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2"/>
          <w:sz w:val="24"/>
          <w:szCs w:val="24"/>
        </w:rPr>
        <w:t>ATA DA REUNIÃO ORDINÁRIA Nº27, REALIZADA EM 18 DE AGOSTO DE 1993.</w:t>
      </w:r>
    </w:p>
    <w:p>
      <w:pPr>
        <w:pStyle w:val="Normal"/>
        <w:jc w:val="both"/>
        <w:rPr>
          <w:rStyle w:val="CharacterStyle2"/>
          <w:sz w:val="24"/>
          <w:szCs w:val="24"/>
        </w:rPr>
      </w:pPr>
      <w:r>
        <w:rPr/>
      </w:r>
    </w:p>
    <w:p>
      <w:pPr>
        <w:pStyle w:val="Normal"/>
        <w:jc w:val="both"/>
        <w:rPr/>
      </w:pPr>
      <w:r>
        <w:rPr>
          <w:rStyle w:val="CharacterStyle1"/>
          <w:b w:val="false"/>
          <w:color w:val="000000"/>
          <w:sz w:val="24"/>
          <w:szCs w:val="24"/>
        </w:rPr>
        <w:t>Aos dezoito dias do mês de agosto, do ano de mil novecentos e noventa e três, às dezenove horas e trinta minutos, reuniu-se ordinariamente o Poder Legislativo, em sua Sede, sob a Presidência do vereador Roque Danilo Exner, estando ainda presentes os seguintes edis: Francisco Exner, Agenor Eloir Schmidt, José Führ, Arlindo Vogel, Renato José Schneider, Carlos Henrique Schaeffer, Mauro Moacir Diefenbach e João Adelmo Welter. O Presidente declarou aberta a Reunião e solicitou, de ime</w:t>
        <w:softHyphen/>
        <w:t>diato, ao Secretário da Mesa Diretora, vereador Renato José Schneider, a procedência da leitura da Ata da Reunião anterior. Colocada em discussão, o vereador Francisco Exner fez a observação de que não constava na Ata, o dito por ele após o vereador Arlindo Vogel dizer que respeitava a opinião dos outros e que o vereador Francisco Exner também deveria respeitar. Portanto faço saber nessa que o verea</w:t>
        <w:softHyphen/>
        <w:t>dor Francisco Exner, após o dito pelo vereador Arlindo Vogel, falou que respeita</w:t>
        <w:softHyphen/>
        <w:t>va a opinião dos outros, só que defendia a sua maneira de pensar. O vereador Mau</w:t>
        <w:softHyphen/>
        <w:t>ro Moacir Diefenbach, também fez a observação de que na Ata constava que ele ha</w:t>
        <w:softHyphen/>
        <w:t>via dito que se publicasse os nomes das pessoas beneficiadas com cobertores, mas que na verdade quem falara isso fora o vereador Arlindo Vogel. Portanto faço sa</w:t>
        <w:softHyphen/>
        <w:t>ber nessa que o vereador Arlindo Vogel na sessão do dia onze (11) de agosto, do corrente ano, falara que não adiantava ele e o vereador Francisco Exner, ficarem discutindo quem deveria ter recebido cobertor e quem não deveria. Que se publicasse na imprensa o nome das pessoas, para que a população decidisse quem merecera, tendo tal manifestação o apoio do vereador Mauro M. Diefenbach. Apos essas ressalvas a Ata foi aprovada por unanimidade.</w:t>
      </w:r>
    </w:p>
    <w:p>
      <w:pPr>
        <w:pStyle w:val="Normal"/>
        <w:jc w:val="both"/>
        <w:rPr/>
      </w:pPr>
      <w:r>
        <w:rPr>
          <w:rStyle w:val="CharacterStyle1"/>
          <w:b w:val="false"/>
          <w:color w:val="000000"/>
          <w:sz w:val="24"/>
          <w:szCs w:val="24"/>
          <w:u w:val="single"/>
        </w:rPr>
        <w:t>CORRESPONDÊNCIA RECEBIDA</w:t>
      </w:r>
    </w:p>
    <w:p>
      <w:pPr>
        <w:pStyle w:val="Normal"/>
        <w:jc w:val="both"/>
        <w:rPr>
          <w:rStyle w:val="CharacterStyle1"/>
          <w:b w:val="false"/>
          <w:b w:val="false"/>
          <w:color w:val="000000"/>
          <w:sz w:val="24"/>
          <w:szCs w:val="24"/>
        </w:rPr>
      </w:pPr>
      <w:r>
        <w:rPr>
          <w:rStyle w:val="CharacterStyle1"/>
          <w:b w:val="false"/>
          <w:color w:val="000000"/>
          <w:sz w:val="24"/>
          <w:szCs w:val="24"/>
        </w:rPr>
        <w:t>Da Câmara Municipal de Cruz Alta Of.Circ.7141/93, pedindo apoio á Moção de apoio, para que seja cumprido o artigo 196 da Constituição Federal. O vereador Francisco Exner no momento leu na Constituição o referido artigo. O vereador Mauro M. Diefenbach disse que antes dele vir para a Reunião, ouviu no rádio que o Ministro da Saúde havia pedido demissão, o que comprovava o estado crítico em que se encontra a Saúde no Brasil. O Presidente também falou que conversara com as Irmãs que dirigem o hospital São José de Ivoti, e que elas disseram que quase não podiam mais a tender através do INPS por esse órgão não repassar o dinheiro para pagar os aten</w:t>
        <w:softHyphen/>
        <w:t>dimentos prestados. O vereador Arlindo Vogel disse que aqui, nessa região, a si</w:t>
        <w:softHyphen/>
        <w:t>tuação da Saúde ainda estava boa e que não se tinha conhecimento do estado críti</w:t>
        <w:softHyphen/>
        <w:t>co em que se encontrava a Saúde no resto do país. E que a partir de seis(6) de outubro estava previsto o início dos trabalhos de revisão da Constituição Federal, que se estava pensando em revisão e que ainda não fora cumprido tudo que ela ordenava. Do Deputado Caio Repiso Riela Of.Circ.15/93, informando que atualmente a sociedade estava se deparando com o problema Migrante. Que o tema Migrações obriga</w:t>
        <w:softHyphen/>
        <w:t>va a repensar os conceitos de crescimento e desenvolvimento para tentar desvendar o que há por trás dessas pessoas. E para discutir a questão fora realizada parce</w:t>
        <w:softHyphen/>
        <w:t>ria com as Universidades de Passo Fundo e Ijuí, a FEEVALE de Novo Hamburgo e a FATES de Lajeado para serem discutidos com os Poderes Públicos Municipais e as for</w:t>
        <w:softHyphen/>
        <w:t>ças vivas da Comunidade e Região o tema os Desiquilíbrios Regionais e as Migra</w:t>
        <w:softHyphen/>
        <w:t>ções Internas. Sendo que os Seminários começariam sempre as oito(8) horas com inscrição gratuita e a realização nas seguintes datas e locais: Dia 27/08/93, no auditório da ACI - Rua Albino Brendler n9854 - Ijuí - RS; no dia 10/09/93, no Salão de Atos da Faculdade de Economia Campos Universitário da UPF - Passo Fundo - RS ; no dia 24/09/93, no auditório da FATES - Rua Avelino Talini n9171-Lajeado - RS e no dia 01/10/93, no Salão de Atos da FEEVALE Campus II-Rua Emilio Hauschild nº270- Vila Nova - Novo Hamburgo-RS. O Presidente comentou que poderia-se estudar  o</w:t>
      </w:r>
    </w:p>
    <w:p>
      <w:pPr>
        <w:pStyle w:val="Normal"/>
        <w:jc w:val="right"/>
        <w:rPr/>
      </w:pPr>
      <w:r>
        <w:rPr>
          <w:sz w:val="24"/>
          <w:szCs w:val="24"/>
        </w:rPr>
        <w:t>segue ...</w:t>
      </w:r>
    </w:p>
    <w:p>
      <w:pPr>
        <w:pStyle w:val="Normal"/>
        <w:jc w:val="both"/>
        <w:rPr/>
      </w:pPr>
      <w:r>
        <w:rPr>
          <w:sz w:val="24"/>
          <w:szCs w:val="24"/>
        </w:rPr>
        <w:t xml:space="preserve">ATA DA REUNIÃO ORDINÁRIA Nº27- CONTINUAÇÃO – F0LHA 02                                                    </w:t>
      </w:r>
    </w:p>
    <w:p>
      <w:pPr>
        <w:pStyle w:val="Normal"/>
        <w:jc w:val="both"/>
        <w:rPr>
          <w:rStyle w:val="CharacterStyle1"/>
          <w:b w:val="false"/>
          <w:b w:val="false"/>
          <w:color w:val="000000"/>
          <w:sz w:val="24"/>
          <w:szCs w:val="24"/>
        </w:rPr>
      </w:pPr>
      <w:r>
        <w:rPr>
          <w:sz w:val="24"/>
          <w:szCs w:val="24"/>
        </w:rPr>
      </w:r>
    </w:p>
    <w:p>
      <w:pPr>
        <w:pStyle w:val="Normal"/>
        <w:jc w:val="both"/>
        <w:rPr/>
      </w:pPr>
      <w:r>
        <w:rPr>
          <w:rStyle w:val="CharacterStyle1"/>
          <w:b w:val="false"/>
          <w:color w:val="000000"/>
          <w:sz w:val="24"/>
          <w:szCs w:val="24"/>
        </w:rPr>
        <w:t>caso de se ir para Novo Hamburgo, mas que para os outros lugares seria difícil ir. Do Poder Executivo, desse Município, o ofício de nº240/Gab/93, informando que o Pre</w:t>
      </w:r>
      <w:r>
        <w:rPr>
          <w:rStyle w:val="CharacterStyle1"/>
          <w:b w:val="false"/>
          <w:color w:val="000000"/>
        </w:rPr>
        <w:t>feito Municipal se afastaria do Município durante o período de dezessete(17) a dezenove(19) de agosto, do corrente ano, para viajar à Brasília com a finalidade de obter verbas para o Município. Ainda informa o ofício que nesse período estará a frente do Executivo o Sr. Alvino Roberto Hanauer. Do Poder Legislativo de Lindolfo Collor a nominata dos vereadores que integram aquela Câmara. Do Coordenador do Gabinete de Imprensa e Comunicação Social, Milton Cardoso, carta informando o en</w:t>
        <w:softHyphen/>
        <w:t>vio do caderno de número VII(sete), produzido pela Assessoria Técnica do Gabinete do Secretario Orion Cabral e o caderno de número III(três) da Contadoria e Auditoria Geral do Estado.</w:t>
      </w:r>
    </w:p>
    <w:p>
      <w:pPr>
        <w:pStyle w:val="Normal"/>
        <w:jc w:val="both"/>
        <w:rPr/>
      </w:pPr>
      <w:r>
        <w:rPr>
          <w:rStyle w:val="CharacterStyle1"/>
          <w:b w:val="false"/>
          <w:color w:val="000000"/>
          <w:sz w:val="24"/>
          <w:szCs w:val="24"/>
          <w:u w:val="single"/>
        </w:rPr>
        <w:t>ORDEM DO DIA</w:t>
      </w:r>
    </w:p>
    <w:p>
      <w:pPr>
        <w:pStyle w:val="Normal"/>
        <w:jc w:val="both"/>
        <w:rPr/>
      </w:pPr>
      <w:r>
        <w:rPr>
          <w:rStyle w:val="CharacterStyle1"/>
          <w:b w:val="false"/>
          <w:color w:val="000000"/>
        </w:rPr>
        <w:t>Houve a votação dos seguintes Projetos: Projeto de Lei nº49/93, que concede rea</w:t>
        <w:softHyphen/>
        <w:t>juste salarial aos Servidores Municipais, e da outras providencias. O relator, vereador Agenor E. Schmidt, explicou que o Prefeito prometera repor as perdas salariais por não ter concedido aumento em janeiro, e que estava cumprindo, pois já recuperara um pouco no mês passado e continuando nesse mês. Em seu parecer se manifestou favorável, sendo o mesmo aprovado por unanimidade em primeira (1ª) vota</w:t>
        <w:softHyphen/>
        <w:t>ção. Projeto de Lei nº50/93, que estabelece normas para a fixação, lançamento e arrecadação de tarifas dos serviços de água e dá outras providências. O relator, vereador João A. Welter, disse que como a instalação de água encanada era uma coisa boa, que todos precisavam, se manifestou favorável ao Projeto. Quando fora per</w:t>
        <w:softHyphen/>
        <w:t>guntado quantas famílias eram beneficiadas com água encanada fornecida pelo Muni</w:t>
        <w:softHyphen/>
        <w:t>cípio, em Linha Nova Baixa, o relator respondeu que atualmente eram abastecidas vinte e três(23) famílias. O vereador Carlos H. Schaeffer constatou que no Projeto não constava quantas vezes por mês teria que ser feita análise da água dos poços, portanto apresentou uma emenda, pela qual será necessário fazer pelo menos duas (2) vezes por mês uma análise da água. Colocada em votação a emenda, foi a mesma aprovada por sete (7) votos a um (1). Pois o vereador Francisco Exner se absteve de votar a emenda, por querer auferir quantas vezes por mês era feita a análise da água em outros municípios. Colocado então em votação o Projeto com a emenda, foi o mesmo aprovado por sete (7) votos a um (1), em primeira (1ª) votação. Pois mesmo o vereador Francisco Exner estando a favor do Projeto sem a emenda, com a mesma constatou-se essa votação. Projeto de Lei nº51/93, que autoriza o Poder Executivo a abrir créditos suplementares até o limite de 50% (Cinquenta Por Cento) da despe</w:t>
        <w:softHyphen/>
        <w:t>sa fixada no orçamento. O relator, vereador Renato J. Schneider, em seu parecer, se manifestou favorável ao referido Projeto. Sendo o mesmo aprovado por unanimidade em segunda (2ª) votação. Projeto de Lei nº52/93, que institui o Brasão de Armas e a Bandeira do Município de Presidente Lucena - RS. O relator, vereador Mauro M. Diefenbach, se manifestou favorável ao mesmo. Comentando apenas que estava com uma dúvida em relação, se no desenho do Brasão havia duas Igrejas, mas que antes da Reunião já esclarecera a mesma, pois tinha. E que havia demorado bastante até ter sido criada a bandeira, que isso já deveria ter sido feito antes. Colocado em votação foi o mesmo aprovado por unanimidade em primeira (1ª) votação, observando-se que deverão ser feitas as correções na roupa do homem e a ferramenta na mão do mesmo. Foi solicitada copia do Brasão para todos os vereadores. Projeto de Resolu</w:t>
        <w:softHyphen/>
        <w:t>ção nº08/93, que concede aumento salarial ao Assessor Legislativo. Colocado em votação, foi o mesmo aprovado por unanimidade em primeira (1ª) votação.</w:t>
      </w:r>
    </w:p>
    <w:p>
      <w:pPr>
        <w:pStyle w:val="Normal"/>
        <w:jc w:val="both"/>
        <w:rPr/>
      </w:pPr>
      <w:r>
        <w:rPr>
          <w:rStyle w:val="CharacterStyle1"/>
          <w:b w:val="false"/>
          <w:color w:val="000000"/>
          <w:sz w:val="24"/>
          <w:szCs w:val="24"/>
          <w:u w:val="single"/>
        </w:rPr>
        <w:t xml:space="preserve">EXPOSIÇÕES PESSOAIS </w:t>
      </w:r>
    </w:p>
    <w:p>
      <w:pPr>
        <w:pStyle w:val="Normal"/>
        <w:jc w:val="both"/>
        <w:rPr>
          <w:rStyle w:val="CharacterStyle1"/>
          <w:b w:val="false"/>
          <w:b w:val="false"/>
          <w:color w:val="000000"/>
        </w:rPr>
      </w:pPr>
      <w:r>
        <w:rPr>
          <w:rStyle w:val="CharacterStyle1"/>
          <w:b w:val="false"/>
          <w:color w:val="000000"/>
        </w:rPr>
        <w:t xml:space="preserve">O Presidente da Mesa Diretora, vereador Roque Danilo Exner, perguntou ao vereador Francisco Exner, como ele iria no dia dezenove (19) de agosto, do presente ano, para Morro Reuter onde aconteceria a Reunião da Associação do Vale do Feitoria, uma vez que o Prefeito ainda não estaria de volta da viagem. </w:t>
      </w:r>
    </w:p>
    <w:p>
      <w:pPr>
        <w:pStyle w:val="Normal"/>
        <w:jc w:val="right"/>
        <w:rPr/>
      </w:pPr>
      <w:r>
        <w:rPr>
          <w:sz w:val="24"/>
          <w:szCs w:val="24"/>
        </w:rPr>
        <w:t>segue ...</w:t>
      </w:r>
    </w:p>
    <w:p>
      <w:pPr>
        <w:pStyle w:val="Normal"/>
        <w:jc w:val="both"/>
        <w:rPr>
          <w:rStyle w:val="CharacterStyle1"/>
          <w:b w:val="false"/>
          <w:b w:val="false"/>
          <w:bCs w:val="false"/>
          <w:color w:val="000000"/>
          <w:sz w:val="24"/>
          <w:szCs w:val="24"/>
        </w:rPr>
      </w:pPr>
      <w:r>
        <w:rPr>
          <w:sz w:val="24"/>
          <w:szCs w:val="24"/>
        </w:rPr>
        <w:t>ATA DA REUNIÃO ORDINÁRIA Nº27- CONTINUAÇÃO – F0LHA 03</w:t>
      </w:r>
    </w:p>
    <w:p>
      <w:pPr>
        <w:pStyle w:val="Normal"/>
        <w:jc w:val="both"/>
        <w:rPr>
          <w:rStyle w:val="CharacterStyle1"/>
          <w:b w:val="false"/>
          <w:b w:val="false"/>
          <w:color w:val="000000"/>
        </w:rPr>
      </w:pPr>
      <w:r>
        <w:rPr/>
      </w:r>
    </w:p>
    <w:p>
      <w:pPr>
        <w:pStyle w:val="Normal"/>
        <w:jc w:val="both"/>
        <w:rPr>
          <w:rStyle w:val="CharacterStyle2"/>
          <w:sz w:val="24"/>
          <w:szCs w:val="24"/>
        </w:rPr>
      </w:pPr>
      <w:r>
        <w:rPr>
          <w:rStyle w:val="CharacterStyle1"/>
          <w:b w:val="false"/>
          <w:color w:val="000000"/>
        </w:rPr>
        <w:t>O vereador Francisco Ex</w:t>
      </w:r>
      <w:r>
        <w:rPr>
          <w:rStyle w:val="CharacterStyle2"/>
          <w:sz w:val="24"/>
          <w:szCs w:val="24"/>
        </w:rPr>
        <w:t>ner disse que iria falar com o Prefeito em exercício, Sr. Alvino R. Hanauer, pois que talvez ele iria. O Presidente falou que, caso o Prefeito em exercício não fosse ele iria levar os vereadores Francisco Exner e Agenor E. Schmidt, já que eles foram os escolhidos para representarem a Câmara nessas Reuniões. O Presidente ainda comentou a questão de ser elaborado o Regimento Interno, dessa Câmara, e pediu a opinião dos colegas. O vereador Mauro M. Diefenbach falou que achava importante que tivesse Regimento Interno, e que a tempo já falara que ele teria que ser ela</w:t>
        <w:softHyphen/>
        <w:t>borado. O vereador Francisco Exner comentou que a Câmara de Dois Irmãos estava reformulando seu Regimento Interno e que pedira cópia do mesmo, e que assim que es</w:t>
        <w:softHyphen/>
        <w:t>tivesse pronto lhe enviariam uma. O vereador José Führ, disse que teria que ser bem estudada a matéria, para evitar problema. O vereador Arlindo Vogel, disse que era contra o Regimento Interno, pois que em Ivoti nunca deve, e que sempre funcionou muito bem. O vereador Renato J. Schneider falou que estava desconhecendo os assuntos abordados pelo Regimento Interno, e por isso queria estudar a questão para depois se manifestar. Os demais vereadores se manifestaram a favor de que fos</w:t>
        <w:softHyphen/>
        <w:t>se elaborado o Regimento Interno. O vereador Francisco Exner, ainda comentou que em Estância Velha, até o horário era estipulado no Regimento, que quando chegava na hora marcada para iniciar, era procedido tal e quando chegava a hora estipula</w:t>
        <w:softHyphen/>
        <w:t>da para o final, mesmo não tendo sido abordado todo assunto, se encerrava a Reunião. Que a UVERGS deveria ter modelo de Regimento Interno para Câmara de Vereado</w:t>
        <w:softHyphen/>
        <w:t>res. Foi solicitado então que fosse enviada correspondência à entidade anterior</w:t>
        <w:softHyphen/>
        <w:t>mente referida, pedindo um exemplar de modelo. O vereador Mauro M. Diefenbach a</w:t>
        <w:softHyphen/>
        <w:t>proveitou ainda o momento para pedir que fosse enviada correspondência ao Secretário de Obras, informando que não fora ele quem dissera que andaram em alta velocidade com a camioneta da Prefeitura e sim o vereador Jose Führ, que ele somente a</w:t>
        <w:softHyphen/>
        <w:t>poiara a manifestação do colega. Agradeceu também ao Prefeito pelos reparos na rede de Iluminação Pública. Leu na Lei Orgânica o Art.67, que diz que o Prefeito não poderá se ausentar do Município sem licença ou comunicação à Câmara de Verea</w:t>
        <w:softHyphen/>
        <w:t>dores, conforme estava estabelecido na Lei Orgânica, no artigo dezessete, inciso VIII(oitavo). Comentou que o Prefeito deveria ter comunicado já na última Reunião da Câmara que iria se ausentar do Município. Pois se os vereadores fossem contra a viagem, era claro que não estavam, mas se fosse ocorrer. Foi comentado que o Prefeito estava esperando a manifestação do Prefeito de Lindolfo Collor, que tam</w:t>
        <w:softHyphen/>
        <w:t xml:space="preserve">bém fora à Brasília, e por isso só estando certo de sua viagem um (1) dia antes de fazê-la. O vereador Francisco Exner leu a Moção de Inconformismo dada na última reunião da Associação do Vale do Feitoria, pela qual era solicitado a Associação que se manifestasse junto aos deputados para obter um prazo maior para a execução da nova Lei das licitações. E falou que certamente a Associação iria atender a esse pedido. O vereador Agenor E. Schmidt pediu que fosse enviada correspondência </w:t>
      </w:r>
      <w:r>
        <w:rPr>
          <w:rStyle w:val="CharacterStyle1"/>
          <w:b w:val="false"/>
          <w:color w:val="000000"/>
          <w:sz w:val="24"/>
          <w:szCs w:val="24"/>
        </w:rPr>
        <w:t>ao Executivo, solicitando um estudo da viabilidade de ser aberta a Rua Armando Seewald, da Rua Avelino Seewald até o campo de futebol. E que o Executivo envie</w:t>
      </w:r>
      <w:r>
        <w:rPr>
          <w:rStyle w:val="CharacterStyle1"/>
          <w:color w:val="000000"/>
          <w:sz w:val="24"/>
          <w:szCs w:val="24"/>
        </w:rPr>
        <w:t xml:space="preserve"> </w:t>
      </w:r>
      <w:r>
        <w:rPr>
          <w:rStyle w:val="CharacterStyle2"/>
          <w:sz w:val="24"/>
          <w:szCs w:val="24"/>
        </w:rPr>
        <w:t>cópia da lista das pessoas inscritas para recolhimento de lixo. Comentou que mu</w:t>
        <w:softHyphen/>
        <w:t>nícipe reclamara, que estava inscrito e que seu lixo não fora recolhido. Ainda pediu que fosse enviada correspondência ao Secretário de Obras, parabenizando-o pe</w:t>
        <w:softHyphen/>
        <w:t>lo alargamento e ensaibramento da Rua Presidente Lucena, da Sede ate a divisa com o Município de Picada Café. Também fez uma critica ao jornalista, pois que na úl</w:t>
        <w:softHyphen/>
        <w:t>tima Reunião esse dissera que o Jornal não favorecia ninguém, como ele iria explicar o fato publicado de que o vereador Arlindo Vogel havia sido o autor do Proje</w:t>
        <w:softHyphen/>
        <w:t>to de Lei que dá apoio ao pequeno e médio produtor rural. Foi comentado que o ve</w:t>
        <w:softHyphen/>
        <w:t xml:space="preserve">reador Agenor E. Schmidt estava enganado, </w:t>
      </w:r>
    </w:p>
    <w:p>
      <w:pPr>
        <w:pStyle w:val="Normal"/>
        <w:jc w:val="right"/>
        <w:rPr/>
      </w:pPr>
      <w:r>
        <w:rPr>
          <w:sz w:val="24"/>
          <w:szCs w:val="24"/>
        </w:rPr>
        <w:t>segue ...</w:t>
      </w:r>
    </w:p>
    <w:p>
      <w:pPr>
        <w:pStyle w:val="Normal"/>
        <w:jc w:val="both"/>
        <w:rPr>
          <w:rStyle w:val="CharacterStyle1"/>
          <w:b w:val="false"/>
          <w:b w:val="false"/>
          <w:bCs w:val="false"/>
          <w:color w:val="000000"/>
          <w:sz w:val="24"/>
          <w:szCs w:val="24"/>
        </w:rPr>
      </w:pPr>
      <w:r>
        <w:rPr>
          <w:sz w:val="24"/>
          <w:szCs w:val="24"/>
        </w:rPr>
        <w:t>ATA DA REUNIÃO ORDINÁRIA Nº27- CONTINUAÇÃO – F0LHA 04</w:t>
      </w:r>
    </w:p>
    <w:p>
      <w:pPr>
        <w:pStyle w:val="Normal"/>
        <w:jc w:val="both"/>
        <w:rPr>
          <w:rStyle w:val="CharacterStyle2"/>
          <w:b w:val="false"/>
          <w:b w:val="false"/>
          <w:bCs w:val="false"/>
          <w:color w:val="000000"/>
          <w:sz w:val="24"/>
          <w:szCs w:val="24"/>
        </w:rPr>
      </w:pPr>
      <w:r>
        <w:rPr/>
      </w:r>
    </w:p>
    <w:p>
      <w:pPr>
        <w:pStyle w:val="Normal"/>
        <w:jc w:val="both"/>
        <w:rPr>
          <w:rStyle w:val="CharacterStyle1"/>
          <w:b w:val="false"/>
          <w:b w:val="false"/>
          <w:color w:val="000000"/>
          <w:sz w:val="24"/>
          <w:szCs w:val="24"/>
        </w:rPr>
      </w:pPr>
      <w:r>
        <w:rPr>
          <w:rStyle w:val="CharacterStyle2"/>
          <w:sz w:val="24"/>
          <w:szCs w:val="24"/>
        </w:rPr>
        <w:t>pois no jornal só aparecia a foto do vereador Arlindo Vogel, mas que o texto não dizia que o vereador afirmara. O verea</w:t>
        <w:softHyphen/>
        <w:t xml:space="preserve">dor Arlindo Vogel, aproveitou o instante para comunicar que os aposentados que recebem seu benefício através do Banco do Brasil de Presidente Lucena, também podem pagar as mensalidades do Sindicato nesse Banco, e além dos aposentados também poderia pagar suas mensalidades no referido Banco quem tivesse conta nesse. Pediu ainda que fosse enviada correspondência ao Executivo agradecendo pelos reparos na Iluminação Pública e da mesma forma pelos reparos na estrada que interliga a Sede </w:t>
      </w:r>
      <w:r>
        <w:rPr>
          <w:rStyle w:val="CharacterStyle1"/>
          <w:b w:val="false"/>
          <w:color w:val="000000"/>
          <w:sz w:val="24"/>
          <w:szCs w:val="24"/>
        </w:rPr>
        <w:t>a localidade de Picada Schneider. Comentou ainda o vereador Arlindo Vogel, que em relação à lista de nomes das pessoas beneficiadas com a doação de cobertores, que mais cedo ou mais tarde, se vereador acusasse algum nome, seria levado ao conhecimento da população o nome do vereador que fizesse a indicação, que não fica</w:t>
        <w:softHyphen/>
        <w:t>ria em sigilo. O vereador Agenor E. Schmidt perguntou ao vereador Arlindo Vogel se ele achava que tinha algum nome na lista, que não tivesse merecido o donativo. O vereador Arlindo Vogel disse que achava que na lista constava nome de pessoa que não deveria ter recebido. Sendo que o vereador Agenor E. Schmidt então falou que se o colega assim o julgasse, que remetesse então o nome ao Executivo. O ve</w:t>
        <w:softHyphen/>
        <w:t xml:space="preserve">reador Francisco Exner comentou que o vereador Arlindo Vogel falara que o Prefeito queria deixar os vereadores que acusassem, mal perante os munícipes, mas que isso não era verdade. O vereador Arlindo Vogel disse que estava comprovado que chegaria a ser de conhecimento dos indicados, o nome do vereador que o fizesse, </w:t>
      </w:r>
      <w:r>
        <w:rPr>
          <w:rStyle w:val="CharacterStyle2"/>
          <w:sz w:val="24"/>
          <w:szCs w:val="24"/>
        </w:rPr>
        <w:t>deixando-o mal perante essas pessoas. Pois como prova tinha o fato do vereador Mauro M. Diefenbach que fora acusado pelo Diretor de Obras, que o referido verea</w:t>
        <w:softHyphen/>
        <w:t>dor havia dito na Câmara que haviam andado em alta velocidade com a camioneta da Prefeitura. O que apesar de não ser verdade, pois fora o vereador José Führ quem</w:t>
      </w:r>
      <w:r>
        <w:rPr>
          <w:rStyle w:val="CharacterStyle2"/>
          <w:b/>
          <w:sz w:val="24"/>
          <w:szCs w:val="24"/>
        </w:rPr>
        <w:t xml:space="preserve"> </w:t>
      </w:r>
      <w:r>
        <w:rPr>
          <w:rStyle w:val="CharacterStyle1"/>
          <w:b w:val="false"/>
          <w:color w:val="000000"/>
          <w:sz w:val="24"/>
          <w:szCs w:val="24"/>
        </w:rPr>
        <w:t>falara, deixou o vereador Mauro M. Diefenbach meio mal visto entre os funcionários do setor de obras. O Presidente perguntou ao vereador Arlindo Vogel, se ele ainda teria um pedido a fazer. Como não tinha, passou a palavra ao vereador Rena</w:t>
        <w:softHyphen/>
        <w:t>to J. Schneider, que pedira que fosse enviada correspondência ao Poder Executivo, solicitando reparos na rua que interliga as localidades de Linha Nova Baixa e No</w:t>
        <w:softHyphen/>
        <w:t>va Vila. Informou o vereador, que numa lomba, perto de sua residência o trafego se tornara praticamente impossível, devido as deformações da rua. Ainda comentou que no dia quatorze(14) de agosto, do ano em curso, o Bispo da Diocese de Porto Alegre, a qual a comunidade pertence, esteve em Linha Nova Baixa. E como o verea</w:t>
        <w:softHyphen/>
        <w:t>dor Renato J. Schneider é Ministro da Eucaristia, o Bispo lhe perguntara se o Prefeito ou o Vice-Prefeito se encontrava no local. Sendo que o vereador Renato, fa</w:t>
        <w:softHyphen/>
        <w:t>lou, ter dito que achava que não estavam no local, mas que ele era vereador e que dependendo do assunto poderia transmiti-lo ao Prefeito e Vice. Sendo que o Bispo então lhe dissera que comunicasse ao Executivo e ao Legislativo, que o Município teria que abrir urgentemente Escolas agrícolas. Pois que no futuro iria acabar a</w:t>
        <w:softHyphen/>
        <w:t>contecendo aqui, o mesmo que estava acontecendo nos Estados Unidos, onde a indús</w:t>
        <w:softHyphen/>
        <w:t>tria praticamente só usava mais a robótica na fabricação de seus produtos, dispensando a mão de obra humana e fazendo com que essas pessoas ficassem desempregadas. Daí estava a importância de abrir escolas agrícolas, para manter os filhos dos a</w:t>
        <w:softHyphen/>
        <w:t>gricultores na colônia. O vereador Renato J. Schneider falou que dissera para o Bispo que o município estava dando apoio aos agricultores através de lavragem de terras e sementes de milho. Sendo que o Bispo então comentara que o apoio era mé</w:t>
        <w:softHyphen/>
        <w:t>todo ultrapassado, pois que em dois (2) hectares de terra, um agricultor poderia tirar seu sustento, e que isso era ensinado na escola. O vereador anteriormente mencionado então disse que o Bispo se dispusera a conversar com as pessoas no do</w:t>
        <w:softHyphen/>
        <w:t xml:space="preserve">mingo, dia quinze (15) de  agosto,  do  corrente  ano,  das </w:t>
      </w:r>
    </w:p>
    <w:p>
      <w:pPr>
        <w:pStyle w:val="Normal"/>
        <w:jc w:val="right"/>
        <w:rPr/>
      </w:pPr>
      <w:r>
        <w:rPr>
          <w:sz w:val="24"/>
          <w:szCs w:val="24"/>
        </w:rPr>
        <w:t>segue ...</w:t>
      </w:r>
    </w:p>
    <w:p>
      <w:pPr>
        <w:pStyle w:val="Normal"/>
        <w:jc w:val="both"/>
        <w:rPr>
          <w:rStyle w:val="CharacterStyle1"/>
          <w:b w:val="false"/>
          <w:b w:val="false"/>
          <w:bCs w:val="false"/>
          <w:color w:val="000000"/>
          <w:sz w:val="24"/>
          <w:szCs w:val="24"/>
        </w:rPr>
      </w:pPr>
      <w:r>
        <w:rPr>
          <w:sz w:val="24"/>
          <w:szCs w:val="24"/>
        </w:rPr>
        <w:t>ATA DA REUNIÃO ORDINÁRIA Nº27- CONTINUAÇÃO – F0LHA 05</w:t>
      </w:r>
    </w:p>
    <w:p>
      <w:pPr>
        <w:pStyle w:val="Normal"/>
        <w:jc w:val="both"/>
        <w:rPr>
          <w:rStyle w:val="CharacterStyle1"/>
          <w:b w:val="false"/>
          <w:b w:val="false"/>
          <w:color w:val="000000"/>
          <w:sz w:val="24"/>
          <w:szCs w:val="24"/>
        </w:rPr>
      </w:pPr>
      <w:r>
        <w:rPr/>
      </w:r>
    </w:p>
    <w:p>
      <w:pPr>
        <w:pStyle w:val="Normal"/>
        <w:jc w:val="both"/>
        <w:rPr/>
      </w:pPr>
      <w:r>
        <w:rPr>
          <w:rStyle w:val="CharacterStyle1"/>
          <w:b w:val="false"/>
          <w:color w:val="000000"/>
          <w:sz w:val="24"/>
          <w:szCs w:val="24"/>
        </w:rPr>
        <w:t>dez (10) horas ao meio-dia, que, ele o vereador, comunicara tal ao Prefeito e lhe pedira que fosse conver</w:t>
        <w:softHyphen/>
        <w:t>sar com o Bispo. O Presidente, vereador Roque D. Exner, comentou que havia pesso</w:t>
        <w:softHyphen/>
        <w:t>as com dez (10), vinte (20) hectares de terras, produzindo menos que pessoas com pouca terra. O vereador Renato J. Schneider, ainda comentou que seu filho traba</w:t>
        <w:softHyphen/>
        <w:t>lhava na cidade, e que nos fins-de-semana, em casa trabalhava um pouco na roça. E que certo dia dissera que iria parar de trabalhar na cidade e que começaria a trabalhar na roça. Que ele, o vereador, como pai ficou preocupado, pois o filho ganhava bem no seu emprego, mas como era vontade do rapaz lhe dera apoio. Que o fi</w:t>
        <w:softHyphen/>
        <w:t>lho primeiro levava algumas verduras com a moto, para vender, mas que em pouco tempo não era mais possível levar de moto e que ele, o vereador, então emprestava o carro para que o filho pudesse levar as verduras. Mas que ele não podia dar sempre seu carro, então sugeriu que o rapaz vendesse a moto e comprasse uma Kombi, e que assim ele o fizera. E que o negócio do filho progredira tanto que hoje  não era mais o rapaz quem pedia dinheiro emprestado dele, mas sim ele do filho, que o rapaz em dois (2) anos conseguira mais que ele em quase toda sua vida. O verea</w:t>
        <w:softHyphen/>
        <w:t>dor Mauro M. Diefenbach disse que dava apoio ao filho do colega vereador, pois que produzindo e comercializando direto ao consumidor era a maneira mais correta de se trabalhar. O vereador Carlos H. Schaeffer comentou que se o rapaz fosse vender seus produtos aos verdureiros, não conseguiria nem pagar a mão-de-obra com o que receberia pelos produtos. Ainda por último o vereador Renato J. Schneider co</w:t>
        <w:softHyphen/>
        <w:t>mentou que os agricultores estavam começando a ficar ultrapassados e que era necessário aprenderem novas técnicas. Como mais nada houvesse para ser deliberado, o Presidente declarou encerrada a Reunião, marcando a seguinte em caráter ordinário, para o dia vinte e cinco (25) de agosto, do corrente ano, no mesmo local e horário. E, para constar, Cesar Alberto Karling, Assessor Legislativo, elaborou a presente Ata, a qual após lida e aprovada será subscrita pelo Presidente e Secretário da Mesa Diretora.</w:t>
      </w:r>
    </w:p>
    <w:p>
      <w:pPr>
        <w:pStyle w:val="Normal"/>
        <w:jc w:val="both"/>
        <w:rPr>
          <w:rStyle w:val="CharacterStyle1"/>
          <w:b w:val="false"/>
          <w:b w:val="false"/>
          <w:color w:val="000000"/>
          <w:sz w:val="24"/>
          <w:szCs w:val="24"/>
        </w:rPr>
      </w:pPr>
      <w:r>
        <w:rPr/>
      </w:r>
    </w:p>
    <w:p>
      <w:pPr>
        <w:pStyle w:val="Normal"/>
        <w:jc w:val="both"/>
        <w:rPr>
          <w:sz w:val="24"/>
          <w:szCs w:val="24"/>
        </w:rPr>
      </w:pPr>
      <w:r>
        <w:rPr>
          <w:rStyle w:val="CharacterStyle1"/>
          <w:b w:val="false"/>
          <w:color w:val="000000"/>
          <w:sz w:val="24"/>
        </w:rPr>
        <w:t xml:space="preserve"> </w:t>
      </w:r>
    </w:p>
    <w:p>
      <w:pPr>
        <w:pStyle w:val="Normal"/>
        <w:jc w:val="both"/>
        <w:rPr>
          <w:rStyle w:val="CharacterStyle1"/>
          <w:b w:val="false"/>
          <w:b w:val="false"/>
          <w:color w:val="000000"/>
          <w:sz w:val="24"/>
        </w:rPr>
      </w:pPr>
      <w:r>
        <w:rPr>
          <w:sz w:val="24"/>
          <w:szCs w:val="24"/>
        </w:rPr>
      </w:r>
    </w:p>
    <w:p>
      <w:pPr>
        <w:pStyle w:val="Normal"/>
        <w:jc w:val="both"/>
        <w:rPr/>
      </w:pPr>
      <w:r>
        <w:rPr>
          <w:sz w:val="24"/>
          <w:szCs w:val="24"/>
        </w:rPr>
        <w:t>______________________________________          ______________________________________</w:t>
      </w:r>
    </w:p>
    <w:p>
      <w:pPr>
        <w:pStyle w:val="Normal"/>
        <w:jc w:val="both"/>
        <w:rPr>
          <w:sz w:val="24"/>
        </w:rPr>
      </w:pPr>
      <w:r>
        <w:rPr>
          <w:sz w:val="24"/>
        </w:rPr>
        <w:t xml:space="preserve">                         </w:t>
      </w:r>
      <w:r>
        <w:rPr>
          <w:sz w:val="24"/>
        </w:rPr>
        <w:t>PRESIDENTE                                                           SECRETÁRIO</w:t>
      </w:r>
    </w:p>
    <w:p>
      <w:pPr>
        <w:pStyle w:val="Normal"/>
        <w:jc w:val="both"/>
        <w:rPr>
          <w:sz w:val="24"/>
        </w:rPr>
      </w:pPr>
      <w:r>
        <w:rPr>
          <w:sz w:val="24"/>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CharacterStyle2">
    <w:name w:val="Character Style 2"/>
    <w:qFormat/>
    <w:rPr>
      <w:sz w:val="20"/>
      <w:szCs w:val="20"/>
    </w:rPr>
  </w:style>
  <w:style w:type="character" w:styleId="CharacterStyle3">
    <w:name w:val="Character Style 3"/>
    <w:qFormat/>
    <w:rPr>
      <w:rFonts w:ascii="Bookman Old Style" w:hAnsi="Bookman Old Style" w:cs="Bookman Old Style"/>
      <w:sz w:val="24"/>
      <w:szCs w:val="24"/>
    </w:rPr>
  </w:style>
  <w:style w:type="character" w:styleId="CharacterStyle4">
    <w:name w:val="Character Style 4"/>
    <w:qFormat/>
    <w:rPr>
      <w:rFonts w:ascii="Courier New" w:hAnsi="Courier New" w:cs="Courier New"/>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Style11">
    <w:name w:val="Style 1"/>
    <w:basedOn w:val="Normal"/>
    <w:qFormat/>
    <w:pPr>
      <w:widowControl w:val="false"/>
    </w:pPr>
    <w:rPr>
      <w:rFonts w:eastAsia="Times New Roman"/>
    </w:rPr>
  </w:style>
  <w:style w:type="paragraph" w:styleId="Style41">
    <w:name w:val="Style 4"/>
    <w:basedOn w:val="Normal"/>
    <w:qFormat/>
    <w:pPr>
      <w:widowControl w:val="false"/>
      <w:ind w:left="72" w:hanging="0"/>
    </w:pPr>
    <w:rPr>
      <w:rFonts w:ascii="Courier New" w:hAnsi="Courier New" w:eastAsia="Times New Roman" w:cs="Courier New"/>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5:00Z</dcterms:created>
  <dc:creator>.</dc:creator>
  <dc:description/>
  <cp:keywords/>
  <dc:language>en-US</dc:language>
  <cp:lastModifiedBy>CÂMARA</cp:lastModifiedBy>
  <cp:lastPrinted>2012-10-29T08:23:00Z</cp:lastPrinted>
  <dcterms:modified xsi:type="dcterms:W3CDTF">2014-10-16T14:46:00Z</dcterms:modified>
  <cp:revision>3</cp:revision>
  <dc:subject/>
  <dc:title>ATA DA CENTÉSIMA SEPTUAGÉSIMA SEXTA REUNIÃO ORDINÁRIA DO QUARTO PERÍODO LEGISLATIVO DA TERCEIRA LEGISLATURA, REALIZADA NO DIA 29 DE DEZEMBRO DE 2004</dc:title>
</cp:coreProperties>
</file>