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pt-PT"/>
        </w:rPr>
      </w:pPr>
      <w:r>
        <w:rPr>
          <w:sz w:val="24"/>
          <w:szCs w:val="24"/>
          <w:lang w:val="pt-PT"/>
        </w:rPr>
        <w:t xml:space="preserve">ATA DA </w:t>
      </w:r>
      <w:bookmarkStart w:id="0" w:name="OLE_LINK1"/>
      <w:bookmarkStart w:id="1" w:name="OLE_LINK2"/>
      <w:r>
        <w:rPr>
          <w:sz w:val="24"/>
          <w:szCs w:val="24"/>
          <w:lang w:val="pt-PT"/>
        </w:rPr>
        <w:t>CENTÉSIMA</w:t>
      </w:r>
      <w:bookmarkEnd w:id="0"/>
      <w:bookmarkEnd w:id="1"/>
      <w:r>
        <w:rPr>
          <w:sz w:val="24"/>
          <w:szCs w:val="24"/>
          <w:lang w:val="pt-PT"/>
        </w:rPr>
        <w:t xml:space="preserve"> VIGÉSIMA REUNIÃO ORDINÁRIA DO TERCEIRO PERÍODO LEGISLATIVO DA SEXTA LEGISLATURA, REALIZADA NO DIA 23 DE SETEMBRO DE 2015. </w:t>
      </w:r>
    </w:p>
    <w:p>
      <w:pPr>
        <w:pStyle w:val="Normal"/>
        <w:jc w:val="both"/>
        <w:rPr>
          <w:sz w:val="24"/>
          <w:szCs w:val="24"/>
          <w:lang w:val="pt-PT"/>
        </w:rPr>
      </w:pPr>
      <w:r>
        <w:rPr>
          <w:sz w:val="24"/>
          <w:szCs w:val="24"/>
          <w:lang w:val="pt-PT"/>
        </w:rPr>
      </w:r>
    </w:p>
    <w:p>
      <w:pPr>
        <w:pStyle w:val="Normal"/>
        <w:jc w:val="both"/>
        <w:rPr>
          <w:sz w:val="24"/>
          <w:szCs w:val="24"/>
        </w:rPr>
      </w:pPr>
      <w:r>
        <w:rPr>
          <w:sz w:val="24"/>
          <w:szCs w:val="24"/>
          <w:lang w:val="pt-PT"/>
        </w:rPr>
        <w:t xml:space="preserve">Aos vinte e três dias do mês de setembro, do ano de dois mil e quinze às dezenove horas e trinta </w:t>
      </w:r>
      <w:r>
        <w:rPr>
          <w:sz w:val="24"/>
          <w:szCs w:val="24"/>
        </w:rPr>
        <w:t xml:space="preserve">minutos, reuniu-se ordinariamente o Poder Legislativo em sua Sede, sob a Presidência do vereador Luiz José Spaniol, estando ainda presentes os seguintes edis: Joice Silvinha Froehlich, Pedro Lauri Schmitz, Gilmar Führ, Roque Ferreira Neckel, Marlene Koepsel Backes, Arlindo Vogel, Rafael Schneider Weber e Cleiton Trierveiler. O Presidente declarou aberta a Reunião e de imediato, colocou em discussão a Ata da Reunião Ordinária Nº118 (número cento e dezoito).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Presidente da Comissão de Agricultura, Pecuária e Cooperativismo Deputado Adolfo Brito convite aos vereadores para participarem da audiência pública que visava debater medidas de combate ao abigeato no RS a realizar-se no dia 08 (oito) de outubro, do ano em curso, às dez horas, na sala João Neves da Fontoura. Da Secretaria da Saúde, Assistência Social e Meio Ambiente Maria Beatris Weber Enzweiler o Of.019/15 SMS (ofício número zero dezenove barra dois mil e quinze) solicitando espaço na Sessão Ordinária do dia 23 (vinte e três) de setembro de 2015 (dois mil e quinze), para apresentação do Relatório de Gestão da Saúde referente ao 2º (segundo) quadrimestre de 2015 (dois mil e quinze). Do Poder Executivo Municipal os ofícios: Ofício Cam. 052/2015 (Câmara zero cinquenta e dois barra dois mil e quinze) apresentando resposta ao Pedido de Informação Nº006/2015 (número zero zero seis barra dois mil e quinze), proposto pelo vereador Cleiton Trierveiler; Ofício Cam. 053/2015 (Câmara zero cinquenta e três barra dois mil e quinze) apresentando resposta ao Pedido de Informação nº005/2015 (número zero zero cinco barra dois mil e quinze), proposto pela vereadora Joice S. Froehlich e vereadores Cleiton Trierveiler, Pedro L. Schmitz, Luiz J. Spaniol e Gilmar Führ; Ofício Cam. 054/2015 (Câmara zero cinquenta e quatro barra dois mil e quinze) encaminhando o Projeto de Lei Nº031/2015 (número zero trinta e um barra dois mil e quinze), para apreciação e votação. Do vereador Cleiton Trierveiler o Of.nº010/CT/2015 (ofício número zero dez barra dois mil e quinze), solicitando que depois de ouvido o Plenário, fossem enviadas ao Poder Executivo Municipal as Indicações Nº007/2105 (número zero zero sete barra dois mil e quinze) e Nº008/2015 (número zero zero oito barra dois mil e quinze), que seguiam em anexo. Da vereadora Marlene K. Backes o Of.nº005/MKB/2015 (ofício número zero zero cinco barra dois mil e quinze) encaminhando, em anexo, os Ofícios Nº003/2015 (número zero zero três barra dois mil e quinze) e Nº004/2015 (número zero zero quatro barra dois mil e quinze), os quais após apreciação plenária e recebido o voto favorável da maioria solicitou que fossem encaminhados aos destinatários. Do vereador Gilmar Führ o Of.nº020/GF/2015 (ofício número zero vinte barra dois mil e quinze) encaminhando, em anexo, o Ofício Nº019/2015 (número zero dezenove barra dois mil e quinze), solicitando ao mesmo tempo, que este fosse colocado sob apreciação plenária e recebido o voto favorável da maioria, encaminhado a Gerente Regional dos Correios de Novo Hamburgo. Em seguida, como não havia vereadores inscritos no período das </w:t>
      </w:r>
      <w:r>
        <w:rPr>
          <w:b/>
          <w:bCs/>
          <w:sz w:val="24"/>
          <w:szCs w:val="24"/>
        </w:rPr>
        <w:t>EXPOSIÇÕES PESSOAIS,</w:t>
      </w:r>
      <w:r>
        <w:rPr>
          <w:bCs/>
          <w:sz w:val="24"/>
          <w:szCs w:val="24"/>
        </w:rPr>
        <w:t xml:space="preserve"> passou o Presidente da Mesa Diretora para a apreciação das proposições apresentadas. Solicitou ao Secretário da Câmara que procedesse a leitura destas à medida que fossem apreciadas. Iniciando o Secretário da Câmara pela leitura da Indicação Nº007/2015 (número zero zero sete barra dois mil e quinze) apresentada pelo vereador Cleiton Trierveiler dirigida ao Poder Executivo Municipal. Nesta indicou </w:t>
      </w:r>
      <w:r>
        <w:rPr>
          <w:sz w:val="24"/>
          <w:szCs w:val="24"/>
        </w:rPr>
        <w:t>providências visando a execução de  melhorias  na  estrada  geral  de  Vila</w:t>
      </w:r>
    </w:p>
    <w:p>
      <w:pPr>
        <w:pStyle w:val="Normal"/>
        <w:jc w:val="right"/>
        <w:rPr>
          <w:bCs/>
          <w:sz w:val="24"/>
          <w:szCs w:val="24"/>
        </w:rPr>
      </w:pPr>
      <w:r>
        <w:rPr>
          <w:bCs/>
          <w:sz w:val="24"/>
          <w:szCs w:val="24"/>
        </w:rPr>
        <w:t>segue ...</w:t>
      </w:r>
    </w:p>
    <w:p>
      <w:pPr>
        <w:pStyle w:val="Normal"/>
        <w:tabs>
          <w:tab w:val="clear" w:pos="720"/>
          <w:tab w:val="left" w:pos="2268" w:leader="none"/>
          <w:tab w:val="left" w:pos="5670" w:leader="none"/>
          <w:tab w:val="left" w:pos="5954" w:leader="none"/>
        </w:tabs>
        <w:jc w:val="both"/>
        <w:rPr>
          <w:sz w:val="24"/>
          <w:szCs w:val="24"/>
        </w:rPr>
      </w:pPr>
      <w:r>
        <w:rPr>
          <w:sz w:val="24"/>
          <w:szCs w:val="24"/>
          <w:lang w:val="pt-PT"/>
        </w:rPr>
        <w:t>ATA DA CENTÉSIMA VIGÉSIMA REUNIÃO ORDINÁRIA DA SEXTA LEGISLATURA – FOLHA 02</w:t>
      </w:r>
    </w:p>
    <w:p>
      <w:pPr>
        <w:pStyle w:val="Normal"/>
        <w:jc w:val="both"/>
        <w:rPr>
          <w:sz w:val="24"/>
          <w:szCs w:val="24"/>
        </w:rPr>
      </w:pPr>
      <w:r>
        <w:rPr>
          <w:sz w:val="24"/>
          <w:szCs w:val="24"/>
        </w:rPr>
      </w:r>
    </w:p>
    <w:p>
      <w:pPr>
        <w:pStyle w:val="Normal"/>
        <w:jc w:val="both"/>
        <w:rPr/>
      </w:pPr>
      <w:r>
        <w:rPr>
          <w:sz w:val="24"/>
          <w:szCs w:val="24"/>
        </w:rPr>
        <w:t>Rica</w:t>
      </w:r>
      <w:r>
        <w:rPr>
          <w:bCs/>
          <w:sz w:val="24"/>
          <w:szCs w:val="24"/>
        </w:rPr>
        <w:t xml:space="preserve">. Colocada a Indicação em discussão, comentou o vereador Cleiton Trierveiler que já fazia aproximadamente três meses que havia apresentado indicação com mesmo conteúdo e até o presente não haviam sido realizadas melhorias na via usando a motoniveladora. Questionou o vereador Cleiton Trierveiler onde estava a máquina uma vez que não era mais vista fazendo melhorias nas vias. Ainda comentou que gostaria que alguém citasse uma rua no Município que estaria em bom estado. Observou o vereador Roque F. Neckel que há alguns dias havia sido executada operação tapa buracos na referida via, só não tendo sido usada a motoniveladora. Passando-se à votação do encaminhamento da Indicação, foi o mesmo aprovado por unanimidade. Após procedeu o Secretário da Câmara a leitura da Indicação Nº008/2015 (número zero zero oito barra dois mil e quinze) também apresentada pelo vereador </w:t>
      </w:r>
      <w:r>
        <w:rPr>
          <w:sz w:val="24"/>
          <w:szCs w:val="24"/>
        </w:rPr>
        <w:t>Cleiton Trierveiler</w:t>
      </w:r>
      <w:r>
        <w:rPr>
          <w:bCs/>
          <w:sz w:val="24"/>
          <w:szCs w:val="24"/>
        </w:rPr>
        <w:t xml:space="preserve">, dirigida ao Poder Executivo Municipal. Nesta indicou </w:t>
      </w:r>
      <w:r>
        <w:rPr>
          <w:sz w:val="24"/>
          <w:szCs w:val="24"/>
        </w:rPr>
        <w:t>a realização de campanha durante os festejos da XII Schmierfest visando arrecadar recursos em benefício do Hospital São José de Ivoti.</w:t>
      </w:r>
      <w:r>
        <w:rPr>
          <w:bCs/>
          <w:sz w:val="24"/>
          <w:szCs w:val="24"/>
        </w:rPr>
        <w:t xml:space="preserve"> Colocada a Indicação em discussão, expôs o Presidente da Mesa Diretora que era louvável a sugestão. Expôs também o Presidente da Mesa Diretora que certamente a população de Presidente Lucena não iria se negar a contribuir com o valor de R$5,00 (cinco reais) ou até fazendo doações superiores a esse valor. Passando-se à votação do encaminhamento da Indicação, foi o mesmo aprovado por unanimidade. Após, procedeu o Secretário da Câmara a leitura do Ofício Nº003/2015 (número zero zero três barra dois mil e quinze), apresentado pela vereadora Marlene K. Backes, dirigido ao senhor Adroaldo Martins, Patrão do CTG Aroni Mossmann. Por meio deste </w:t>
      </w:r>
      <w:r>
        <w:rPr>
          <w:sz w:val="24"/>
          <w:szCs w:val="24"/>
        </w:rPr>
        <w:t>parabenizou o Senhor Adroaldo Martins, juntamente com sua família, pela bela iniciativa de realizar atividades/trabalhos que preservam e resgatam os costumes e tradições gaúchas.</w:t>
      </w:r>
      <w:r>
        <w:rPr>
          <w:bCs/>
          <w:sz w:val="24"/>
          <w:szCs w:val="24"/>
        </w:rPr>
        <w:t xml:space="preserve"> Colocado o Ofício em discussão, ninguém se manifestou. Passando-se à votação do encaminhamento do Ofício, foi o mesmo aprovado por unanimidade. Dando continuidade, procedeu o Secretário da Câmara a leitura do Ofício Nº004/2015 (número zero zero quatro barra dois mil e quinze), também apresentado pela vereadora Marlene K. Backes, dirigido ao Poder Executivo Municipal. Por meio deste </w:t>
      </w:r>
      <w:r>
        <w:rPr>
          <w:sz w:val="24"/>
          <w:szCs w:val="24"/>
        </w:rPr>
        <w:t>manifestou profundos agradecimentos pela parceria que o Poder Executivo mantém com o CTG Aroni Mossmann, visando resgatar e preservar as tradições gaúchas.</w:t>
      </w:r>
      <w:r>
        <w:rPr>
          <w:bCs/>
          <w:sz w:val="24"/>
          <w:szCs w:val="24"/>
        </w:rPr>
        <w:t xml:space="preserve"> Colocado o Ofício em discussão, expôs o Presidente da Mesa Diretora que era muito válido encaminhar o ofício de agradecimento, porém como Presidente, não havia gostado muito da fala da Prefeita na sessão solene realizada no CTG. Expôs o Presidente da Mesa Diretora que o tema da Semana Farroupilha dizia respeito ao campeirismo e a Prefeita tendo aproveitado o momento para alfinetar a oposição, falar em crise, além de outras questões. Manifestou-se no instante o vereador Cleiton Trierveiler dizendo que ao invés de a Prefeita falar em mau exemplo dos políticos ela deveria saber quem de fato no Município tem ficha suja. Disse também o vereador Cleiton Trierveiler que seria bom a Prefeita olhar para o seu lado e não só o dos outros. Passando-se à votação do encaminhamento do Ofício, foi o mesmo aprovado por unanimidade. Em seguida, procedeu o Secretário da Câmara a leitura do Ofício N</w:t>
      </w:r>
      <w:r>
        <w:rPr>
          <w:sz w:val="24"/>
          <w:szCs w:val="24"/>
        </w:rPr>
        <w:t xml:space="preserve">º019/2015 (número zero dezenove barra dois mil e quinze) apresentado pelo vereador Gilmar Führ, dirigido a Gerente Regional dos Correios de Novo Hamburgo. Por meio deste solicitou </w:t>
      </w:r>
      <w:r>
        <w:rPr>
          <w:sz w:val="24"/>
        </w:rPr>
        <w:t xml:space="preserve">que fossem adotados os procedimentos necessários visando a entrega das correspondências no domicílio dos munícipes lucenenses. </w:t>
      </w:r>
      <w:r>
        <w:rPr>
          <w:sz w:val="24"/>
          <w:szCs w:val="24"/>
        </w:rPr>
        <w:t xml:space="preserve">Colocado o Ofício em discussão, expôs o vereador Gilmar Führ que este já era o 9º (nono) ofício que estava encaminhando com o mesmo objetivo e que até agora nada havia sido feito para viabilizar a entrega domiciliar das correspondências. Disse o vereador Gilmar Führ que  referente  os  últimos  três  ofícios  encaminhados,  nem  sequer  havia  recebido  resposta. </w:t>
      </w:r>
    </w:p>
    <w:p>
      <w:pPr>
        <w:pStyle w:val="Normal"/>
        <w:jc w:val="right"/>
        <w:rPr>
          <w:bCs/>
          <w:sz w:val="24"/>
          <w:szCs w:val="24"/>
        </w:rPr>
      </w:pPr>
      <w:r>
        <w:rPr>
          <w:bCs/>
          <w:sz w:val="24"/>
          <w:szCs w:val="24"/>
        </w:rPr>
        <w:t>segue ...</w:t>
      </w:r>
    </w:p>
    <w:p>
      <w:pPr>
        <w:pStyle w:val="Normal"/>
        <w:tabs>
          <w:tab w:val="clear" w:pos="720"/>
          <w:tab w:val="left" w:pos="2268" w:leader="none"/>
          <w:tab w:val="left" w:pos="5670" w:leader="none"/>
          <w:tab w:val="left" w:pos="5954" w:leader="none"/>
        </w:tabs>
        <w:jc w:val="both"/>
        <w:rPr>
          <w:sz w:val="24"/>
          <w:szCs w:val="24"/>
        </w:rPr>
      </w:pPr>
      <w:r>
        <w:rPr>
          <w:sz w:val="24"/>
          <w:szCs w:val="24"/>
          <w:lang w:val="pt-PT"/>
        </w:rPr>
        <w:t>ATA DA CENTÉSIMA VIGÉSIMA REUNIÃO ORDINÁRIA DA SEXTA LEGISLATURA – FOLHA 03</w:t>
      </w:r>
    </w:p>
    <w:p>
      <w:pPr>
        <w:pStyle w:val="Normal"/>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w:rPr>
          <w:bCs/>
          <w:sz w:val="24"/>
          <w:szCs w:val="24"/>
        </w:rPr>
        <w:t xml:space="preserve">Passando-se à votação do encaminhamento do Ofício, foi o mesmo aprovado por unanimidade. Dando continuidade, passou o Presidente da Mesa Diretora para a </w:t>
      </w:r>
      <w:r>
        <w:rPr>
          <w:b/>
          <w:bCs/>
          <w:sz w:val="24"/>
          <w:szCs w:val="24"/>
        </w:rPr>
        <w:t>DISTRIBUIÇÃO DE PROJETO.</w:t>
      </w:r>
      <w:r>
        <w:rPr>
          <w:bCs/>
          <w:sz w:val="24"/>
          <w:szCs w:val="24"/>
        </w:rPr>
        <w:t xml:space="preserve"> Encaminhando para a Comissão Geral de Pareceres o seguinte Projeto: Projeto de Lei Nº031/2015 (número zero trinta e um barra dois mil e quinze) que dispõe sobre a cobrança de contribuição de melhoria na execução de pavimentação e dá outras providências. Em seguida, passou o Presidente da Mesa Diretora para a </w:t>
      </w:r>
      <w:r>
        <w:rPr>
          <w:b/>
          <w:bCs/>
          <w:sz w:val="24"/>
          <w:szCs w:val="24"/>
        </w:rPr>
        <w:t>ORDEM DO DIA.</w:t>
      </w:r>
      <w:r>
        <w:rPr>
          <w:bCs/>
          <w:sz w:val="24"/>
          <w:szCs w:val="24"/>
        </w:rPr>
        <w:t xml:space="preserve"> Considerando que o Presidente da Comissão Geral de Pareceres, vereador Pedro L. Schmitz, já havia encaminhado os pareceres dos projetos em pauta à Mesa Diretora, procedeu o Presidente a leitura do parecer do Projeto de Lei Nº027/2015 (número zero vinte e sete barra dois mil e quinze) que instituía a possibilidade de parcelamento da taxa de coleta de lixo/2015 e dava outras providências. Neste expôs a Comissão Geral de Pareceres que o </w:t>
      </w:r>
      <w:r>
        <w:rPr>
          <w:sz w:val="24"/>
          <w:szCs w:val="28"/>
        </w:rPr>
        <w:t xml:space="preserve">Projeto buscava autorizar o Poder Executivo a parcelar a cobrança dos valores referentes à Taxa de Coleta de Lixo de 2015 (dois mil e quinze), em três parcelas mensais e sucessivas. O Projeto estava apto para ser votado e diante do mesmo a manifestação da Comissão Geral de Pareceres foi pela aprovação do mesmo. Colocado o Projeto de Lei em discussão, ninguém se manifestou. Passando-se à votação do Projeto de Lei, foi o mesmo aprovado por unanimidade. Após procedeu o Presidente da Mesa Diretora a leitura do parecer do </w:t>
      </w:r>
      <w:r>
        <w:rPr>
          <w:bCs/>
          <w:sz w:val="24"/>
          <w:szCs w:val="24"/>
        </w:rPr>
        <w:t xml:space="preserve">Projeto de Lei Nº029/2015 (número zero vinte e nove barra dois mil e quinze) que alterava a redação da Lei Municipal 807/2012 e dava outras providências. Neste expôs a Comissão Geral de Pareceres que o </w:t>
      </w:r>
      <w:r>
        <w:rPr>
          <w:sz w:val="24"/>
          <w:szCs w:val="28"/>
        </w:rPr>
        <w:t>Projeto buscava alterar a redação da Lei Municipal no tocante ao período de concessão de férias. Assim, o artigo 104 (cento e quatro) da Lei 807/2012 (oitocentos e sete barra dois mil e doze), que limitava o período de concessão em 10 (dez) meses passaria a limitar em doze meses subsequentes à data em que o servidor tivesse adquirido o direito, trazendo benefícios aos servidores e à Administração. Expôs a Comissão Geral de Pareceres que o Projeto estava apto para ser votado e diante do mesmo manifestou-se pela aprovação do mesmo. Colocado o Projeto de Lei em discussão, ninguém se manifestou. Passando-se à votação do Projeto de Lei, foi o mesmo aprovado por unanimidade.</w:t>
      </w:r>
      <w:r>
        <w:rPr>
          <w:bCs/>
          <w:sz w:val="24"/>
          <w:szCs w:val="24"/>
        </w:rPr>
        <w:t xml:space="preserve"> </w:t>
      </w:r>
      <w:r>
        <w:rPr>
          <w:sz w:val="24"/>
          <w:szCs w:val="24"/>
        </w:rPr>
        <w:t xml:space="preserve">Em seguida, como não havia </w:t>
      </w:r>
      <w:r>
        <w:rPr>
          <w:bCs/>
          <w:sz w:val="24"/>
        </w:rPr>
        <w:t>vereadores inscritos</w:t>
      </w:r>
      <w:r>
        <w:rPr>
          <w:bCs/>
          <w:sz w:val="24"/>
          <w:szCs w:val="24"/>
        </w:rPr>
        <w:t xml:space="preserve"> n</w:t>
      </w:r>
      <w:r>
        <w:rPr>
          <w:sz w:val="24"/>
        </w:rPr>
        <w:t>o período do</w:t>
      </w:r>
      <w:r>
        <w:rPr>
          <w:b/>
          <w:bCs/>
          <w:sz w:val="24"/>
        </w:rPr>
        <w:t xml:space="preserve"> GRANDE EXPEDIENTE, </w:t>
      </w:r>
      <w:r>
        <w:rPr>
          <w:bCs/>
          <w:sz w:val="24"/>
        </w:rPr>
        <w:t xml:space="preserve">mas fazendo-se presentes a Secretária da Saúde e o contador da Prefeitura, com o intuito de apresentar o relatório de gestão da saúde referente o segundo quadrimestre, concedeu-lhes o Presidente, a palavra. Fazendo uso de palavra o contabilista da Prefeitura, Senhor Evandro Kunz, saudou os presentes e após expôs que iriam apresentar o relatório de gestão da saúde referente o segundo quadrimestre do ano em curso. Expôs o contabilista que além da apresentação dos dados na Câmara, os mesmos eram remetidos ao Tribunal de Contas, Ministério da Saúde, Secretaria Estadual da Saúde, Fundo Municipal da Saúde, além de estarem disponíveis no site do Município e no mural da Prefeitura. Apresentou o contabilista num primeiro momento o montante da receita sobre a qual incidia o percentual mínimo que deveria ser aplicado na Saúde e a origem dos recursos que a constituíram com seus respectivos montantes. Observou o contabilista que esses valores eram referentes ao ano todo e que os estava apresentando dessa forma para facilitar a compreensão. Expôs o Senhor Evandro Kunz que a receita base no período de oito meses havia somado R$6.935.032,91 (seis milhões novecentos e trinta e cinco mil e trinta e dois reais e noventa e um centavos). Disse o contabilista que sobre este montante o Município teria que ter aplicado no mínimo 15% (quinze por cento) que corresponderia a R$1.040.254,93 (um milhão quarenta mil duzentos e cinquenta e quatro reais e noventa e três centavos), porém havia aplicado R$1.462.708,69 (um milhão quatrocentos e sessenta e dois mil setecentos e oito  reais  e  sessenta  e </w:t>
      </w:r>
    </w:p>
    <w:p>
      <w:pPr>
        <w:pStyle w:val="Normal"/>
        <w:jc w:val="right"/>
        <w:rPr>
          <w:bCs/>
          <w:sz w:val="24"/>
          <w:szCs w:val="24"/>
        </w:rPr>
      </w:pPr>
      <w:r>
        <w:rPr>
          <w:bCs/>
          <w:sz w:val="24"/>
          <w:szCs w:val="24"/>
        </w:rPr>
        <w:t>segue ...</w:t>
      </w:r>
    </w:p>
    <w:p>
      <w:pPr>
        <w:pStyle w:val="Normal"/>
        <w:tabs>
          <w:tab w:val="clear" w:pos="720"/>
          <w:tab w:val="left" w:pos="2268" w:leader="none"/>
          <w:tab w:val="left" w:pos="5670" w:leader="none"/>
          <w:tab w:val="left" w:pos="5954" w:leader="none"/>
        </w:tabs>
        <w:jc w:val="both"/>
        <w:rPr>
          <w:sz w:val="24"/>
          <w:szCs w:val="24"/>
        </w:rPr>
      </w:pPr>
      <w:r>
        <w:rPr>
          <w:sz w:val="24"/>
          <w:szCs w:val="24"/>
          <w:lang w:val="pt-PT"/>
        </w:rPr>
        <w:t>ATA DA CENTÉSIMA VIGÉSIMA REUNIÃO ORDINÁRIA DA SEXTA LEGISLATURA – FOLHA 04</w:t>
      </w:r>
    </w:p>
    <w:p>
      <w:pPr>
        <w:pStyle w:val="Normal"/>
        <w:tabs>
          <w:tab w:val="clear" w:pos="720"/>
          <w:tab w:val="left" w:pos="2268" w:leader="none"/>
          <w:tab w:val="left" w:pos="5670" w:leader="none"/>
          <w:tab w:val="left" w:pos="5954" w:leader="none"/>
        </w:tabs>
        <w:jc w:val="both"/>
        <w:rPr>
          <w:bCs/>
          <w:sz w:val="24"/>
          <w:szCs w:val="24"/>
        </w:rPr>
      </w:pPr>
      <w:r>
        <w:rPr>
          <w:bCs/>
          <w:sz w:val="24"/>
          <w:szCs w:val="24"/>
        </w:rPr>
      </w:r>
    </w:p>
    <w:p>
      <w:pPr>
        <w:pStyle w:val="Normal"/>
        <w:tabs>
          <w:tab w:val="clear" w:pos="720"/>
          <w:tab w:val="left" w:pos="2268" w:leader="none"/>
          <w:tab w:val="left" w:pos="5670" w:leader="none"/>
          <w:tab w:val="left" w:pos="5954" w:leader="none"/>
        </w:tabs>
        <w:jc w:val="both"/>
        <w:rPr>
          <w:sz w:val="24"/>
          <w:szCs w:val="28"/>
        </w:rPr>
      </w:pPr>
      <w:r>
        <w:rPr>
          <w:bCs/>
          <w:sz w:val="24"/>
        </w:rPr>
        <w:t>nove centavos) correspondente a 21,09% (vinte e um vírgula zero nove por cento) da receita.  Apresentou também os valores gastos e as devidas categorias de despesas realizadas ao longo do quadrimestre. Ainda apresentou o contabilista os saldos das contas nas quais ocorre repasse de recursos do governo estadual e federal, bem como os montantes repassados. Concluída a manifestação do contabilista, passou a palavra para a Secretária da Saúde. Fazendo uso da palavra a Secretária da Saúde, cumprimentou os presentes e após apresentou relatório das atividades realizadas na Unidade de Saúde Alfredo Exner, bem como os atendimentos, procedimentos e internações realizadas nos hospitais de Ivoti, Porto Alegre, Portão, Canoas e Sapiranga. Concluída a manifestação da Secretária da Saúde, aproveitou o vereador Pedro L. Schmitz para questioná-la sobre reclamações da população relacionadas ao não atendimento de ligações na Unidade de Saúde. Manifestou-se a Secretária da Saúde dizendo que uma das linhas estava com problemas e que foi solicitada a manutenção, porém no presente dia voltara a apresentar problemas. Também na oportunidade perguntou o Presidente da Mesa Diretora à Secretária da Saúde sobre a demora na realização de cirurgias eletivas em Porto Alegre. Disse o Presidente da Mesa Diretora que munícipes haviam reclamado que estavam aguardando há mais de um ano para a realização de cirurgia. Expôs a Secretária da Saúde que aquilo que cabia à Secretaria era feito, inserindo-se as informações no sistema, porém os atendimentos em certas especialidades realmente eram demorados em virtude da situação complicada das finanças do governo Estadual e Federal. Não havendo mais questionamento, agradeceu o Presidente da Mesa Diretora à Secretária e ao contabilista pelas informações apresentadas. Como mais nada houvesse par</w:t>
      </w:r>
      <w:r>
        <w:rPr>
          <w:sz w:val="24"/>
        </w:rPr>
        <w:t>a ser deliberado, agradeceu o Presidente da Mesa Diretora</w:t>
      </w:r>
      <w:r>
        <w:rPr>
          <w:bCs/>
          <w:sz w:val="24"/>
        </w:rPr>
        <w:t xml:space="preserve"> aos presentes por terem prestigiado a Reunião e convidou a todos para participarem da reunião que seria realizada logo em seguida com representantes do Hospital José. Após </w:t>
      </w:r>
      <w:r>
        <w:rPr>
          <w:sz w:val="24"/>
        </w:rPr>
        <w:t>declarou encerrada a Reunião, convocando a seguinte em caráter ordinário para o dia 07 (sete) de outubro de 2015 (dois mil e quin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8"/>
        </w:rPr>
      </w:pPr>
      <w:r>
        <w:rPr>
          <w:sz w:val="24"/>
          <w:szCs w:val="28"/>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p>
      <w:pPr>
        <w:pStyle w:val="Normal"/>
        <w:jc w:val="both"/>
        <w:rPr>
          <w:sz w:val="24"/>
          <w:szCs w:val="24"/>
        </w:rPr>
      </w:pPr>
      <w:r>
        <w:rPr>
          <w:sz w:val="24"/>
          <w:szCs w:val="24"/>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34:00Z</dcterms:created>
  <dc:creator>.</dc:creator>
  <dc:description/>
  <cp:keywords/>
  <dc:language>en-US</dc:language>
  <cp:lastModifiedBy>CÂMARA</cp:lastModifiedBy>
  <cp:lastPrinted>2015-10-16T11:34:00Z</cp:lastPrinted>
  <dcterms:modified xsi:type="dcterms:W3CDTF">2015-10-16T14:34:00Z</dcterms:modified>
  <cp:revision>3</cp:revision>
  <dc:subject/>
  <dc:title>ATA DA CENTÉSIMA SEPTUAGÉSIMA SEXTA REUNIÃO ORDINÁRIA DO QUARTO PERÍODO LEGISLATIVO DA TERCEIRA LEGISLATURA, REALIZADA NO DIA 29 DE DEZEMBRO DE 2004</dc:title>
</cp:coreProperties>
</file>