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QUADRAGÉSIMA QUARTA REUNIÃO ORDINÁRIA DO QUARTO PERÍODO LEGISLATIVO DA SEXTA LEGISLATURA, REALIZADA NO DIA 27 DE ABRIL DE 2016.</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 xml:space="preserve">Aos vinte e sete dias do mês de abril do ano de dois mil e dezesseis às dezenove horas e trinta </w:t>
      </w:r>
      <w:r>
        <w:rPr>
          <w:sz w:val="24"/>
          <w:szCs w:val="24"/>
        </w:rPr>
        <w:t xml:space="preserve">minutos, reuniu-se ordinariamente o Poder Legislativo em sua Sede, sob a Presidência do vereador Pedro Lauri Schmitz, estando ainda presentes os seguintes edis: Roque Adelmo Rambo, Cleiton Trierveiler, Luiz José Spaniol, Gilmar Führ, Joice Silvinha Froehlich, Roque Ferreira Neckel, Marlene Koepsel Backes e Arlindo Vogel. O Presidente declarou aberta a Reunião e de imediato, colocou em discussão a Ata da Reunião Ordinária Nº142 (número cento e quarenta e doi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a Presidente da Assembleia Legislativa Deputada Silvana Covatti convite aos vereadores para prestigiarem o ato de assinatura do Termo de Cooperação com o Movimento Brasil Competitivo – MBC, a realizar-se às 10h30min (dez horas e trinta minutos) do dia 02 de maio de 2016, no Salão Júlio de Castilhos da Assembleia Legislativa. Do Coordenador do Conselho Tutelar do Município de Presidente Lucena, Senhor Matheus Elias Heylmann o Of.09/2016 (ofício zero nove barra dois mil e dezesseis) apresentando considerações sobre a redução do horário de atendimento em função da ausência de apresentação de proposta de revisão salarial e a luta dos conselheiros em conseguirem local apropriado para funcionamento do Conselho Tutelar. Manifestou-se no instante a vereadora Marlene K. Backes pedindo licença ao Presidente da Mesa Diretora para se manifestar. Concedido o uso da palavra, perguntou a vereadora Marlene K. Backes quem havia assinado o Ofício. Informou o Secretário da Câmara que o ofício havia sido assinado pelo coordenador do Conselho tutelar senhor Matheus Elias Heylmann. Pediu ainda no instante a vereadora Marlene K. Backes cópia do referido Ofício. Manifestou-se o vereador Arlindo Vogel dizendo que era lamentável a atitude dos conselheiros, pois que assumiram sabendo qual seria o salário, porém em menos de duas semanas após terem assumido os cargos já resolveram fazer greve. Comentou ainda o vereador Arlindo Vogel que os conselheiros atuais reclamavam sem razão da sala onde exerciam suas atividades, pois que a conhecia e que os conselheiros anteriores nunca reclamaram da mesma, por ser boa. Em continuidade procedeu o Secretário da Câmara a leitura do Comunicado NºCM36468/2016, do Ministério da Educação, informando a liberação de recursos financeiros ao Município de Presidente Lucena visando garantir a execução de programas do Fundo Nacional de Desenvolvimento da Educação. Dos Deputados Frederico Antunes e Elton Weber comunicado informando sobre a transferência de reunião que visava analisar a atualização e aperfeiçoamento dos Códigos de Meio Ambiente e Florestal do Estado, para o dia 02 (dois) de maio de 2016 (dois mil e dezesseis). Do Poder Executivo Municipal o seguinte ofício: Ofício Cam.026/2016 (Câmara zero vinte e seis barra dois mil e dezesseis) encaminhando o Projeto de Lei Nº012/2016 (número zero doze barra dois mil e dezesseis). Do vereador Pedro L. Schmitz o Of.nº010/PLS/2016 (ofício número zero dez barra dois mil e dezesseis) solicitando que fosse colocada sob apreciação plenária e se recebido o voto favorável da maioria, encaminhada ao Poder Executivo Municipal a Indicação Nº006/2016 (número zero zero seis barra dois mil e dezesseis) que seguia em anexo. Em continuidade, como não havia vereadores inscritos no período das </w:t>
      </w:r>
      <w:r>
        <w:rPr>
          <w:b/>
          <w:bCs/>
          <w:sz w:val="24"/>
          <w:szCs w:val="24"/>
        </w:rPr>
        <w:t>EXPOSIÇÕES PESSOAIS,</w:t>
      </w:r>
      <w:r>
        <w:rPr>
          <w:bCs/>
          <w:sz w:val="24"/>
          <w:szCs w:val="24"/>
        </w:rPr>
        <w:t xml:space="preserve"> passou o Presidente da Mesa Diretora para a apreciação da proposição apresentada. Solicitou ao Secretário da Câmara que procedesse a leitura da mesma. Procedendo o Secretário da Câmara a leitura</w:t>
      </w:r>
      <w:r>
        <w:rPr>
          <w:sz w:val="24"/>
          <w:szCs w:val="24"/>
        </w:rPr>
        <w:t xml:space="preserve"> da Indicação Nº006/2016 (número zero zero seis barra dois mil e dezesseis) apresentada pel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QUADRAGÉSIMA QUARTA REU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8"/>
        </w:rPr>
      </w:pPr>
      <w:r>
        <w:rPr>
          <w:sz w:val="24"/>
          <w:szCs w:val="24"/>
        </w:rPr>
        <w:t xml:space="preserve">vereador Pedro L. Schmitz, dirigida ao Poder Executivo Municipal. Nesta indicou providências visando controle de pragas, ratos de esgoto, que habitam a tubulação da rede de escoamento das águas pluviais na área central da Cidade. Colocada a Indicação em discussão, expôs o Presidente da Mesa Diretora que na presente manhã ao passar defronte a agência bancária Sicredi pudera observar que havia rato morto sobre a rua e que moradora o abordara pedindo que solicitasse providências visando combate a estes animais. Disse o Presidente da Mesa Diretora que a referida moradora comentara que havia grande infestação de ratos na tubulação. Manifestou-se no instante o vereador Roque A. Rambo dizendo que era feita a aplicação de produtos visando o combate dos ratos e o fato de ter sido localizado um exemplar sobre a rua, poderia ser que tivesse consumido o veneno. Observou o Presidente da Mesa Diretora que não era possível saber se havia morrido em virtude de atropelamento ou de envenenamento, uma vez que estava esmagado. Sendo que poderia ter estado já morto quando veículo passou por cima do mesmo ou ainda ter sido atropelado ao tentar atravessar a rodovia. Passando-se à votação do encaminhamento da Indicação, foi o mesmo aprovado por unanimidade. Dando seguimento, passou o Presidente da Mesa Diretora para a </w:t>
      </w:r>
      <w:r>
        <w:rPr>
          <w:b/>
          <w:sz w:val="24"/>
          <w:szCs w:val="24"/>
        </w:rPr>
        <w:t>DISTRIBUIÇÃO DE PROJETOS</w:t>
      </w:r>
      <w:r>
        <w:rPr>
          <w:sz w:val="24"/>
          <w:szCs w:val="24"/>
        </w:rPr>
        <w:t xml:space="preserve">, encaminhando à Comissão Geral de Pareceres o seguinte Projeto: Projeto de Lei Nº012/2016 (número zero doze barra dois mil e dezesseis), que autorizava a contratação temporária de excepcional interesse público e dava outras providências. Em seguida, como não havia projetos em pauta, nem </w:t>
      </w:r>
      <w:r>
        <w:rPr>
          <w:sz w:val="24"/>
        </w:rPr>
        <w:t>vereadores inscritos no período do</w:t>
      </w:r>
      <w:r>
        <w:rPr>
          <w:b/>
          <w:bCs/>
          <w:sz w:val="24"/>
        </w:rPr>
        <w:t xml:space="preserve"> GRANDE EXPEDIENTE </w:t>
      </w:r>
      <w:r>
        <w:rPr>
          <w:bCs/>
          <w:sz w:val="24"/>
        </w:rPr>
        <w:t>e como mais nada houvesse para ser deliberado, agradeceu o Presidente da Mesa Diretora ao munícipe Daniel Eloir Krummenauer por ter prestigiado a Reunião</w:t>
      </w:r>
      <w:r>
        <w:rPr>
          <w:sz w:val="24"/>
        </w:rPr>
        <w:t xml:space="preserve"> e declarou-a encerrada, convocando a seguinte em caráter ordinário para o dia 04 (quatro) de mai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1:00Z</dcterms:created>
  <dc:creator>.</dc:creator>
  <dc:description/>
  <dc:language>en-US</dc:language>
  <cp:lastModifiedBy>CÂMARA</cp:lastModifiedBy>
  <cp:lastPrinted>2016-05-04T11:29:00Z</cp:lastPrinted>
  <dcterms:modified xsi:type="dcterms:W3CDTF">2016-05-23T12:11:00Z</dcterms:modified>
  <cp:revision>2</cp:revision>
  <dc:subject/>
  <dc:title>ATA DA CENTÉSIMA SEPTUAGÉSIMA SEXTA REUNIÃO ORDINÁRIA DO QUARTO PERÍODO LEGISLATIVO DA TERCEIRA LEGISLATURA, REALIZADA NO DIA 29 DE DEZEMBRO DE 2004</dc:title>
</cp:coreProperties>
</file>