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ATA DA NONAGÉSIMA QUINTA REUNIÃO ORDINÁRIA DO TERCEIRO PERÍODO LEGISLATIVO DA QUINTA LEGISLATURA, REALIZADA NO DIA 23 DE MARÇO DE 2011.</w:t>
      </w:r>
    </w:p>
    <w:p>
      <w:pPr>
        <w:pStyle w:val="Normal"/>
        <w:jc w:val="both"/>
        <w:rPr>
          <w:sz w:val="28"/>
          <w:szCs w:val="24"/>
        </w:rPr>
      </w:pPr>
      <w:r>
        <w:rPr>
          <w:sz w:val="28"/>
          <w:szCs w:val="24"/>
        </w:rPr>
      </w:r>
    </w:p>
    <w:p>
      <w:pPr>
        <w:pStyle w:val="Normal"/>
        <w:jc w:val="both"/>
        <w:rPr>
          <w:sz w:val="24"/>
        </w:rPr>
      </w:pPr>
      <w:r>
        <w:rPr>
          <w:sz w:val="24"/>
        </w:rPr>
        <w:t xml:space="preserve">Aos vinte e três dias do mês de março do ano de dois mil e onze, às dezenove horas e trinta minutos, reuniu-se ordinariamente o Poder Legislativo em sua Sede, sob a Presidência do vereador Roque Adelmo Rambo, estando ainda presentes os seguintes edis: Valmir Eckardt, Cleiton Trierveiler, Gilmar Führ, Denise Raquel Vogel Staudt, Marcos Aurélio Heylmann, Marlene Koepsel Backes, Ricardo Trierweiler e Airton José Weber. O Presidente declarou aberta a Reunião e solicitou à vereadora Denise R. V. Staudt, segunda Secretária que procedesse a leitura da ata da Reunião Ordinária anterior, diante da impossibilidade da 1ª(primeira) Secretária vereadora Marlene K. Backes, fazê-lo. Procedida a leitura, colocou o Presidente da Mesa Diretora a mesma em discussão. Como ninguém se manifestou, passou à votação da Ata. Sendo esta aprovada com seis votos favoráveis e duas abstenções. Abstiveram-se de votar o vereador Valmir Eckardt e a vereadora Marlene K. Backes por não terem participado da referida reunião. Em seguida, solicitou o Presidente da Mesa Diretora ao Secretário da Câmara que procedesse a leitura das </w:t>
      </w:r>
      <w:r>
        <w:rPr>
          <w:b/>
          <w:sz w:val="24"/>
        </w:rPr>
        <w:t xml:space="preserve">CORRESPONDÊNCIAS RECEBIDAS, </w:t>
      </w:r>
      <w:r>
        <w:rPr>
          <w:sz w:val="24"/>
        </w:rPr>
        <w:t xml:space="preserve">onde constavam: Do Superintendente Regional da Superintendência Regional Vale do Sinos/RS da Caixa Econômica Federal Senhor Paulo Nergi Boeira de Oliveira os Ofícios nº594/10 e nº595/10, informando a celebração de contrato de repasse de recursos do Orçamento da União ao Município de Presidente Lucena. Do Ministério da Saúde o Telegrama: NºRef:003066/MS/SE/FNS, informando a liberação de recursos financeiros ao Município para pagamento de Programa de Assistência Farmacêutica Básica, competência fevereiro de 2011(dois mil e onze). Da Diretora da Escola de Educação Infantil Ursinho Carinhoso, solicitação de uso das dependências da Câmara no dia 16(dezesseis) de abril de 2011(dois mil e onze) para realização do Seminário de Pais. Do Poder Executivo Municipal o ofício: Of.Camnº008/Gab/2011(ofício Câmara número zero zero oito barra Gabinete barra dois mil e onze) encaminhando relatório referente ao Balanço Geral do exercício de 2010(dois mil e dez). Do vereador Gilmar Führ o Of.nº001/GF/2011(ofício número zero zero um barra dois mil e onze) encaminhando, em anexo, as Indicações Nº001/2011(número zero zero um barra dois mil e onze) e Nº002/2011(número zero zero dois barra dois mil e onze), solicitando ao mesmo tempo que essas fossem colocadas sob apreciação plenária e recebido voto favorável da maioria, encaminhadas ao Poder Executivo. Do vereador Roque A. Rambo o Of.nº003/RAR/2011(ofício número zero zero três barra dois mil e onze) solicitando que após apreciação plenária fossem encaminhadas ao Poder Executivo Municipal as proposições: Indicação Nº006/2011(número zero zero seis barra dois mil e onze) e o Pedido de Informação Nº001/2011(número zero zero um barra dois mil e onze), que seguiam em anexo. Do vereador Marcos A. Heylmann o Of.nº003/MAH/2011(ofício número zero zero três barra dois mil e onze), solicitando que após os trâmites regimentais, fossem encaminhadas ao Poder Executivo Municipal as Indicações de Nº003/2011(número zero zero três barra dois mil e onze) e Nº004/2011(número zero zero quatro barra dois mil e onze), que seguiam em anexo. Da vereadora Denise R. V. Staudt o Of.nº006/DRVS/2011(ofício número zero zero seis barra dois mil e onze) encaminhando em anexo, a Indicação Nº006/2011(número zero zero seis barra dois mil e onze) e solicitando que a mesma após apreciação plenária e voto favorável da maioria, fosse encaminhada ao Poder Executivo. Em continuidade, como não havia vereadores inscritos no período das </w:t>
      </w:r>
      <w:r>
        <w:rPr>
          <w:b/>
          <w:sz w:val="24"/>
        </w:rPr>
        <w:t xml:space="preserve">EXPOSIÇÕES PESSOAIS, </w:t>
      </w:r>
      <w:r>
        <w:rPr>
          <w:sz w:val="24"/>
        </w:rPr>
        <w:t>solicitou o Presidente da Mesa Diretora</w:t>
      </w:r>
      <w:r>
        <w:rPr>
          <w:sz w:val="24"/>
          <w:szCs w:val="24"/>
        </w:rPr>
        <w:t xml:space="preserve"> </w:t>
      </w:r>
      <w:r>
        <w:rPr>
          <w:sz w:val="24"/>
        </w:rPr>
        <w:t>ao  Secretário  da</w:t>
      </w:r>
    </w:p>
    <w:p>
      <w:pPr>
        <w:pStyle w:val="Normal"/>
        <w:jc w:val="right"/>
        <w:rPr>
          <w:spacing w:val="-6"/>
          <w:sz w:val="24"/>
          <w:szCs w:val="24"/>
        </w:rPr>
      </w:pPr>
      <w:r>
        <w:rPr>
          <w:spacing w:val="-6"/>
          <w:sz w:val="24"/>
          <w:szCs w:val="24"/>
        </w:rPr>
        <w:t>segue ...</w:t>
      </w:r>
    </w:p>
    <w:p>
      <w:pPr>
        <w:pStyle w:val="Normal"/>
        <w:jc w:val="both"/>
        <w:rPr>
          <w:spacing w:val="-6"/>
          <w:sz w:val="24"/>
          <w:szCs w:val="24"/>
        </w:rPr>
      </w:pPr>
      <w:r>
        <w:rPr>
          <w:spacing w:val="-6"/>
          <w:sz w:val="24"/>
          <w:szCs w:val="24"/>
        </w:rPr>
        <w:t>ATA DA NONAGÉSIMA QUINTA REUNIÃO ORDINÁRIA DA QUINTA LEGISLATURA – FOLHA 02</w:t>
      </w:r>
    </w:p>
    <w:p>
      <w:pPr>
        <w:pStyle w:val="Normal"/>
        <w:jc w:val="both"/>
        <w:rPr>
          <w:spacing w:val="-6"/>
          <w:sz w:val="24"/>
          <w:szCs w:val="24"/>
        </w:rPr>
      </w:pPr>
      <w:r>
        <w:rPr>
          <w:spacing w:val="-6"/>
          <w:sz w:val="24"/>
          <w:szCs w:val="24"/>
        </w:rPr>
      </w:r>
    </w:p>
    <w:p>
      <w:pPr>
        <w:pStyle w:val="Normal"/>
        <w:jc w:val="both"/>
        <w:rPr>
          <w:sz w:val="24"/>
        </w:rPr>
      </w:pPr>
      <w:r>
        <w:rPr>
          <w:sz w:val="24"/>
        </w:rPr>
        <w:t xml:space="preserve">Câmara que procedesse a leitura dessas à medida que fossem apreciadas. Iniciando o Secretário da </w:t>
      </w:r>
    </w:p>
    <w:p>
      <w:pPr>
        <w:pStyle w:val="Normal"/>
        <w:jc w:val="both"/>
        <w:rPr/>
      </w:pPr>
      <w:r>
        <w:rPr>
          <w:sz w:val="24"/>
        </w:rPr>
        <w:t xml:space="preserve">Câmara pela leitura da Indicação de Nº006/2011(número zero zero seis barra dois mil e onze) apresentada pela vereadora Denise R. V. Staudt, dirigida ao Poder Executivo Municipal. Nesta indicou </w:t>
      </w:r>
      <w:r>
        <w:rPr>
          <w:sz w:val="24"/>
          <w:szCs w:val="24"/>
        </w:rPr>
        <w:t xml:space="preserve">manutenção no sistema de abastecimento de água pública na localidade de Morro do Pedro visando evitar constantes desabastecimentos, especialmente nos finais de semana. </w:t>
      </w:r>
      <w:r>
        <w:rPr>
          <w:sz w:val="24"/>
        </w:rPr>
        <w:t>Colocada a Indicação em discussão expôs a vereadora Denise R. V. Staudt que esperava o apoio de todos os vereadores para que fosse solucionado o problema da falta de água que ocorre todos os finais de semana na localidade de Morro do Pedro. Destacou a importância que representa a água na vida das pessoas. Disse que na presente semana senhora havia lhe telefonado comentando que se pudesse optar por ficar sem energia elétrica ou água, optaria pela primeira alternativa, pois sem água era impossível. Destacou a vereadora Denise R. V. Staudt que estavam sendo contratadas equipes especializadas para tratar de diversos assuntos. Falou que na resposta de Pedido de Informação foi informado que o Executivo contratou profissionais especializados para atualizar as planilhas de custos e quantitativos da construção do ginásio de esportes da localidade de Picada Schneider. Expôs a vereadora Denise R. V. Staudt que se fosse necessário, concordava, porém havia engenheiro na Prefeitura que poderia fazer isso. E que na presente sessão seria apreciado outro projeto de lei que visava contratação de equipe de profissionais especializados em implantar o sistema de previdência municipal. E considerando o mesmo, sugeriu que também fosse contratada empresa especializada para solucionar o problema da falta de água na localidade de Morro do Pedro que vinha de longa data, visto que todos os sábados ou domingos alguém da localidade lhe telefonava reclamando da falta de água. Passando-se à votação do encaminhamento da Indicação, foi o mesmo aprovado por unanimidade. Em seguida, procedeu o Secretário da Câmara a leitura da indicação Nº003/2011(número zero zero três barra dois mil e onze) apresentada pelo vereador Marcos A. Heylmann, dirigida ao Poder Executivo Municipal. Nesta indicou manutenção em duas luminárias da rede de iluminação pública localizadas, uma antes e outra após a residência do edil que subscrevia a proposição.</w:t>
      </w:r>
      <w:r>
        <w:rPr>
          <w:sz w:val="24"/>
          <w:szCs w:val="24"/>
        </w:rPr>
        <w:t xml:space="preserve"> Col</w:t>
      </w:r>
      <w:r>
        <w:rPr>
          <w:sz w:val="24"/>
        </w:rPr>
        <w:t xml:space="preserve">ocada a Indicação em discussão, ninguém se manifestou. Passando-se à votação do encaminhamento da Indicação, foi o mesmo aprovado por unanimidade. Em seguida procedeu o Secretário da Câmara a leitura da indicação Nº004/2011(número zero zero quatro barra dois mil e onze) também apresentada pelo vereador Marcos A. Heylmann, dirigida ao Poder Executivo Municipal. Nesta indicou a execução de melhorias na Estrada dos Fazendeiros. Colocada a Indicação em discussão, ninguém se manifestou. Passando-se à votação do encaminhamento da Indicação, foi o mesmo aprovado por unanimidade. Após procedeu o Secretário da Câmara a leitura da Indicação Nº006/2011(número zero zero seis barra dois mil e onze) apresentada pelo vereador Roque A. Rambo, dirigida ao Poder Executivo Municipal. Nesta indicou </w:t>
      </w:r>
      <w:r>
        <w:rPr>
          <w:sz w:val="24"/>
          <w:szCs w:val="24"/>
        </w:rPr>
        <w:t xml:space="preserve">providências visando aumentar o número de vagas na Escola de Educação Infantil Ursinho Carinhoso. Colocada a Indicação em discussão expôs o vereador Roque A. Rambo que havia muitas reclamações de pais que estavam deixando os filhos com vizinhos e outras pessoas visto que não estavam conseguindo vaga na creche. Destacou que a empresa Stampa Artefatos de Couro estava ampliando fortemente o número de funcionários e com isso certamente haveria mais pais procurando vaga na creche. Fez no instante, o vereador Airton J. Weber, a observação de que provavelmente no presente ano seria executada ampliação da Escola de Educação Infantil, pois  esta </w:t>
      </w:r>
    </w:p>
    <w:p>
      <w:pPr>
        <w:pStyle w:val="Normal"/>
        <w:jc w:val="right"/>
        <w:rPr>
          <w:spacing w:val="-6"/>
          <w:sz w:val="24"/>
          <w:szCs w:val="24"/>
        </w:rPr>
      </w:pPr>
      <w:r>
        <w:rPr>
          <w:spacing w:val="-6"/>
          <w:sz w:val="24"/>
          <w:szCs w:val="24"/>
        </w:rPr>
        <w:t>segue ...</w:t>
      </w:r>
    </w:p>
    <w:p>
      <w:pPr>
        <w:pStyle w:val="Normal"/>
        <w:jc w:val="both"/>
        <w:rPr>
          <w:spacing w:val="-6"/>
          <w:sz w:val="24"/>
          <w:szCs w:val="24"/>
        </w:rPr>
      </w:pPr>
      <w:r>
        <w:rPr>
          <w:spacing w:val="-6"/>
          <w:sz w:val="24"/>
          <w:szCs w:val="24"/>
        </w:rPr>
        <w:t>ATA DA NONAGÉSIMA QUINTA REUNIÃO ORDINÁRIA DA QUINTA LEGISLATURA – FOLHA 03</w:t>
      </w:r>
    </w:p>
    <w:p>
      <w:pPr>
        <w:pStyle w:val="Normal"/>
        <w:jc w:val="both"/>
        <w:rPr>
          <w:spacing w:val="-6"/>
          <w:sz w:val="24"/>
          <w:szCs w:val="24"/>
        </w:rPr>
      </w:pPr>
      <w:r>
        <w:rPr>
          <w:spacing w:val="-6"/>
          <w:sz w:val="24"/>
          <w:szCs w:val="24"/>
        </w:rPr>
      </w:r>
    </w:p>
    <w:p>
      <w:pPr>
        <w:pStyle w:val="Normal"/>
        <w:jc w:val="both"/>
        <w:rPr/>
      </w:pPr>
      <w:r>
        <w:rPr>
          <w:sz w:val="24"/>
          <w:szCs w:val="24"/>
        </w:rPr>
        <w:t xml:space="preserve">estava prevista para ocorrer já no ano passado. Disse que não sabia o que aconteceu para não ter sido executada a ampliação no ano passado, porém, certamente aconteceria no presente. Manifestou-se a vereadora Marlene K. Backes no momento dizendo que não sabia por que o Município não se empenhava na busca de alternativas para ampliar o número de vagas na creche. Disse que desde a metade do ano passado a Escola Felipe Ody de Linha Nova Baixa está municipalizada a qual oferece amplo espaço, além de ter a escola de Picada Schneider, as quais poderiam receber os alunos da pré-escola o que acabaria liberando espaço na creche para receber crianças no berçário e maternal. Disse que a seu ver era só questão de organização, nem sendo necessária a ampliação da Escola de Educação Infantil Ursinho Carinhoso. Comentou ainda o Presidente da Mesa Diretora vereador Roque A. Rambo, que munícipe reclamou dizendo que pelo número de funcionárias da creche, poderiam atender mais crianças. Fez no instante a vereadora Marlene K. Backes o comentário de que não concordava com o munícipe. Disse que nunca trabalhou na creche, porém havia a questão da legislação que determinava o número de funcionários em relação ao de crianças. Além de ser limitado em 12(doze) o número de crianças do berçário em cada sala. Expôs o vereador Roque A. Rambo que certamente este munícipe não sabia disso e ao deixar criança na creche vê poucas crianças e não sabia o número total. Passando-se à votação do encaminhamento da Indicação, foi o mesmo aprovado por unanimidade. Dando continuidade, procedeu o Secretário da Câmara a leitura do Pedido de Informação Nº001/2011(número zero zero um barra dois mil e onze) também apresentado pelo vereador Roque A. Rambo. Por meio deste solicitou </w:t>
      </w:r>
      <w:r>
        <w:rPr>
          <w:sz w:val="24"/>
        </w:rPr>
        <w:t xml:space="preserve">que o Executivo apresente informações sobre a possibilidade de atendimento da reivindicação do munícipe Ismael Schneider, referente a concessão de telhas para o aviário de sua propriedade. Colocado o Pedido de Informação em discussão, ninguém se manifestou. </w:t>
      </w:r>
      <w:r>
        <w:rPr>
          <w:sz w:val="24"/>
          <w:szCs w:val="24"/>
        </w:rPr>
        <w:t xml:space="preserve">Passando-se à votação do encaminhamento do Pedido de Informação, foi o mesmo aprovado por unanimidade. Após </w:t>
      </w:r>
      <w:r>
        <w:rPr>
          <w:sz w:val="24"/>
        </w:rPr>
        <w:t xml:space="preserve">procedeu o Secretário da Câmara a leitura da indicação Nº001/2011(número zero zero um barra dois mil e onze) apresentada pelo vereador Gilmar Führ, dirigida ao Poder Executivo Municipal. Nesta indicou </w:t>
      </w:r>
      <w:r>
        <w:rPr>
          <w:sz w:val="24"/>
          <w:szCs w:val="24"/>
        </w:rPr>
        <w:t>a instalação de tubos por sob a Estrada Geral de Vila Rica próximo à propriedade do Senhor Marcelino Althenhofen onde há córrego que passa sobre a via. Col</w:t>
      </w:r>
      <w:r>
        <w:rPr>
          <w:sz w:val="24"/>
        </w:rPr>
        <w:t xml:space="preserve">ocada a Indicação em discussão, ninguém se manifestou. Passando-se à votação do encaminhamento da Indicação, foi o mesmo aprovado por unanimidade. Em seguida procedeu o Secretário da Câmara a leitura da indicação Nº002/2011(número zero zero dois barra dois mil e onze) também apresentada pelo vereador Gilmar Führ, dirigida ao Poder Executivo Municipal. Nesta indicou </w:t>
      </w:r>
      <w:r>
        <w:rPr>
          <w:sz w:val="24"/>
          <w:szCs w:val="24"/>
        </w:rPr>
        <w:t>a execução de melhorias na Estrada Geral de Vila Rica próximo à residência do Senhor Moisés Olavo da Silva bem como a roçada da vegetação nas laterais da via no mesmo local. Col</w:t>
      </w:r>
      <w:r>
        <w:rPr>
          <w:sz w:val="24"/>
        </w:rPr>
        <w:t>ocada a Indicação em discussão, ninguém se manifestou. Passando-se à votação do encaminhamento da Indicação, foi o mesmo aprovado por unanimidade Em c</w:t>
      </w:r>
      <w:r>
        <w:rPr>
          <w:spacing w:val="-2"/>
          <w:sz w:val="24"/>
        </w:rPr>
        <w:t xml:space="preserve">ontinuidade, como não havia projetos a serem distribuídos </w:t>
      </w:r>
      <w:r>
        <w:rPr>
          <w:bCs/>
          <w:spacing w:val="-2"/>
          <w:sz w:val="24"/>
          <w:szCs w:val="24"/>
        </w:rPr>
        <w:t xml:space="preserve">passou o Presidente </w:t>
      </w:r>
      <w:r>
        <w:rPr>
          <w:bCs/>
          <w:sz w:val="24"/>
          <w:szCs w:val="24"/>
        </w:rPr>
        <w:t xml:space="preserve">da Mesa Diretora para a </w:t>
      </w:r>
      <w:r>
        <w:rPr>
          <w:b/>
          <w:bCs/>
          <w:sz w:val="24"/>
          <w:szCs w:val="24"/>
        </w:rPr>
        <w:t>ORDEM DO DIA.</w:t>
      </w:r>
      <w:r>
        <w:rPr>
          <w:bCs/>
          <w:sz w:val="24"/>
          <w:szCs w:val="24"/>
        </w:rPr>
        <w:t xml:space="preserve"> Estando em pauta os Projetos: Projeto de Lei Nº007/2011(número zero zero sete barra dois mil e onze), Projeto de Lei Nº008/2011(número zero zero oito barra dois mil e onze) e os Projetos de Lei Legislativo de Nº001/2011(número zero zero um barra dois mil e onze) a Nº004/2011(número zero zero quatro barra dois mil e onze). </w:t>
      </w:r>
      <w:r>
        <w:rPr>
          <w:sz w:val="24"/>
        </w:rPr>
        <w:t>Solicitou o Presidente da Mesa Diretora ao Presidente da Comissão Geral de Pareceres, vereador Ricardo Trierweiler que apresentasse os pareceres dos referidos Projetos de Lei.</w:t>
      </w:r>
    </w:p>
    <w:p>
      <w:pPr>
        <w:pStyle w:val="Normal"/>
        <w:jc w:val="right"/>
        <w:rPr>
          <w:spacing w:val="-6"/>
          <w:sz w:val="24"/>
          <w:szCs w:val="24"/>
        </w:rPr>
      </w:pPr>
      <w:bookmarkStart w:id="0" w:name="OLE_LINK1"/>
      <w:bookmarkStart w:id="1" w:name="OLE_LINK2"/>
      <w:r>
        <w:rPr>
          <w:spacing w:val="-6"/>
          <w:sz w:val="24"/>
          <w:szCs w:val="24"/>
        </w:rPr>
        <w:t>segue ...</w:t>
      </w:r>
    </w:p>
    <w:p>
      <w:pPr>
        <w:pStyle w:val="Normal"/>
        <w:jc w:val="both"/>
        <w:rPr>
          <w:spacing w:val="-6"/>
          <w:sz w:val="24"/>
          <w:szCs w:val="24"/>
        </w:rPr>
      </w:pPr>
      <w:bookmarkStart w:id="2" w:name="OLE_LINK1"/>
      <w:bookmarkStart w:id="3" w:name="OLE_LINK2"/>
      <w:r>
        <w:rPr>
          <w:spacing w:val="-6"/>
          <w:sz w:val="24"/>
          <w:szCs w:val="24"/>
        </w:rPr>
        <w:t>ATA DA NONAGÉSIMA QUINTA REUNIÃO ORDINÁRIA DA QUINTA LEGISLATURA – FOLHA 04</w:t>
      </w:r>
      <w:bookmarkEnd w:id="2"/>
      <w:bookmarkEnd w:id="3"/>
    </w:p>
    <w:p>
      <w:pPr>
        <w:pStyle w:val="Normal"/>
        <w:jc w:val="both"/>
        <w:rPr>
          <w:spacing w:val="-6"/>
          <w:sz w:val="24"/>
          <w:szCs w:val="24"/>
        </w:rPr>
      </w:pPr>
      <w:r>
        <w:rPr>
          <w:spacing w:val="-6"/>
          <w:sz w:val="24"/>
          <w:szCs w:val="24"/>
        </w:rPr>
      </w:r>
    </w:p>
    <w:p>
      <w:pPr>
        <w:pStyle w:val="Normal"/>
        <w:tabs>
          <w:tab w:val="clear" w:pos="720"/>
          <w:tab w:val="left" w:pos="1728" w:leader="none"/>
          <w:tab w:val="left" w:pos="5670" w:leader="none"/>
          <w:tab w:val="left" w:pos="5954" w:leader="none"/>
        </w:tabs>
        <w:jc w:val="both"/>
        <w:rPr/>
      </w:pPr>
      <w:r>
        <w:rPr>
          <w:sz w:val="24"/>
        </w:rPr>
        <w:t>Encaminhados os pareceres à Mesa Diretora, procedeu o Presidente a leitura do</w:t>
      </w:r>
      <w:r>
        <w:rPr>
          <w:bCs/>
          <w:sz w:val="24"/>
          <w:szCs w:val="24"/>
        </w:rPr>
        <w:t xml:space="preserve"> parecer do Projeto de Lei Legislativo Nº001/2011(número zero zero um barra dois mil e onze) que revisava o subsídio dos vereadores do Município de Presidente Lucena-RS. Neste expôs a Comissão Geral de Pareceres que a</w:t>
      </w:r>
      <w:r>
        <w:rPr>
          <w:sz w:val="24"/>
        </w:rPr>
        <w:t xml:space="preserve"> revisão geral anual de que tratava o presente Projeto de Lei era assegurada pela Lei Municipal Nº435, de 31 de março de 2004 e sua aplicação atendia ainda o disposto no Artº.37, X, da Carta Maior. Não se tratava de reajuste, nem poderia ser, mas sim de reposição das perdas inflacionárias, direito assegurado constitucionalmente. Sendo assim, considerando ser este o viés estabelecido pela Lei Nº435/2004 para a concessão da revisão geral anual, opinaram os membros da Comissão Geral de Pareceres de forma favorável à aprovação do Projeto. Colocado em discussão o Projeto de Lei Legislativo, ninguém se manifestou. Passando-se à votação do Projeto de Lei Legislativo, foi o mesmo aprovado por unanimidade. Em seguida procedeu o Presidente da Mesa Diretora a leitura do parecer do </w:t>
      </w:r>
      <w:r>
        <w:rPr>
          <w:bCs/>
          <w:sz w:val="24"/>
          <w:szCs w:val="24"/>
        </w:rPr>
        <w:t>Projeto de Lei Legislativo Nº002/2011(número zero zero dois barra dois mil e onze) que revisava os valores de vencimentos e vantagens do quadro de servidores da Câmara de Vereadores e dava outras providências. Neste expôs a Comissão Geral de Pareceres que a</w:t>
      </w:r>
      <w:r>
        <w:rPr>
          <w:sz w:val="24"/>
        </w:rPr>
        <w:t xml:space="preserve"> revisão geral anual de que tratava o presente Projeto de Lei era assegurada pela Lei Municipal Nº435, de 31 de março de 2004 e sua aplicação atendia ainda o disposto no Artº.37, X, da Carta Maior. Não se tratava de reajuste, nem poderia ser, mas sim de reposição das perdas inflacionárias, direito assegurado constitucionalmente. Sendo assim, considerando ser este o viés estabelecido pela Lei Nº435/2004 para a concessão da revisão geral anual, opinaram os membros da Comissão Geral de Pareceres de forma favorável à aprovação do Projeto. Colocado em discussão o Projeto de Lei Legislativo, ninguém se manifestou. Passando-se à votação do Projeto de Lei Legislativo, foi o mesmo aprovado por unanimidade.</w:t>
      </w:r>
      <w:r>
        <w:rPr>
          <w:bCs/>
          <w:sz w:val="24"/>
          <w:szCs w:val="24"/>
        </w:rPr>
        <w:t xml:space="preserve"> Após procedeu o Presidente da Mesa Diretora a leitura do parecer do Projeto de Lei Legislativo Nº003/2011(número zero zero três barra dois mil e onze) que revisava os subsídios do Prefeito e Vice-Prefeito Municipal do Município de Presidente Lucena-RS. Neste expôs a Comissão Geral de Pareceres que a</w:t>
      </w:r>
      <w:r>
        <w:rPr>
          <w:sz w:val="24"/>
        </w:rPr>
        <w:t xml:space="preserve"> revisão geral anual de que tratava o presente Projeto de Lei era assegurada pela Lei Municipal Nº435, de 31 de março de 2004 e sua aplicação atendia ainda o disposto no Artº.37, X, da Carta Maior. Não se tratava de reajuste, nem poderia ser, mas sim de reposição das perdas inflacionárias, direito assegurado constitucionalmente. Sendo assim, considerando ser este o viés estabelecido pela Lei Nº435/2004 para a concessão da revisão geral anual, opinaram os membros da Comissão Geral de Pareceres de forma favorável à aprovação do Projeto. Colocado em discussão o Projeto de Lei Legislativo, ninguém se manifestou. Passando-se à votação do Projeto de Lei Legislativo, foi o mesmo aprovado por unanimidade.</w:t>
      </w:r>
      <w:r>
        <w:rPr>
          <w:bCs/>
          <w:sz w:val="24"/>
          <w:szCs w:val="24"/>
        </w:rPr>
        <w:t xml:space="preserve"> Dando seguimento, procedeu o Presidente da Mesa Diretora a leitura do parecer do Projeto de Lei Legislativo Nº004/2011(número zero zero quatro barra dois mil e onze) que revisava os subsídios dos Secretários Municipais do Município de Presidente Lucena – RS. Neste expôs a Comissão Geral de Pareceres que a</w:t>
      </w:r>
      <w:r>
        <w:rPr>
          <w:sz w:val="24"/>
        </w:rPr>
        <w:t xml:space="preserve"> revisão geral anual de que tratava o presente Projeto de Lei era assegurada pela Lei Municipal Nº435, de 31 de março de 2004 e sua aplicação atendia ainda o disposto no Artº.37, X, da Carta Maior. Não se tratava de reajuste, nem poderia ser, mas sim de reposição das perdas inflacionárias, direito assegurado constitucionalmente. Sendo assim, considerando ser este o viés estabelecido pela Lei Nº435/2004 para a concessão da revisão geral anual, opinaram os membros da Comissão Geral de Pareceres de forma favorável à aprovação do Projeto. Colocado em  discussão  o</w:t>
      </w:r>
    </w:p>
    <w:p>
      <w:pPr>
        <w:pStyle w:val="Normal"/>
        <w:jc w:val="right"/>
        <w:rPr>
          <w:spacing w:val="-6"/>
          <w:sz w:val="24"/>
          <w:szCs w:val="24"/>
        </w:rPr>
      </w:pPr>
      <w:r>
        <w:rPr>
          <w:spacing w:val="-6"/>
          <w:sz w:val="24"/>
          <w:szCs w:val="24"/>
        </w:rPr>
        <w:t>segue ...</w:t>
      </w:r>
    </w:p>
    <w:p>
      <w:pPr>
        <w:pStyle w:val="Normal"/>
        <w:tabs>
          <w:tab w:val="clear" w:pos="720"/>
          <w:tab w:val="left" w:pos="1728" w:leader="none"/>
          <w:tab w:val="left" w:pos="5670" w:leader="none"/>
          <w:tab w:val="left" w:pos="5954" w:leader="none"/>
        </w:tabs>
        <w:jc w:val="both"/>
        <w:rPr>
          <w:spacing w:val="-6"/>
          <w:sz w:val="24"/>
          <w:szCs w:val="24"/>
        </w:rPr>
      </w:pPr>
      <w:r>
        <w:rPr>
          <w:spacing w:val="-6"/>
          <w:sz w:val="24"/>
          <w:szCs w:val="24"/>
        </w:rPr>
        <w:t>ATA DA NONAGÉSIMA QUINTA REUNIÃO ORDINÁRIA DA QUINTA LEGISLATURA – FOLHA 05</w:t>
      </w:r>
    </w:p>
    <w:p>
      <w:pPr>
        <w:pStyle w:val="Normal"/>
        <w:tabs>
          <w:tab w:val="clear" w:pos="720"/>
          <w:tab w:val="left" w:pos="1728" w:leader="none"/>
          <w:tab w:val="left" w:pos="5670" w:leader="none"/>
          <w:tab w:val="left" w:pos="5954" w:leader="none"/>
        </w:tabs>
        <w:jc w:val="both"/>
        <w:rPr>
          <w:spacing w:val="-6"/>
          <w:sz w:val="24"/>
          <w:szCs w:val="24"/>
        </w:rPr>
      </w:pPr>
      <w:r>
        <w:rPr>
          <w:spacing w:val="-6"/>
          <w:sz w:val="24"/>
          <w:szCs w:val="24"/>
        </w:rPr>
      </w:r>
    </w:p>
    <w:p>
      <w:pPr>
        <w:pStyle w:val="Normal"/>
        <w:tabs>
          <w:tab w:val="clear" w:pos="720"/>
          <w:tab w:val="left" w:pos="1728" w:leader="none"/>
          <w:tab w:val="left" w:pos="5670" w:leader="none"/>
          <w:tab w:val="left" w:pos="5954" w:leader="none"/>
        </w:tabs>
        <w:jc w:val="both"/>
        <w:rPr>
          <w:sz w:val="24"/>
          <w:szCs w:val="24"/>
        </w:rPr>
      </w:pPr>
      <w:r>
        <w:rPr>
          <w:sz w:val="24"/>
        </w:rPr>
        <w:t>Projeto de Lei Legislativo, ninguém se manifestou. Passando-se à votação do Projeto de Lei Legislativo, foi o mesmo aprovado por unanimidade. Em seguida, procedeu o Presidente da Mesa Diretora a leitura do parecer do</w:t>
      </w:r>
      <w:r>
        <w:rPr>
          <w:bCs/>
          <w:sz w:val="24"/>
          <w:szCs w:val="24"/>
        </w:rPr>
        <w:t xml:space="preserve"> Projeto de Lei Nº007/2011(número zero zero sete barra dois mil e onze) que revisava os valores de vencimentos e vantagens dos servidores municipais e dava outras providências. Neste expôs a Comissão Geral de Pareceres que a</w:t>
      </w:r>
      <w:r>
        <w:rPr>
          <w:sz w:val="24"/>
        </w:rPr>
        <w:t xml:space="preserve"> revisão geral anual de que tratava o presente Projeto de Lei era assegurada pela Lei Municipal Nº435, de 31 de março de 2004 e sua aplicação atendia ainda o disposto no Artº37, X, da Carta Maior. Não se tratava de reajuste, mas sim de reposição das perdas inflacionárias, direito assegurado constitucionalmente. Sendo assim, considerando ser este o viés estabelecido pela Lei Nº435/2004 para a concessão da revisão geral anual, opinaram os membros da Comissão Geral de Pareceres de forma favorável à aprovação do Projeto de Lei. Colocado o Projeto de Lei em discussão, ninguém se manifestou. Passando-se à votação do Projeto de Lei, foi o mesmo aprovado por unanimidade. Após, procedeu o Presidente da Mesa Diretora a leitura do parecer do</w:t>
      </w:r>
      <w:r>
        <w:rPr>
          <w:bCs/>
          <w:sz w:val="24"/>
          <w:szCs w:val="24"/>
        </w:rPr>
        <w:t xml:space="preserve"> Projeto de Lei Nº008/2011(número zero zero oito barra dois mil e onze) que autorizava o Poder Executivo a incluir ação no Plano Plurianual 2010/2013, na Lei de Diretrizes Orçamentárias 2011 e abrir crédito adicional especial no valor de R$130.000,00(cento e trinta mil reais). Neste a Comissão Geral de Pareceres expôs que o</w:t>
      </w:r>
      <w:r>
        <w:rPr>
          <w:sz w:val="24"/>
        </w:rPr>
        <w:t xml:space="preserve"> Executivo Municipal pretendia obter autorização para incluir ação no Plano Plurianual - PPA 2010/2013, na Lei de Diretrizes Orçamentárias 2011- LDO e abertura de Crédito Adicional Especial no valor de R$130.000,00(cento e trinta mil reais). O montante, ao que se anunciava, seria utilizado na contratação de serviço especializado para proceder atualização da legislação municipal à nova </w:t>
      </w:r>
      <w:r>
        <w:rPr>
          <w:sz w:val="24"/>
          <w:szCs w:val="24"/>
        </w:rPr>
        <w:t>realidade da administração pública e aquisição de um veículo para a Secretaria da Administração. O procedimento era adequado, eis que, não havia previsão na Lei Orçamentária para a situação supra. Do ponto de vista legal não havia nenhum impedimento. Todavia, a decisão a respeito de autorizar ou não o Executivo, era política e, portanto a cada vereador pertencia. Considerando o mesmo, manifestou-se a Comissão Geral de Pareceres de forma favorável à aprovação do Projeto de Lei. Colocado em discussão o Projeto de Lei expôs a vereadora Marlene K. Backes que era a favor da revisão da legislação mas considerava muito elevado o valor de R$70.000,00(setenta mil reais) destinados para tal fim. Comentou também que esperava que o Prefeito negociasse para conseguir o serviço por valor inferior ao destinado. Também em relação ao valor destinado à compra do veículo, expôs a vereadora Marlene K. Backes considerava muito os R$60.000,00(sessenta mil reais) e que seria possível adquirir veículo muito bom para 45.000,00(quarenta e cinco mil reais). Ainda comentou que esperava que a Administração olhasse com carinho a questão dos valores visto que tratava-se de recursos públicos que não deveriam ser esbanjados. Também aproveitou o momento a vereadora Denise R. V. Staudt para comentar que concordava com as colocações da vereadora Marlene K. Backes e que considerava o valor de R$70.000,00(setenta mil reais) para realizar o estudo visando a implantação do regime próprio de previdência, revisão da legislação de pessoas e estrutura administrativa, valor altíssimo. Expôs a vereadora Denise R. V. Staudt que provavelmente o recurso seria utilizado para contratar empresa e esperava que conseguissem fazê-lo por valor muito inferior, pois com R$70.000,00(setenta mil reais) se fazia muita coisa. Ainda disse a vereadora Denise R. V. Staudt que esperava que após a revisão fossem logo implantadas as alterações, especialmente  do  plano  de  carreira  do  magistério  a  qual  estava  sendo  enrolada  há</w:t>
      </w:r>
    </w:p>
    <w:p>
      <w:pPr>
        <w:pStyle w:val="Normal"/>
        <w:jc w:val="right"/>
        <w:rPr>
          <w:spacing w:val="-6"/>
          <w:sz w:val="24"/>
          <w:szCs w:val="24"/>
        </w:rPr>
      </w:pPr>
      <w:r>
        <w:rPr>
          <w:spacing w:val="-6"/>
          <w:sz w:val="24"/>
          <w:szCs w:val="24"/>
        </w:rPr>
        <w:t>segue ...</w:t>
      </w:r>
    </w:p>
    <w:p>
      <w:pPr>
        <w:pStyle w:val="Normal"/>
        <w:tabs>
          <w:tab w:val="clear" w:pos="720"/>
          <w:tab w:val="left" w:pos="1728" w:leader="none"/>
          <w:tab w:val="left" w:pos="5670" w:leader="none"/>
          <w:tab w:val="left" w:pos="5954" w:leader="none"/>
        </w:tabs>
        <w:jc w:val="both"/>
        <w:rPr>
          <w:spacing w:val="-6"/>
          <w:sz w:val="24"/>
          <w:szCs w:val="24"/>
        </w:rPr>
      </w:pPr>
      <w:r>
        <w:rPr>
          <w:spacing w:val="-6"/>
          <w:sz w:val="24"/>
          <w:szCs w:val="24"/>
        </w:rPr>
        <w:t>ATA DA NONAGÉSIMA QUINTA REUNIÃO ORDINÁRIA DA QUINTA LEGISLATURA – FOLHA 06</w:t>
      </w:r>
    </w:p>
    <w:p>
      <w:pPr>
        <w:pStyle w:val="Normal"/>
        <w:tabs>
          <w:tab w:val="clear" w:pos="720"/>
          <w:tab w:val="left" w:pos="1728" w:leader="none"/>
          <w:tab w:val="left" w:pos="5670" w:leader="none"/>
          <w:tab w:val="left" w:pos="5954" w:leader="none"/>
        </w:tabs>
        <w:jc w:val="both"/>
        <w:rPr>
          <w:spacing w:val="-6"/>
          <w:sz w:val="24"/>
          <w:szCs w:val="24"/>
        </w:rPr>
      </w:pPr>
      <w:r>
        <w:rPr>
          <w:spacing w:val="-6"/>
          <w:sz w:val="24"/>
          <w:szCs w:val="24"/>
        </w:rPr>
      </w:r>
    </w:p>
    <w:p>
      <w:pPr>
        <w:pStyle w:val="Normal"/>
        <w:tabs>
          <w:tab w:val="clear" w:pos="720"/>
          <w:tab w:val="left" w:pos="1728" w:leader="none"/>
          <w:tab w:val="left" w:pos="5670" w:leader="none"/>
          <w:tab w:val="left" w:pos="5954" w:leader="none"/>
        </w:tabs>
        <w:jc w:val="both"/>
        <w:rPr>
          <w:sz w:val="24"/>
          <w:szCs w:val="24"/>
        </w:rPr>
      </w:pPr>
      <w:r>
        <w:rPr>
          <w:sz w:val="24"/>
          <w:szCs w:val="24"/>
        </w:rPr>
        <w:t xml:space="preserve">bastante tempo. Comentou ainda, que havia sido enviado roteiro de reuniões para a Câmara, o qual também havia sido enviado à todas as escolas, para tratar da questão da revisão do plano de carreira do magistério, porém nenhuma dessas havia sido realizada. Comentou também a vereadora Denise R. V. Staudt que esperava que aprovado o projeto de lei, fosse logo contratada a empresa para fazer a revisão da legislação. E que se conseguisse algo bem mais acessível que estes dois valores apresentados. Disse que na aquisição de veículo, no poder público era feita licitação e com isso os valores apresentados poderiam ser muito diminuídos. Comentou ainda no momento o Presidente da Mesa Diretora que pesquisando preços, poderiam ser reduzidos muito os valores propostos. Passando-se à votação do Projeto de Lei foi o mesmo aprovado por unanimidade. </w:t>
      </w:r>
      <w:r>
        <w:rPr>
          <w:bCs/>
          <w:sz w:val="24"/>
          <w:szCs w:val="24"/>
        </w:rPr>
        <w:t xml:space="preserve">Dando continuidade, </w:t>
      </w:r>
      <w:r>
        <w:rPr>
          <w:sz w:val="24"/>
        </w:rPr>
        <w:t xml:space="preserve">como não havia </w:t>
      </w:r>
      <w:r>
        <w:rPr>
          <w:sz w:val="24"/>
          <w:szCs w:val="24"/>
        </w:rPr>
        <w:t xml:space="preserve">vereadores inscritos no período do </w:t>
      </w:r>
      <w:r>
        <w:rPr>
          <w:b/>
          <w:sz w:val="24"/>
          <w:szCs w:val="24"/>
        </w:rPr>
        <w:t>GRANDE</w:t>
      </w:r>
      <w:r>
        <w:rPr>
          <w:sz w:val="24"/>
          <w:szCs w:val="24"/>
        </w:rPr>
        <w:t xml:space="preserve"> </w:t>
      </w:r>
      <w:r>
        <w:rPr>
          <w:b/>
          <w:sz w:val="24"/>
          <w:szCs w:val="24"/>
        </w:rPr>
        <w:t>EXPEDIENTE</w:t>
      </w:r>
      <w:r>
        <w:rPr>
          <w:sz w:val="24"/>
          <w:szCs w:val="24"/>
        </w:rPr>
        <w:t xml:space="preserve"> e como mais nada houvesse para ser deliberado, agradeceu o Presidente da Mesa Diretora aos presentes, por terem prestigiado a Reunião e a declarou encerrada, convocando a seguinte em caráter ordinário, para o dia 30(trinta) de março, do corrente ano, às dezenove horas e trinta minutos, na Sede deste Poder. E, para constar, Cesar Alberto Karling, Secretário da Câmara, elaborou a presente Ata, a qual após lida e aprovada será subscrita pela Secretária e Presidente da Mesa Diretora. </w:t>
      </w:r>
      <w:bookmarkStart w:id="4" w:name="OLE_LINK3"/>
      <w:bookmarkStart w:id="5" w:name="OLE_LINK4"/>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bookmarkEnd w:id="4"/>
      <w:bookmarkEnd w:id="5"/>
    </w:p>
    <w:p>
      <w:pPr>
        <w:pStyle w:val="Normal"/>
        <w:jc w:val="both"/>
        <w:rPr>
          <w:sz w:val="14"/>
          <w:szCs w:val="24"/>
        </w:rPr>
      </w:pPr>
      <w:r>
        <w:rPr>
          <w:sz w:val="14"/>
          <w:szCs w:val="24"/>
        </w:rPr>
      </w:r>
    </w:p>
    <w:p>
      <w:pPr>
        <w:pStyle w:val="Normal"/>
        <w:jc w:val="both"/>
        <w:rPr>
          <w:sz w:val="24"/>
          <w:szCs w:val="24"/>
        </w:rPr>
      </w:pPr>
      <w:r>
        <w:rPr>
          <w:sz w:val="24"/>
          <w:szCs w:val="24"/>
        </w:rPr>
        <w:t>________________________________________    ______________________________________</w:t>
      </w:r>
    </w:p>
    <w:p>
      <w:pPr>
        <w:pStyle w:val="Normal"/>
        <w:jc w:val="both"/>
        <w:rPr>
          <w:sz w:val="24"/>
        </w:rPr>
      </w:pPr>
      <w:r>
        <w:rPr/>
        <w:t xml:space="preserve">                            </w:t>
      </w:r>
      <w:r>
        <w:rPr>
          <w:sz w:val="24"/>
          <w:szCs w:val="24"/>
        </w:rPr>
        <w:t xml:space="preserve">SECRETÁRIA                                                         PRESIDENTE  </w:t>
      </w:r>
    </w:p>
    <w:p>
      <w:pPr>
        <w:pStyle w:val="Normal"/>
        <w:rPr>
          <w:sz w:val="24"/>
          <w:szCs w:val="24"/>
        </w:rPr>
      </w:pPr>
      <w:r>
        <w:rPr>
          <w:sz w:val="24"/>
          <w:szCs w:val="24"/>
        </w:rPr>
      </w:r>
    </w:p>
    <w:sectPr>
      <w:type w:val="nextPage"/>
      <w:pgSz w:w="11906" w:h="16838"/>
      <w:pgMar w:left="1134" w:right="1134"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tabs>
        <w:tab w:val="clear" w:pos="720"/>
        <w:tab w:val="left" w:pos="360" w:leader="none"/>
      </w:tabs>
      <w:ind w:left="360" w:hanging="360"/>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Estruturadodocumento">
    <w:name w:val="Estrutura do documento"/>
    <w:basedOn w:val="Normal"/>
    <w:qFormat/>
    <w:pPr>
      <w:shd w:fill="000080" w:val="clear"/>
    </w:pPr>
    <w:rPr>
      <w:rFonts w:ascii="Tahoma" w:hAnsi="Tahoma" w:cs="Tahoma"/>
      <w:sz w:val="24"/>
      <w:szCs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2:05:00Z</dcterms:created>
  <dc:creator>.</dc:creator>
  <dc:description/>
  <cp:keywords/>
  <dc:language>en-US</dc:language>
  <cp:lastModifiedBy>Lucena</cp:lastModifiedBy>
  <cp:lastPrinted>2011-03-29T09:28:00Z</cp:lastPrinted>
  <dcterms:modified xsi:type="dcterms:W3CDTF">2011-03-29T12:29:00Z</dcterms:modified>
  <cp:revision>3</cp:revision>
  <dc:subject/>
  <dc:title>ATA DA CENTÉSIMA SEPTUAGÉSIMA SEXTA REUNIÃO ORDINÁRIA DO QUARTO PERÍODO LEGISLATIVO DA TERCEIRA LEGISLATURA, REALIZADA NO DIA 29 DE DEZEMBRO DE 2004</dc:title>
</cp:coreProperties>
</file>