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DRAGÉSIMA SÉTIMA REUNIÃO ORDINÁRIA DO QUARTO PERÍODO LEGISLATIVO DA QUINTA LEGISLATURA, REALIZADA NO DIA 23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três dias do mês de maio do ano de dois mil e doze, às dezenove horas e trinta minutos, reuniu-se ordinariamente o Poder Legislativo em sua Sede, sob a Presidência da vereadora Marlene Koepsel Backes, estando ainda presentes os seguintes edis: Cleiton Trierveiler, Gilmar Führ, Roque Adelmo Rambo, Denise Raquel Vogel Staudt, Marcos Aurélio Heylmann, Ricardo Trierweiler, Airton José Weber e Joice Silvinha Froehlich. A Presidente declarou aberta a Reunião e após solicitou à vereadora Denise Raquel Vogel Staudt a procedência da leitura da Ata da Reunião Ordinária anterior. Procedida a leitura, colocou a Presidente da Mesa Diretora a mesma em discussão. Sendo que ninguém se manifestou. Passando-se à votação da Ata, foi esta aprovada por unanimidade.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vereador Marcos A. Heylmann o Of.nº015/MAH/2012 (ofício número zero quinze barra dois mil e doze) solicitando que após os trâmites regimentais, fossem encaminhadas ao Poder Executivo Municipal as Indicações de Nº013/2012 (número zero treze barra dois mil e doze) e Nº014/2012 (número zero quatorze barra dois mil e doze), que seguiam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 </w:t>
      </w:r>
      <w:r>
        <w:rPr>
          <w:sz w:val="24"/>
          <w:szCs w:val="24"/>
        </w:rPr>
        <w:t xml:space="preserve">Secretário da Câmara pela leitura da Indicação de Nº013/2012 (número zero treze barra dois mil e doze) apresentada pelo vereador Marcos A Heylmann, dirigida ao Poder Executivo Municipal. Nesta indicou a instalação de placas alertando os motoristas sobre a existência de redutores de velocidade na via à distância de 50 metros destes, bem como junto aos referidos mecanismos de controle de velocidade, na estrada Para Picada Feijão e na Rua Lobo da Costa, bem como na Rua Sobradinho no momento que fosse instalado quebra-mola na via. </w:t>
      </w:r>
      <w:r>
        <w:rPr>
          <w:sz w:val="24"/>
        </w:rPr>
        <w:t xml:space="preserve">Colocada a Indicação em discussão, comentou o vereador Marcos A. Heylmann que havia conversado com o Secretário dos Transportes do Município de Ivoti, Senhor Agostinho e que este havia se comprometido em instalar placa próximo ao redutor de velocidade, alertando sobre a existência deste. Expôs o vereador Marcos A. Heylmann que mesmo não sendo atribuição do Município de Ivoti a instalação da placa, iriam ceder a mesma, bastando somente que Presidente Lucena fizesse sua parte. Passando-se à votação do encaminhamento da Indicação, foi o mesmo aprovado por unanimidade. Após, procedeu o Secretário da Câmara a leitura da Indicação Nº014/2012 (número zero quatorze barra dois mil e doze) também apresentada pelo vereador Marcos A. Heylmann, dirigida ao Poder Executivo Municipal. Nesta indicou </w:t>
      </w:r>
      <w:r>
        <w:rPr>
          <w:sz w:val="24"/>
          <w:szCs w:val="24"/>
        </w:rPr>
        <w:t xml:space="preserve">a instalação de redutor de velocidade na Estrada Para Picada Feijão, próximo ao Centro de Convivência da Terceira Idade e na Rua Sobradinho, nas proximidades do Supermercado Metz. Colocada a Indicação em discussão, comentou o vereador Marcos A. Heylmann que estava apresentando a proposição com o intuito de reforçar proposição apresentada pelo vereador Gilmar Führ, referente instalação de redutor na Rua Sobradinho, apresentada no mês passado. Expôs ainda o vereador Marcos A. Heylmann que desejava reforçar o pedido para que, quem sabe o Prefeito fosse fazer antes a obra. Disse também o vereador Marcos A. Heylmann que seria bom se fosse instalado o redutor de velocidade pois havia muito movimento na Rua em virtude de haver três firmas instaladas junto à mesma. Sendo constante a entrada e saída de caminhões. Passando-se </w:t>
      </w:r>
      <w:r>
        <w:rPr>
          <w:sz w:val="24"/>
        </w:rPr>
        <w:t xml:space="preserve">à votação do encaminhamento da  Indicação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SÉTIM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foi o mesmo aprovado por unanimidade. Em seguida</w:t>
      </w:r>
      <w:r>
        <w:rPr>
          <w:sz w:val="24"/>
          <w:szCs w:val="24"/>
        </w:rPr>
        <w:t xml:space="preserve">, como não havia projetos a serem distribuídos, nem em pauta, bem como também não havendo vereadores inscritos </w:t>
      </w:r>
      <w:r>
        <w:rPr>
          <w:sz w:val="24"/>
        </w:rPr>
        <w:t xml:space="preserve">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à jornalista Camila do Jornal O Diário e aos munícipes Rafael e Marli Weber, por terem prestigiado a Reunião. Após, ainda expôs que na próxima semana não seria realizada Sessão em virtude de ser a quinta quarta-feira do mês e declarou encerrada a Reunião, convocando a seguinte em caráter ordinário, para o dia 06 (seis) de junh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4:00Z</dcterms:created>
  <dc:creator>.</dc:creator>
  <dc:description/>
  <cp:keywords/>
  <dc:language>en-US</dc:language>
  <cp:lastModifiedBy>Micro01</cp:lastModifiedBy>
  <cp:lastPrinted>2012-06-04T11:19:00Z</cp:lastPrinted>
  <dcterms:modified xsi:type="dcterms:W3CDTF">2012-06-04T14:19:00Z</dcterms:modified>
  <cp:revision>5</cp:revision>
  <dc:subject/>
  <dc:title>ATA DA CENTÉSIMA SEPTUAGÉSIMA SEXTA REUNIÃO ORDINÁRIA DO QUARTO PERÍODO LEGISLATIVO DA TERCEIRA LEGISLATURA, REALIZADA NO DIA 29 DE DEZEMBRO DE 2004</dc:title>
</cp:coreProperties>
</file>