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REUNIÃO ORDINÁRIA DO SEGUNDO PERÍODO LEGISLATIVO DA SEXTA LEGISLATURA, REALIZADA NO DIA 22 DE ABRIL DE 2015.</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sz w:val="24"/>
          <w:szCs w:val="24"/>
          <w:lang w:val="pt-PT"/>
        </w:rPr>
        <w:t xml:space="preserve">Aos vinte e dois dias do mês de abril, do ano de dois mil e quinze às dezenove horas e quarenta e cinco </w:t>
      </w:r>
      <w:r>
        <w:rPr>
          <w:sz w:val="24"/>
          <w:szCs w:val="24"/>
        </w:rPr>
        <w:t xml:space="preserve">minutos, reuniu-se ordinariamente o Poder Legislativo em sua Sede, sob a Presidência do vereador Luiz José Spaniol, estando ainda presentes os seguintes edis: Roque Ferreira Neckel, Marlene Koepsel Backes, Arlindo Vogel, Rafael Schneider Weber, Cleiton Trierveiler, Joice Silvinha Froehlich, Pedro Lauri Schmitz e Gilmar Führ. O Presidente declarou aberta a Reunião e de imediato, colocou em discussão a Ata da Reunião Ordinária Nº98 (número noventa e oito).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 Comunicado NºCM112666/2015 informando a liberação de recursos financeiros ao Município de Presidente Lucena destinados a garantir a execução de programas do Fundo Nacional de Desenvolvimento da Educação. Do Presidente da Sociedade Esportiva Soberano convite aos vereadores para participarem da Festa dos 55 anos de História e Fundação da Sociedade, a realizar-se no dia 26 (vinte e seis) de abril, próximo, na sede da entidade. Da equipe diretiva da Escola de Educação Infantil Ursinho Carinhoso carta de agradecimento pela cedência das instalações da Câmara para a realização do Seminário de Pais da Escola. Do Poder Executivo Municipal os ofícios: Ofício Cam.022/2015 (Câmara zero vinte e dois barra dois mil e quinze) encaminhando o Projeto de Lei Nº017/2015 (número zero dezessete barra dois mil e quinze) para apreciação. Também sendo solicitada a apreciação do Projeto de Lei em regime de urgência; Ofício Cam.023/2015 (Câmara zero vinte e três barra dois mil e quinze) apresentando resposta ao Pedido de Informação Nº001/2015 (número zero zero um barra dois mil e quinze) apresentado pelo vereador Pedro L. Schmitz. Do vereador Cleiton Trierveiler o Of.nº003/CT/2015 (ofício número zero zero três barra dois mil e quinze) solicitando que depois de ouvido o Plenário, fosse enviada ao Poder Executivo Municipal a Indicação Nº002/2015 (número zero zero dois barra dois mil e quinze) que seguia em anexo. Em seguida, como não havia vereadores inscritos no período das </w:t>
      </w:r>
      <w:r>
        <w:rPr>
          <w:b/>
          <w:bCs/>
          <w:sz w:val="24"/>
          <w:szCs w:val="24"/>
        </w:rPr>
        <w:t>EXPOSIÇÕES PESSOAIS,</w:t>
      </w:r>
      <w:r>
        <w:rPr>
          <w:bCs/>
          <w:sz w:val="24"/>
          <w:szCs w:val="24"/>
        </w:rPr>
        <w:t xml:space="preserve"> passou-se para a apreciação da proposição apresentada. Solicitou o Presidente da Mesa Diretora ao Secretário da Câmara a procedência da leitura desta. Procedeu o Secretário da Câmara a leitura da Indicação Nº002/2015 (número zero zero dois barra dois mil e quinze) apresentada pelo vereador Cleiton Trierveiler, dirigida ao Poder Executivo Municipal. Nesta indicou </w:t>
      </w:r>
      <w:r>
        <w:rPr>
          <w:sz w:val="24"/>
          <w:szCs w:val="24"/>
        </w:rPr>
        <w:t>a</w:t>
      </w:r>
      <w:r>
        <w:rPr>
          <w:bCs/>
          <w:sz w:val="24"/>
          <w:szCs w:val="24"/>
        </w:rPr>
        <w:t xml:space="preserve"> </w:t>
      </w:r>
      <w:r>
        <w:rPr>
          <w:sz w:val="24"/>
          <w:szCs w:val="24"/>
        </w:rPr>
        <w:t>execução de melhorias na estrada que interliga as localidades de Vila Rica e Arroio dos Ratos</w:t>
      </w:r>
      <w:r>
        <w:rPr>
          <w:bCs/>
          <w:sz w:val="24"/>
          <w:szCs w:val="24"/>
        </w:rPr>
        <w:t xml:space="preserve">. </w:t>
      </w:r>
      <w:r>
        <w:rPr>
          <w:sz w:val="24"/>
          <w:szCs w:val="24"/>
        </w:rPr>
        <w:t xml:space="preserve">Colocada a Indicação em discussão, ninguém se manifestou. </w:t>
      </w:r>
      <w:r>
        <w:rPr>
          <w:bCs/>
          <w:sz w:val="24"/>
          <w:szCs w:val="24"/>
        </w:rPr>
        <w:t xml:space="preserve">Passando-se à votação do encaminhamento da Indicação foi o mesmo aprovado por unanimidade. Em seguida, passou o Presidente da Mesa Diretora para a </w:t>
      </w:r>
      <w:r>
        <w:rPr>
          <w:b/>
          <w:bCs/>
          <w:sz w:val="24"/>
          <w:szCs w:val="24"/>
        </w:rPr>
        <w:t xml:space="preserve">DISTRIBUIÇÃO DE PROJETOS. </w:t>
      </w:r>
      <w:r>
        <w:rPr>
          <w:bCs/>
          <w:sz w:val="24"/>
          <w:szCs w:val="24"/>
        </w:rPr>
        <w:t xml:space="preserve">Encaminhando à Comissão Geral de Pareceres os seguintes Projetos: Projeto de Lei Legislativo Nº005/2015 (número zero zero cinco barra dois mil e quinze) que denominava Rua da Granja a via popularmente conhecida com este nome e que está interligada com a Rua Pedro Heylmann; Projeto de Lei Legislativo Nº006/2015 (número zero zero seis barra dois mil e quinze) que denominava Rua Oscar Willibaldo Medtler a Rua popularmente conhecida como Rua da Volta, localizada na localidade de Linha Nova Baixa; Projeto de Lei Legislativo Nº007/2015 (número zero zero sete barra dois mil e quinze) que denominava Rua Theobaldo Vogel a via que parte da Rua Erni Oswino Prass e que permite acesso ao campo de futebol, residência de Danilo Prass e demais vizinhos, na localidade  de </w:t>
      </w:r>
    </w:p>
    <w:p>
      <w:pPr>
        <w:pStyle w:val="Normal"/>
        <w:jc w:val="right"/>
        <w:rPr>
          <w:sz w:val="24"/>
        </w:rPr>
      </w:pPr>
      <w:bookmarkStart w:id="2" w:name="OLE_LINK4"/>
      <w:bookmarkStart w:id="3" w:name="OLE_LINK3"/>
      <w:r>
        <w:rPr>
          <w:sz w:val="24"/>
        </w:rPr>
        <w:t>segue ...</w:t>
      </w:r>
    </w:p>
    <w:p>
      <w:pPr>
        <w:pStyle w:val="Normal"/>
        <w:tabs>
          <w:tab w:val="clear" w:pos="720"/>
          <w:tab w:val="left" w:pos="2268" w:leader="none"/>
          <w:tab w:val="left" w:pos="5670" w:leader="none"/>
          <w:tab w:val="left" w:pos="5954" w:leader="none"/>
        </w:tabs>
        <w:jc w:val="both"/>
        <w:rPr/>
      </w:pPr>
      <w:bookmarkStart w:id="4" w:name="OLE_LINK4"/>
      <w:bookmarkStart w:id="5" w:name="OLE_LINK3"/>
      <w:r>
        <w:rPr>
          <w:sz w:val="24"/>
          <w:szCs w:val="24"/>
          <w:lang w:val="pt-PT"/>
        </w:rPr>
        <w:t>ATA DA CENTÉSIMA REUNIÃO ORDINÁRIA DA SEXTA LEGISLATURA – FOLHA 02</w:t>
      </w:r>
      <w:bookmarkEnd w:id="4"/>
      <w:bookmarkEnd w:id="5"/>
    </w:p>
    <w:p>
      <w:pPr>
        <w:pStyle w:val="Normal"/>
        <w:tabs>
          <w:tab w:val="clear" w:pos="720"/>
          <w:tab w:val="left" w:pos="2268" w:leader="none"/>
          <w:tab w:val="left" w:pos="5670" w:leader="none"/>
          <w:tab w:val="left" w:pos="5954" w:leader="none"/>
        </w:tabs>
        <w:jc w:val="both"/>
        <w:rPr>
          <w:bCs/>
          <w:sz w:val="28"/>
          <w:szCs w:val="24"/>
          <w:lang w:val="pt-PT"/>
        </w:rPr>
      </w:pPr>
      <w:r>
        <w:rPr>
          <w:bCs/>
          <w:sz w:val="28"/>
          <w:szCs w:val="24"/>
          <w:lang w:val="pt-PT"/>
        </w:rPr>
      </w:r>
    </w:p>
    <w:p>
      <w:pPr>
        <w:pStyle w:val="Normal"/>
        <w:jc w:val="both"/>
        <w:rPr>
          <w:sz w:val="24"/>
          <w:szCs w:val="24"/>
        </w:rPr>
      </w:pPr>
      <w:r>
        <w:rPr>
          <w:bCs/>
          <w:sz w:val="24"/>
        </w:rPr>
        <w:t xml:space="preserve">Picada Schneider; Projeto de Lei Nº017/2015 (número zero dezessete barra dois mil e quinze) que autorizava o Poder Executivo a conceder para a empresa Granja Pinheiros LTDA, incentivos previstos na Lei Municipal Nº354, de 22 de abril de 2002, e suas alterações, autoriza a abertura de crédito adicional suplementar e dá outras providências. Em seguida passou o Presidente da Mesa Diretora para a </w:t>
      </w:r>
      <w:r>
        <w:rPr>
          <w:b/>
          <w:bCs/>
          <w:sz w:val="24"/>
        </w:rPr>
        <w:t>ORDEM DO DIA.</w:t>
      </w:r>
      <w:r>
        <w:rPr>
          <w:bCs/>
          <w:sz w:val="24"/>
        </w:rPr>
        <w:t xml:space="preserve"> Considerando a solicitação de apreciação do Projeto de Lei Nº017/2015 (número zero dezessete barra dois mil e quinze) em regime de urgência, colocou o Presidente da Mesa Diretora em discussão a solicitação. Como ninguém se manifestou, colocou-a em votação. Sendo a solicitação de apreciação do Projeto de Lei em regime de urgência aprovada por unanimidade. Considerando o mesmo declarou o Presidente da Mesa Diretora suspensa a Reunião, por tempo indeterminado, visando permitir à Comissão Geral de Pareceres a elaboração do Parecer do Projeto de Lei Nº017/2015 (número zero dezessete barra dois mil e quinze). Reaberta a Reunião e considerando que o Presidente da Comissão Geral de Pareceres vereador Pedro L. Schmitz já havia encaminhado os pareceres dos Projetos de Lei em pauta, à Mesa Diretora, procedeu o Presidente a leitura do Parecer do Projeto de Decreto Legislativo Nº001/2015 (número zero zero um barra dois mil e quinze) que aprovava as contas dos administradores do Executivo Municipal, referentes ao exercício de 2013. Neste expôs a Comissão Geral de Pareceres que o </w:t>
      </w:r>
      <w:r>
        <w:rPr>
          <w:sz w:val="24"/>
        </w:rPr>
        <w:t xml:space="preserve">projeto buscava aprovar as contas dos administradores do Executivo Municipal, referentes ao ano de 2013, com base na aprovação por unanimidade do Tribunal de Contas do Estado do Rio Grande do Sul. Posto isso, a manifestação da Comissão Geral de Pareceres a respeito da matéria, foi pela aprovação da mesma. Colocado o Projeto em discussão, ninguém se manifestou. Passando-se à votação do Projeto de Decreto Legislativo, </w:t>
      </w:r>
      <w:r>
        <w:rPr>
          <w:bCs/>
          <w:sz w:val="24"/>
        </w:rPr>
        <w:t>foi o mesmo aprovado por unanimidade. Após, procedeu o Presidente da Mesa Diretora a leitura do Parecer do Projeto de Lei Nº017/2015 (número zero zero dezessete barra dois mil e quinze) que autorizava o Poder Executivo a conceder para a empresa Granja Pinheiros LTDA, incentivos previstos na Lei Municipal Nº354, de 22 de abril de 2002, e suas alterações, autorizava a abertura de crédito adicional suplementar e dava outras providências. Neste expôs a Comissão Geral de Pareceres que o P</w:t>
      </w:r>
      <w:r>
        <w:rPr>
          <w:sz w:val="24"/>
          <w:szCs w:val="28"/>
        </w:rPr>
        <w:t xml:space="preserve">rojeto buscava conceder incentivo financeiro à Granja Pinheiros Ltda, que buscava ampliar sua produção e para isso deveria construir uma estação de tratamento de águas se enquadrando às exigências da FEPAM. Com a ampliação da Produção a Empresa se comprometia em aumentar a oferta de empregos no Município. Legalmente o Projeto não apresentava inconsistências, portanto estava apto a ser apreciado em plenário. Diante do mesmo manifestou-se a Comissão Geral de Pareceres pela aprovação do </w:t>
      </w:r>
      <w:r>
        <w:rPr>
          <w:sz w:val="24"/>
        </w:rPr>
        <w:t>Projeto de Lei. Colocado o Projeto de Lei em discussão, ninguém se manifestou. Passando-se à votação do Projeto de Lei, foi o mesmo aprovado por unanimidade. Ainda, considerando algumas dúvidas surgidas em reunião realizada antes da Sessão referente à empresa Granja Pinheiros, optaram os vereadores por encaminhar ofício à referida empresa, com o seguinte conteúdo:</w:t>
      </w:r>
      <w:r>
        <w:rPr>
          <w:sz w:val="28"/>
          <w:szCs w:val="24"/>
        </w:rPr>
        <w:t xml:space="preserve"> </w:t>
      </w:r>
      <w:r>
        <w:rPr>
          <w:sz w:val="24"/>
          <w:szCs w:val="24"/>
        </w:rPr>
        <w:t xml:space="preserve">Of.nº054/CMV/2015 - Presidente Lucena, 23 de abril de 2015. Prezado Senhor. Os Vereadores do Município, usando de suas atribuições, vem gentilmente convidar </w:t>
      </w:r>
      <w:r>
        <w:rPr>
          <w:bCs/>
          <w:sz w:val="24"/>
          <w:szCs w:val="24"/>
        </w:rPr>
        <w:t>rep</w:t>
      </w:r>
      <w:r>
        <w:rPr>
          <w:sz w:val="24"/>
          <w:szCs w:val="24"/>
        </w:rPr>
        <w:t xml:space="preserve">resentante da empresa para comparecer à Sessão Legislativa a ser realizada em data de </w:t>
      </w:r>
      <w:r>
        <w:rPr>
          <w:iCs/>
          <w:sz w:val="24"/>
          <w:szCs w:val="24"/>
        </w:rPr>
        <w:t>06 de maio de 2015</w:t>
      </w:r>
      <w:r>
        <w:rPr>
          <w:sz w:val="24"/>
          <w:szCs w:val="24"/>
        </w:rPr>
        <w:t>, às 19h30min, no plenário da Câmara, nesta cidade. O referido convite tem por objetivo esclarecer aos vereadores quanto ao incentivo que será repassado pela Prefeitura Municipal, as obras que serão realizadas pela Granja Pinheiros e o impacto ambiental resultante. Sem mais para o momento, e aguardando o comparecimento pessoal de Vossa Senhoria na referida data, que é, sem dúvida, de interesse de toda  população  do  município,  aproveitamos  o</w:t>
      </w:r>
    </w:p>
    <w:p>
      <w:pPr>
        <w:pStyle w:val="Normal"/>
        <w:jc w:val="right"/>
        <w:rPr>
          <w:sz w:val="24"/>
        </w:rPr>
      </w:pPr>
      <w:r>
        <w:rPr>
          <w:sz w:val="24"/>
        </w:rPr>
        <w:t>segue ...</w:t>
      </w:r>
    </w:p>
    <w:p>
      <w:pPr>
        <w:pStyle w:val="Normal"/>
        <w:jc w:val="both"/>
        <w:rPr/>
      </w:pPr>
      <w:r>
        <w:rPr>
          <w:sz w:val="24"/>
          <w:szCs w:val="24"/>
          <w:lang w:val="pt-PT"/>
        </w:rPr>
        <w:t>ATA DA CENTÉSIMA REUNIÃO ORDINÁRIA DA SEXTA LEGISLATURA – FOLHA 03</w:t>
      </w:r>
    </w:p>
    <w:p>
      <w:pPr>
        <w:pStyle w:val="Normal"/>
        <w:jc w:val="both"/>
        <w:rPr>
          <w:sz w:val="24"/>
          <w:szCs w:val="24"/>
          <w:lang w:val="pt-PT"/>
        </w:rPr>
      </w:pPr>
      <w:r>
        <w:rPr>
          <w:sz w:val="24"/>
          <w:szCs w:val="24"/>
          <w:lang w:val="pt-PT"/>
        </w:rPr>
      </w:r>
    </w:p>
    <w:p>
      <w:pPr>
        <w:pStyle w:val="Normal"/>
        <w:jc w:val="both"/>
        <w:rPr>
          <w:sz w:val="24"/>
        </w:rPr>
      </w:pPr>
      <w:r>
        <w:rPr>
          <w:sz w:val="24"/>
          <w:szCs w:val="24"/>
        </w:rPr>
        <w:t xml:space="preserve">ensejo para renovar protestos de consideração e apreço. Ofício este que foi lido pelo Presidente da Câmara e que teve o apoio de todos os vereadores deste Legislativo. </w:t>
      </w:r>
      <w:r>
        <w:rPr>
          <w:sz w:val="24"/>
        </w:rPr>
        <w:t xml:space="preserve">Em continuidade como não havia </w:t>
      </w:r>
      <w:r>
        <w:rPr>
          <w:bCs/>
          <w:sz w:val="24"/>
        </w:rPr>
        <w:t>vereadores inscritos</w:t>
      </w:r>
      <w:r>
        <w:rPr>
          <w:bCs/>
          <w:sz w:val="24"/>
          <w:szCs w:val="24"/>
        </w:rPr>
        <w:t xml:space="preserve"> n</w:t>
      </w:r>
      <w:r>
        <w:rPr>
          <w:sz w:val="24"/>
        </w:rPr>
        <w:t>o período do</w:t>
      </w:r>
      <w:r>
        <w:rPr>
          <w:b/>
          <w:bCs/>
          <w:sz w:val="24"/>
        </w:rPr>
        <w:t xml:space="preserve"> GRANDE EXPEDIENTE </w:t>
      </w:r>
      <w:r>
        <w:rPr>
          <w:bCs/>
          <w:sz w:val="24"/>
        </w:rPr>
        <w:t>e como mais nada houvesse par</w:t>
      </w:r>
      <w:r>
        <w:rPr>
          <w:sz w:val="24"/>
        </w:rPr>
        <w:t>a ser deliberado, agradeceu o Presidente da Mesa Diretora aos jornalistas dos jornais DESTAK e O Diário e ao filho da vereadora Marlene K. Backes, por terem prestigiado a Reunião e declarou-a encerrada, convocando a seguinte em caráter ordinário para o dia 06 (seis) de mai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0:00Z</dcterms:created>
  <dc:creator>.</dc:creator>
  <dc:description/>
  <cp:keywords/>
  <dc:language>en-US</dc:language>
  <cp:lastModifiedBy>CÂMARA</cp:lastModifiedBy>
  <cp:lastPrinted>2015-04-28T10:04:00Z</cp:lastPrinted>
  <dcterms:modified xsi:type="dcterms:W3CDTF">2015-04-28T13:23:00Z</dcterms:modified>
  <cp:revision>3</cp:revision>
  <dc:subject/>
  <dc:title>ATA DA CENTÉSIMA SEPTUAGÉSIMA SEXTA REUNIÃO ORDINÁRIA DO QUARTO PERÍODO LEGISLATIVO DA TERCEIRA LEGISLATURA, REALIZADA NO DIA 29 DE DEZEMBRO DE 2004</dc:title>
</cp:coreProperties>
</file>