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NONAGÉSIMA QUARTA REUNIÃO ORDINÁRIA DO TERCEIRO PERÍODO LEGISLATIVO DA QUINTA LEGISLATURA, REALIZADA NO DIA 16 DE MARÇO DE 2011.</w:t>
      </w:r>
    </w:p>
    <w:p>
      <w:pPr>
        <w:pStyle w:val="Normal"/>
        <w:jc w:val="both"/>
        <w:rPr>
          <w:sz w:val="28"/>
          <w:szCs w:val="24"/>
        </w:rPr>
      </w:pPr>
      <w:r>
        <w:rPr>
          <w:sz w:val="28"/>
          <w:szCs w:val="24"/>
        </w:rPr>
      </w:r>
    </w:p>
    <w:p>
      <w:pPr>
        <w:pStyle w:val="Normal"/>
        <w:jc w:val="both"/>
        <w:rPr>
          <w:sz w:val="24"/>
        </w:rPr>
      </w:pPr>
      <w:r>
        <w:rPr>
          <w:sz w:val="24"/>
        </w:rPr>
        <w:t xml:space="preserve">Aos dezesseis dias do mês de março do ano de dois mil e onze, às dezenove horas e trinta e dois minutos, reuniu-se ordinariamente o Poder Legislativo em sua Sede, sob a Presidência do vereador Roque Adelmo Rambo, estando ainda presentes os seguintes edis: Airton José Weber, Joice Silvinha Froehlich, Cleiton Trierveiler, Gilmar Führ, Janier Laborit Silveira Camargo, Denise Raquel Vogel Staudt, Marcos Aurélio Heylmann e Ricardo Trierweiler. O Presidente declarou aberta a Reunião e colocou em discussão a Ata da reunião ordinária Nº92(número noventa e dois) realizada no dia 26(vinte e seis) de janeiro do ano em curso. Como ninguém se manifestou, colocou em votação a mesma. Sendo esta aprovada com sete votos favoráveis e uma abstenção. Absteve-se de votar o vereador Janier L. S. Camargo por não ter participado da referida reunião. Após, solicitou à vereadora Denise R. V. Staudt, Segunda Secretária que procedesse a leitura da ata da Reunião Ordinária anterior. Procedida a leitura, colocou o Presidente da Mesa Diretora a mesma em discussão. Como ninguém se manifestou, passou à votação da mesma. Sendo esta aprovada com sete votos favoráveis e uma abstenção. Absteve-se de votar o vereador Janier L. S. Camargo por não ter participado da referida reunião. Em seguida, solicitou o Presidente da Mesa Diretora ao Secretário da Câmara que procedesse a leitura das </w:t>
      </w:r>
      <w:r>
        <w:rPr>
          <w:b/>
          <w:sz w:val="24"/>
        </w:rPr>
        <w:t xml:space="preserve">CORRESPONDÊNCIAS RECEBIDAS, </w:t>
      </w:r>
      <w:r>
        <w:rPr>
          <w:sz w:val="24"/>
        </w:rPr>
        <w:t xml:space="preserve">onde constavam: Do Ministério da Saúde o Telegrama: NºRef:002349/MS/SE/FNS, informando a liberação de recursos financeiros ao Município para pagamento de PAB FIXO, competência fevereiro de 2011(dois mil e onze). Do Coordenador do COMDEC, Senhor Carlos Henrique Schaeffer o Of.Nº001/2011(ofício número zero zero um barra dois mil e onze) encaminhando materiais de pesquisa e informação recebidos do Governo Federal relacionados a defesa civil. Do Poder Executivo Municipal o ofício: Of.Camnº007/Gab/2011(ofício Câmara número zero zero sete barra Gabinete barra dois mil e onze) encaminhando os Projetos de Lei: Projeto de Lei Nº007/2011(número zero zero sete barra dois mil e onze) que revisa os valores de vencimentos e vantagens dos servidores municipais e dá outras providências e Projeto de Lei Nº008/2011(número zero zero oito barra dois mil e onze) que autoriza o Poder Executivo a incluir ação no Plano Plurianual 2010/2013, na Lei de Diretrizes Orçamentárias 2011 e abrir crédito adicional especial no valor de R$130.000,00(cento e trinta mil reais). Da vereadora Denise R. V. Staudt o Of.nº005/DRVS/2011(ofício número zero zero cinco barra dois mil e onze) encaminhando em anexo, as Indicações Nº004/2011(número zero zero quatro barra dois mil e onze) e Nº005/2011(número zero zero cinco barra dois mil e onze) e solicitando que as mesmas após apreciação plenária e voto favorável da maioria, fossem encaminhadas ao Poder Executivo. Em continuidade, como não havia vereadores inscritos no período das </w:t>
      </w:r>
      <w:r>
        <w:rPr>
          <w:b/>
          <w:sz w:val="24"/>
        </w:rPr>
        <w:t xml:space="preserve">EXPOSIÇÕES PESSOAIS, </w:t>
      </w:r>
      <w:r>
        <w:rPr>
          <w:sz w:val="24"/>
        </w:rPr>
        <w:t xml:space="preserve">mas fazendo-se presentes a Secretária da Saúde Senhora Marlene Zilles e o contabilista da Prefeitura Senhor Evandro Kunz com o objetivo de apresentarem o relatório de gestão da saúde referente o quarto trimestre de 2010(dois mil e dez) concedeu-lhes o Presidente da Mesa Diretora a palavra. Fazendo uso da palavra o Senhor Evandro Kunz saudou os presentes e expôs que apresentaria os dados contábeis da gestão da saúde no Município referente o quarto trimestre de 2010(dois mil e dez). Apresentou o Senhor Evandro Kunz os valores de cada fonte gastos no trimestre em questão. </w:t>
      </w:r>
      <w:r>
        <w:rPr>
          <w:sz w:val="24"/>
          <w:szCs w:val="24"/>
        </w:rPr>
        <w:t>Apresentou os valores em caixa no início do trimestre e ao final do mesmo</w:t>
      </w:r>
      <w:r>
        <w:rPr>
          <w:sz w:val="24"/>
        </w:rPr>
        <w:t xml:space="preserve">. </w:t>
      </w:r>
      <w:r>
        <w:rPr>
          <w:sz w:val="24"/>
          <w:szCs w:val="24"/>
        </w:rPr>
        <w:t>Também relatou as despesas realizadas ao longo do trimestre em questão, especificando  a  fonte  de</w:t>
      </w:r>
    </w:p>
    <w:p>
      <w:pPr>
        <w:pStyle w:val="Normal"/>
        <w:jc w:val="right"/>
        <w:rPr>
          <w:spacing w:val="-6"/>
          <w:sz w:val="24"/>
          <w:szCs w:val="24"/>
        </w:rPr>
      </w:pPr>
      <w:bookmarkStart w:id="0" w:name="OLE_LINK2"/>
      <w:bookmarkStart w:id="1" w:name="OLE_LINK1"/>
      <w:bookmarkEnd w:id="0"/>
      <w:bookmarkEnd w:id="1"/>
      <w:r>
        <w:rPr>
          <w:spacing w:val="-6"/>
          <w:sz w:val="24"/>
          <w:szCs w:val="24"/>
        </w:rPr>
        <w:t>segue ...</w:t>
      </w:r>
    </w:p>
    <w:p>
      <w:pPr>
        <w:pStyle w:val="Normal"/>
        <w:jc w:val="both"/>
        <w:rPr/>
      </w:pPr>
      <w:r>
        <w:rPr>
          <w:spacing w:val="-6"/>
          <w:sz w:val="24"/>
          <w:szCs w:val="24"/>
        </w:rPr>
        <w:t>ATA DA NONAGÉSIMA QUARTA REUNIÃO ORDINÁRIA DA QUINTA LEGISLATURA – FOLHA 02</w:t>
      </w:r>
    </w:p>
    <w:p>
      <w:pPr>
        <w:pStyle w:val="Normal"/>
        <w:jc w:val="both"/>
        <w:rPr>
          <w:spacing w:val="-6"/>
          <w:sz w:val="24"/>
          <w:szCs w:val="24"/>
        </w:rPr>
      </w:pPr>
      <w:r>
        <w:rPr>
          <w:spacing w:val="-6"/>
          <w:sz w:val="24"/>
          <w:szCs w:val="24"/>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 w:val="left" w:pos="5670" w:leader="none"/>
          <w:tab w:val="left" w:pos="5954" w:leader="none"/>
        </w:tabs>
        <w:jc w:val="both"/>
        <w:rPr/>
      </w:pPr>
      <w:r>
        <w:rPr>
          <w:sz w:val="24"/>
          <w:szCs w:val="24"/>
        </w:rPr>
        <w:t xml:space="preserve">origem dos recursos. Destacou ainda o Senhor Evandro Kunz que os dados apresentados também são encaminhados ao Tribunal de Contas e disponibilizados no site da Prefeitura. Ainda apresentou os dados considerando o relatório final do ano de 2010(dois mil e dez), com destaque para as fontes que formam a receita base para o cálculo do índice de 15%(quinze por cento) a ser aplicado na Saúde. Ressaltou o Senhor Evandro, que o Município aplicou no referido ano o percentual de 17,61%(dezessete vírgula sessenta e um por cento) na saúde e que já recebeu certidão do Tribunal de Contas atestando o percentual. Ainda informou a forma como ocorre a distribuição das despesas conforme cada setor da saúde e sua classificação. Em seguida, fez uso da palavra a Senhora Marlene Zilles a qual após saudar os vereadores, apresentou relatório dos atendimentos e procedimentos realizados pela Secretaria da Saúde no quarto trimestre de 2010(dois mil e dez) e o total no referido ano. Relatou a Secretária da Saúde o número de atendimentos de clínico geral, ginecologista, pediatra, psiquiatra, psicólogo, fisioterapeuta, fonoaudiólogo, nutricionista, oftalmologista e dentista. Também informou a quantidade de atendimentos para administração de medicação, retirada de pontos, aplicação de curativos, coletas para realização de exames preventivos, nebulização e número de eletrocardiogramas realizados. Ainda apresentou a Secretária o número de consultas, procedimentos e internações ocorridas no trimestre no Hospital São José de Ivoti. Também apresentou o número de cirurgias eletivas e de urgência realizadas no trimestre e no ano. Ainda citou o número de consultas realizadas em hospitais de Porto Alegre. Na explanação, a Secretária também apresentou a quantidade de raios xis feitos através do SUS, por meio do convênio da Prefeitura com o Hospital São José e dos pagos pela Prefeitura que não estão inclusos na situação anterior. No relatório a Secretária ainda apresentou a quantidade de exames laboratoriais realizados além do número de ecografias e mamografias. Concluída a manifestação da Secretária da Saúde, colocou-se a mesma a disposição para esclarecimentos. Manifestou-se a vereadora Denise R. V. Staudt questionando a Secretária da Saúde sobre como os munícipes deveriam proceder em caso de precisarem internar criança, visto que o Hospital São José não realiza mais esse serviço. Manifestou-se a Secretária da Saúde dizendo que os atendimentos que necessitassem internação pediátrica eram encaminhados pelo Hospital São José para o Hospital Regina de Novo Hamburgo. Comentou a Secretária da Saúde que após reunião da direção do Hospital São José com a Coordenadoria da Saúde do Estado optou-se por proceder desta forma já que a entidade não tem plantão pediátrico. Dessa forma o Hospital Regina havia se tornado referência não só para os munícipes de Presidente Lucena, mas também de Ivoti e Lindolfo Collor. Ainda apresentou a vereadora Denise R. V. Staudt questionamento sobre como deveria proceder o munícipe que não sabia como chegar até o Hospital Regina. Se o Hospital São José encaminhava ou se a Secretaria da Saúde do Município seria responsável. Respondeu a Secretária da Saúde, Senhora Marlene Zilles, que o Município executa o transporte dos pacientes que necessitam desse serviço. Destacou que era pleito dos vereadores, da comunidade e do próprio Conselho Municipal da Saúde a manutenção de plantão. Expôs a Secretária da Saúde que poucos eram os casos de ambulância, sendo a maioria de transporte com veículo normal para atendimento médico. E em virtude do mesmo foi instituído o plantão e inclusive tendo o Conselho Municipal da Saúde aprovado que o Senhor Predro, o qual trabalha na Secretaria da Saúde, levasse carro da Secretaria até sua casa fora do horário de expediente. Expôs que a medida  visa  dar  agilidade  nos  atendimentos  visto  que  anteriormente  o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NONAGÉSIMA QUARTA REUNIÃO ORDINÁRIA DA QUINTA LEGISLATURA – FOLHA 03</w:t>
      </w:r>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r>
    </w:p>
    <w:p>
      <w:pPr>
        <w:pStyle w:val="Normal"/>
        <w:jc w:val="both"/>
        <w:rPr>
          <w:sz w:val="24"/>
          <w:szCs w:val="24"/>
        </w:rPr>
      </w:pPr>
      <w:r>
        <w:rPr>
          <w:sz w:val="24"/>
          <w:szCs w:val="24"/>
        </w:rPr>
        <w:t xml:space="preserve">mesmo vinha com seu carro até a garagem da Prefeitura para buscar veículo da Secretaria da Saúde e só então realizar o transporte. Salientou a vereadora Denise R. V. Staudt a importância de ser divulgado novamente o número do telefone do plantão, visto ter este caso das internações pediátricas serem realizadas no Hospital Regina e muitas pessoas não saberem como chegar até o mesmo. Fez a Secretária da Saúde a observação de que o Hospital São José tem o telefone do plantão e em caso de internação tem entrado em contato com a Secretaria da Saúde visando o transporte até o Hospital Regina, mas que mesmo assim seria oportuno divulgar novamente para a comunidade o número do celular. Não havendo mais questionamentos e concluída a manifestação da Secretária da Saúde, agradeceu esta a oportunidade. No instante manifestou-se o Senhor Evandro Kunz dizendo que não apresentou anteriormente os dados referente as receitas que compõe o montante aplicado na Saúde no ano de 2010(dois mil e dez). Considerando o mesmo, apresentou-as neste momento. Concluída a apresentação do relatório da gestão da Saúde, agradeceu o Presidente da Mesa Diretora à Secretária da Saúde Senhora Marlene Zilles e ao contabilista da Prefeitura Senhor Evandro Kunz a apresentação do dados. Em seguida </w:t>
      </w:r>
      <w:r>
        <w:rPr>
          <w:sz w:val="24"/>
        </w:rPr>
        <w:t>passou-se para a apreciação das proposições apresentadas. Solicitou o Presidente da Mesa Diretora</w:t>
      </w:r>
      <w:r>
        <w:rPr>
          <w:sz w:val="24"/>
          <w:szCs w:val="24"/>
        </w:rPr>
        <w:t xml:space="preserve"> </w:t>
      </w:r>
      <w:r>
        <w:rPr>
          <w:sz w:val="24"/>
        </w:rPr>
        <w:t xml:space="preserve">ao Secretário da Câmara que procedesse a leitura dessas à medida que fossem apreciadas. Iniciando o Secretário da Câmara pela leitura da Indicação de Nº004/2011(número zero zero quatro barra dois mil e onze) apresentada pela vereadora Denise R. V. Staudt, dirigida ao Poder Executivo Municipal. Nesta indicou </w:t>
      </w:r>
      <w:r>
        <w:rPr>
          <w:sz w:val="24"/>
          <w:szCs w:val="24"/>
        </w:rPr>
        <w:t xml:space="preserve">a execução de melhorias na Estrada Transamazônica. </w:t>
      </w:r>
      <w:r>
        <w:rPr>
          <w:sz w:val="24"/>
        </w:rPr>
        <w:t xml:space="preserve">Colocada a Indicação em discussão expôs a vereadora Denise R. V. Staudt que a indicação já foi objeto de proposição apresentada por vereadora em outro momento e que munícipe lhe procurou relatando a situação precária da via. E que pessoalmente foi verificar o estado desta e que seria importante que fosse executada a melhoria o quanto antes já que a via não apresenta condições adequadas de trânsito. Passando-se à votação do encaminhamento da Indicação, foi o mesmo aprovado por unanimidade. Em seguida, procedeu o Secretário da Câmara a leitura da indicação Nº005/2011(número zero zero cinco barra dois mil e onze) também apresentada pela vereadora Denise R. V. Staudt, dirigida ao Poder Executivo Municipal. Nesta indicou </w:t>
      </w:r>
      <w:r>
        <w:rPr>
          <w:sz w:val="24"/>
          <w:szCs w:val="24"/>
        </w:rPr>
        <w:t>a reabertura da estrada que interliga as localidades de Vila Rica e Picada Schneider, visando permitir o trânsito de veículos. Col</w:t>
      </w:r>
      <w:r>
        <w:rPr>
          <w:sz w:val="24"/>
        </w:rPr>
        <w:t xml:space="preserve">ocada a Indicação em discussão, expôs o vereador Marcos A. Heylmann que não adiantava fazer pedidos. Disse que a população lhe questiona sobre se não fazia pedidos de melhorias. E que não adiantava votar nos vereadores se não faziam nada. Porém, disse o vereador Marcos A. Heylmann de que adiantava fazer pedidos se do mesmo o Prefeito não dava a ordem de execução. Comentou a vereadora Denise R. V. Staudt que já havia solicitado a melhoria várias vezes e que as pessoas voltaram a lhe solicitar o encaminhamento de proposição. Disse que não sabia os motivos de não serem executas as devidas melhorias, sendo que muitas pessoas poderiam estar usando da mesma para trafegar de uma localidade à outra. Destacou que o motorista que faz o transporte de trabalhadores da Granja Pinheiros tem muito interesse em usar a via pois representaria mais de sete quilômetros a menos que precisaria dirigir em cada viagem. Expôs que seria importante que fosse reaberta a via, pois a mesma estava em condições de tráfego porém, tendo deixado de receber manutenção pela atual administração fazendo com que ficasse intransitável.                 Passando-se à votação do encaminhamento da Indicação, foi o mesmo aprovado por unanimidade. </w:t>
      </w:r>
      <w:r>
        <w:rPr>
          <w:spacing w:val="-2"/>
          <w:sz w:val="24"/>
        </w:rPr>
        <w:t xml:space="preserve">Em continuidade, </w:t>
      </w:r>
      <w:r>
        <w:rPr>
          <w:bCs/>
          <w:spacing w:val="-2"/>
          <w:sz w:val="24"/>
          <w:szCs w:val="24"/>
        </w:rPr>
        <w:t xml:space="preserve">passou-se para a </w:t>
      </w:r>
      <w:r>
        <w:rPr>
          <w:b/>
          <w:bCs/>
          <w:spacing w:val="-2"/>
          <w:sz w:val="24"/>
          <w:szCs w:val="24"/>
        </w:rPr>
        <w:t>DISTRIBUIÇÃO DE PROJETOS.</w:t>
      </w:r>
      <w:r>
        <w:rPr>
          <w:bCs/>
          <w:spacing w:val="-2"/>
          <w:sz w:val="24"/>
          <w:szCs w:val="24"/>
        </w:rPr>
        <w:t xml:space="preserve"> Encaminhando o  Presidente</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NONAGÉSIMA QUARTA REUNIÃO ORDINÁRIA DA QUINTA LEGISLATURA – FOLHA 04</w:t>
      </w:r>
    </w:p>
    <w:p>
      <w:pPr>
        <w:pStyle w:val="Normal"/>
        <w:jc w:val="both"/>
        <w:rPr>
          <w:spacing w:val="-6"/>
          <w:sz w:val="24"/>
          <w:szCs w:val="24"/>
        </w:rPr>
      </w:pPr>
      <w:r>
        <w:rPr>
          <w:spacing w:val="-6"/>
          <w:sz w:val="24"/>
          <w:szCs w:val="24"/>
        </w:rPr>
      </w:r>
    </w:p>
    <w:p>
      <w:pPr>
        <w:pStyle w:val="Normal"/>
        <w:jc w:val="both"/>
        <w:rPr/>
      </w:pPr>
      <w:r>
        <w:rPr>
          <w:bCs/>
          <w:sz w:val="24"/>
          <w:szCs w:val="24"/>
        </w:rPr>
        <w:t xml:space="preserve">da Mesa Diretora à Comissão Geral de Pareceres os seguintes Projetos: Projeto de Lei Nº007/2011(número zero zero sete barra dois mil e onze) que revisa os valores de vencimentos e vantagens dos servidores municipais e dá outras providências; Projeto de Lei Nº008/2011(número zero zero oito barra dois mil e onze) que autoriza o Poder Executivo a incluir ação no Plano Plurianual 2010/2013, na Lei de Diretrizes Orçamentárias 2011 e abrir crédito adicional especial no valor de R$130.000,00(cento e trinta mil reais); Projeto de Lei Legislativo Nº001/2011(número zero zero um barra dois mil e onze) que revisa o subsídio dos vereadores do Município de Presidente Lucena-RS; Projeto de Lei Legislativo Nº002/2011(número zero zero dois barra dois mil e onze) que revisa os valores de vencimentos e vantagens do quadro de servidores da Câmara de Vreadores e dá outras providências; Projeto de Lei Legislativo Nº003/2011(número zero zero três barra dois mil e onze) que revisa os subsídios do Prefeito e Vice-Prefeito Municipal do Município de Presidente Lucena-RS e Projeto de Lei Legislativo Nº004/2011(número zero zero quatro barra dois mil e onze) que revisa os subsídios dos Secretários Municipais do Município de Presidente Lucena – RS. Dando seguimento, passou-se para a </w:t>
      </w:r>
      <w:r>
        <w:rPr>
          <w:b/>
          <w:bCs/>
          <w:sz w:val="24"/>
          <w:szCs w:val="24"/>
        </w:rPr>
        <w:t xml:space="preserve">ORDEM DO DIA. </w:t>
      </w:r>
      <w:r>
        <w:rPr>
          <w:sz w:val="24"/>
          <w:szCs w:val="24"/>
        </w:rPr>
        <w:t xml:space="preserve">Estando em pauta o </w:t>
      </w:r>
      <w:r>
        <w:rPr>
          <w:sz w:val="24"/>
        </w:rPr>
        <w:t>Projeto de Lei Nº001/2011(número zero zero um barra dois mil e onze), que institui o programa de educação e integração social e cultural, para os exercícios de 2011 e 2012 autoriza seu custeio e dá outras providências. Solicitou o Presidente da Mesa Diretora ao Presidente da Comissão Geral de Pareceres, vereador Ricardo Trierweiler que apresentasse o parecer do referido Projeto de Lei. Encaminhado o parecer à Mesa Diretora, procedeu o Presidente a leitura do</w:t>
      </w:r>
      <w:r>
        <w:rPr>
          <w:bCs/>
          <w:sz w:val="24"/>
          <w:szCs w:val="24"/>
        </w:rPr>
        <w:t xml:space="preserve"> mesmo. Neste a Comissão Geral de Pareceres expôs que a</w:t>
      </w:r>
      <w:r>
        <w:rPr>
          <w:sz w:val="24"/>
        </w:rPr>
        <w:t xml:space="preserve">lém de instituir o Programa de Educação e Integração Social e Cultural para os exercícios de 2011 e 2012, o presente Projeto de Lei também pedia autorização para contratar pessoal para atuar como agente social. Tendo em linha de conta a contribuição na formação social, cultural e ecológica dos estudantes é bem vindo o Projeto. No que se refere a autorização para contratação de agentes sociais prevista no artigo 14, a decisão  a cada vereador pertencia. Inobstante a isto, opinou a Comissão de forma favorável à aprovação do Projeto de Lei. Colocado o Projeto de Lei em discussão, expôs a vereadora Denise R. V. Staudt que faltavam duas minutas de contrato nos anexos do Projeto de Lei. Destacou que as atribuições dos coordenadores constavam no Projeto de Lei, porém também era importante dispor das minutas. Disse que as minutas dos quatro agentes estavam anexas ao Projeto enquanto que as dos coordenadores não estavam.   Passando-se à votação do Projeto de Lei, foi o mesmo aprovado por unanimidade. </w:t>
      </w:r>
      <w:r>
        <w:rPr>
          <w:bCs/>
          <w:sz w:val="24"/>
          <w:szCs w:val="24"/>
        </w:rPr>
        <w:t xml:space="preserve">Dando continuidade, </w:t>
      </w:r>
      <w:r>
        <w:rPr>
          <w:sz w:val="24"/>
        </w:rPr>
        <w:t xml:space="preserve">como não havia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o Presidente da Mesa Diretora ao professor Gilson Dahl, por ter prestigiado a Reunião e a declarou encerrada, convocando a seguinte em caráter ordinário, para o dia 23(vinte e três) de março, do corrente ano, às dezenove horas e trinta minutos, na Sede deste Poder. E, para constar, Cesar Alberto Karling, Secretário da Câmara, elaborou a presente Ata, a qual após lida e aprovada será subscrita pela Secretária e Presidente da Mesa Diretora. </w:t>
      </w:r>
      <w:bookmarkStart w:id="6" w:name="OLE_LINK4"/>
      <w:bookmarkStart w:id="7" w:name="OLE_LINK3"/>
    </w:p>
    <w:p>
      <w:pPr>
        <w:pStyle w:val="Normal"/>
        <w:jc w:val="both"/>
        <w:rPr>
          <w:sz w:val="24"/>
          <w:szCs w:val="24"/>
        </w:rPr>
      </w:pPr>
      <w:r>
        <w:rPr>
          <w:sz w:val="24"/>
          <w:szCs w:val="24"/>
        </w:rPr>
      </w:r>
    </w:p>
    <w:p>
      <w:pPr>
        <w:pStyle w:val="Normal"/>
        <w:jc w:val="both"/>
        <w:rPr>
          <w:sz w:val="24"/>
          <w:szCs w:val="24"/>
        </w:rPr>
      </w:pPr>
      <w:r>
        <w:rPr>
          <w:sz w:val="24"/>
          <w:szCs w:val="24"/>
        </w:rPr>
      </w:r>
      <w:bookmarkEnd w:id="6"/>
      <w:bookmarkEnd w:id="7"/>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rPr>
      </w:pPr>
      <w:r>
        <w:rPr/>
        <w:t xml:space="preserve">                            </w:t>
      </w:r>
      <w:r>
        <w:rPr>
          <w:sz w:val="24"/>
          <w:szCs w:val="24"/>
        </w:rPr>
        <w:t xml:space="preserve">SECRETÁRIA                                                         PRESIDENTE  </w:t>
      </w:r>
    </w:p>
    <w:p>
      <w:pPr>
        <w:pStyle w:val="Normal"/>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1:00Z</dcterms:created>
  <dc:creator>.</dc:creator>
  <dc:description/>
  <cp:keywords/>
  <dc:language>en-US</dc:language>
  <cp:lastModifiedBy>Lucena</cp:lastModifiedBy>
  <cp:lastPrinted>2011-03-22T15:41:00Z</cp:lastPrinted>
  <dcterms:modified xsi:type="dcterms:W3CDTF">2011-03-22T18:41:00Z</dcterms:modified>
  <cp:revision>3</cp:revision>
  <dc:subject/>
  <dc:title>ATA DA CENTÉSIMA SEPTUAGÉSIMA SEXTA REUNIÃO ORDINÁRIA DO QUARTO PERÍODO LEGISLATIVO DA TERCEIRA LEGISLATURA, REALIZADA NO DIA 29 DE DEZEMBRO DE 2004</dc:title>
</cp:coreProperties>
</file>