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91 - 7ª LEGISLATURA – 1º PERÍODO LEGISLATIVO – 06 DE FEVEREIRO DE 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Aos seis dias do mês de fevereiro do ano de dois mil e dezenove, às dezenove horas quare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 Roque Rambo, Roque Neckel e Valmir Eckardt, em seguida foram aprovadas por unanimidade as Atas nº 088/2018,  nº 089/2019 e nº 005/2018 da Sessão Extraordinária do dia 20/12/2018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>Of. Cam. nº 003/2019 do Poder Executivo encaminhando o PL nº 002/2019. Of. nº 001/2019 do PRB PL solicitando o uso da Tribuna Livre no dia 27/02. Of. nº 001/2019 do Vereador Joel Dhein encaminhando a Indicação nº 001/2019. Of. nº 001/2019 do Vereador Daniel Krummenauer encaminhando as Indicações nº 001 e 002/2019. Of. nº 001/2019 do Vereador Roque Rambo encaminhando a Indicação nº 001/2019. Of. nº 001/2019 do Vereador Airton Michel encaminhando a Indicação nº 001/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Foram aprovadas por unanimidade: as duas indicações do Vereador Daniel que tratavam da limpeza e roçada do acostamento da estrada de São José do Hortêncio, nas ruas Alvino Roberto Hanauer e 24 de Dezembro; o Pedido de Informação nº 001/2019 do Vereador Joel sobre a execução do serviço da Indicação nº 004/2018; a Indicação nº 001/2019 do Vereador Rambo sobre a reforma e manutenção do Pórtico de entrada do município, em Nova Vila; a Indicação nº 001/2019 do Vereador Michel que indicou providências da construção de um quebra-molas na estrada Schneider, próximo a Igreja Evangélica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Distribuído e encaminhado a Comissão Geral de Pareceres o PL nº 002/2019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Não houve projetos a serem votad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Não houve vereadores inscritos e como não havia nada mais para ser deliberado, a Presidente declarou encerrada a sessã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/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bookmarkStart w:id="2" w:name="OLE_LINK2"/>
      <w:bookmarkStart w:id="3" w:name="OLE_LINK1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2:00Z</dcterms:created>
  <dc:creator>Micro 01</dc:creator>
  <dc:description/>
  <cp:keywords/>
  <dc:language>en-US</dc:language>
  <cp:lastModifiedBy>User</cp:lastModifiedBy>
  <cp:lastPrinted>2018-12-13T15:01:00Z</cp:lastPrinted>
  <dcterms:modified xsi:type="dcterms:W3CDTF">2019-02-22T11:52:00Z</dcterms:modified>
  <cp:revision>2</cp:revision>
  <dc:subject/>
  <dc:title>ATA DA SEXAGÉSIMA PRIMEIRA REUNIÃO ORDINÁRIA DO SEGUNDO PERÍODO LEGISLATIVO DA QUARTA LEGISLATURA, REALIZADA NO DIA 07 DE JUNH</dc:title>
</cp:coreProperties>
</file>