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ÉSIMA SEXAGÉSIMA QUINTA REUNIÃO ORDINÁRIA DO QUARTO PERÍODO LEGISLATIVO DA QUARTA LEGISLATURA, REALIZADA NO DIA 08 DE OUTU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s oito dias do mês de outubro do ano de dois mil e oito, às dezenove horas e trinta e sete  minutos, reuniu-se ordinariamente o Poder Legislativo, em sua Sede, sob a Presidência do vereador Janier Laborit Silveira Camargo, estando ainda presentes os seguintes edis: Arlindo Vogel, José Lauri Brill, Lori Magdalena Messer, Airton José Weber, Marlene Koepsel Backes, Dário José Kuhn, Simplício João Hanauer e Adair Frederico Schmitt. O Presidente declarou aberta a Reunião e solicitou de imediato, ao Segundo Secretário da Mesa Diretora, a procedência da leitura da Ata da sessão ordinária anterior. Procedida a leitura desta, foi a mesma colocada em discussão, sendo que ninguém se manifestou. Passando-se à votação da Ata, foi esta aprovada por unanimidade. Em continuidade passou-se à leitura das </w:t>
      </w:r>
      <w:r>
        <w:rPr>
          <w:b/>
        </w:rPr>
        <w:t>CORRESPONDÊNCIAS RECEBIDAS</w:t>
      </w:r>
      <w:r>
        <w:rPr/>
        <w:t xml:space="preserve">, onde constavam: Do Senhor Elder Coelho Oliveira responsável pelo setor de qualidade da empresa AES Sul, carta informando em resposta ao Ofício nº111/CMV/2008(número cento e onze barra dois mil e oito) que a empresa realizou medição da tensão no local solicitado e que essa se encontrou dentro do exigido. Do Ministério da Saúde o telegrama NºRef:985781/MS/SE/FNS informando a liberação de recursos financeiros visando pagamento de programa de Assistência Farmacêutica Básica competência agosto de 2008(dois mil e oito). Do Ministério da Educação o Comunicado NºCM181077/2008, informando a liberação de recursos financeiros destinados a garantir a execução de programas do Fundo Nacional de Desenvolvimento da Educação. Do Poder Executivo Municipal o ofício: </w:t>
      </w:r>
      <w:bookmarkStart w:id="0" w:name="OLE_LINK4"/>
      <w:bookmarkStart w:id="1" w:name="OLE_LINK3"/>
      <w:r>
        <w:rPr/>
        <w:t>Of.Cam.nº048/Gab/2008 (ofício Câmara número zero quarenta e oito barra gabinete barra dois mil e oito)</w:t>
      </w:r>
      <w:bookmarkEnd w:id="0"/>
      <w:bookmarkEnd w:id="1"/>
      <w:r>
        <w:rPr/>
        <w:t xml:space="preserve"> encaminhando a notificação pública nº008/2008(número zero zero oito barra dois mil e oito) e solicitando sua publicação nesta Casa. Do vereador Paulo Sérgio Petry o Of.nº009/PSP/2008(ofício número zero zero nove barra dois mil e oito) solicitando prorrogação da licença de afastamento das atividades legislativas até a data de 20(vinte) de outubro de 2008(dois mil e oito). Do vereador Airton J. Weber, o ofício nº016/AJW/2008(número zero dezesseis barra dois mil e oito) solicitando que fossem colocadas sob apreciação plenária e se recebido voto favorável da maioria, encaminhadas aos destinatários, as proposições: Indicação Nº010/2008(número zero dez barra dois mil e oito) e o ofício nº015/AJW/2008(número zero quinze barra dois mil e oito) que seguiam em anexo. Em continuidade, como não havia vereadores inscritos no período das </w:t>
      </w:r>
      <w:r>
        <w:rPr>
          <w:b/>
        </w:rPr>
        <w:t>EXPOSIÇÕES PESSOAIS</w:t>
      </w:r>
      <w:r>
        <w:rPr/>
        <w:t xml:space="preserve">, solicitou o Presidente da Mesa Diretora ao Secretário da Câmara a procedência da leitura das proposições apresentadas. Iniciando o Secretário da Câmara pela leitura da Indicação Nº010/2008(número zero dez barra dois mil e oito) apresentada pelo vereador Airton J. Weber, dirigida ao Poder Executivo Municipal. Nesta indicou </w:t>
      </w:r>
      <w:r>
        <w:rPr>
          <w:bCs/>
        </w:rPr>
        <w:t xml:space="preserve">manutenção nas luminárias da rede de iluminação pública localizadas próximas as residências dos munícipes Leomar Petry e Pedro Lauri Schmitz, na localidade de Picada Schneider e da casa da Senhora Martha Graeff junto a Rua Presidente Lucena nesta Cidade. Colocada a Indicação em discussão, ninguém se manifestou. Passando-se à votação do encaminhamento da Indicação, foi o mesmo aprovado por unanimidade. Em seguida, procedeu o Secretário da Câmara a leitura </w:t>
      </w:r>
      <w:r>
        <w:rPr/>
        <w:t xml:space="preserve">do ofício Nº015/2008(número zero quinze barra dois mil e oito) também apresentado pelo vereador Airton J. Weber, dirigido ao Gerente Técnico da AES Sul de Novo Hamburgo. Por meio deste solicitou </w:t>
      </w:r>
      <w:r>
        <w:rPr>
          <w:spacing w:val="-4"/>
        </w:rPr>
        <w:t xml:space="preserve">a substituição de poste da rede elétrica localizado junto a Estrada Para Picada Schneider a aproximadamente 400 metros da Rua Presidente Lucena e outro junto a Estrada Geral de Picada Schneider sendo esse o segundo após  a  Igreja </w:t>
      </w:r>
    </w:p>
    <w:p>
      <w:pPr>
        <w:pStyle w:val="Normal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CENTÉSIMA SEXAGÉSIMA QUINT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pacing w:val="-4"/>
        </w:rPr>
        <w:t xml:space="preserve">Católica daquela localidade. Colocado em discussão o ofício, expôs o vereador Arlindo Vogel que a um ano havia telefonado para a citada empresa, sendo que haviam vindo olhar a situação mas que não fizeram nada, nunca mais tendo aparecido. Disse que inclusive havia postes em pior estado que estes citados. Que inclusive havia acompanhado os funcionários e mostrado os postes em péssimo estado, mas que até o presente não haviam tomado nenhuma providência. Observou o vereador Airton J. Weber que neste caso seria bom enviar o ofício de forma que ficasse registrada a solicitação. Passando-se à votação do encaminhamento do Ofício, foi o mesmo aprovado por unanimidade. Em seguida como não havia projetos a serem distribuídos passou o Presidente da Mesa Diretora para a </w:t>
      </w:r>
      <w:r>
        <w:rPr>
          <w:b/>
          <w:spacing w:val="-4"/>
        </w:rPr>
        <w:t>ORDEM DO DIA</w:t>
      </w:r>
      <w:r>
        <w:rPr>
          <w:spacing w:val="-4"/>
        </w:rPr>
        <w:t xml:space="preserve">. Considerando que o Presidente da Comissão Geral de Pareceres, vereador Airton J. Weber, já havia entregue os pareceres dos projetos em pauta ao Presidente da Mesa Diretora, procedeu este a leitura do parecer do Projeto </w:t>
      </w:r>
      <w:r>
        <w:rPr>
          <w:bCs/>
          <w:spacing w:val="-4"/>
        </w:rPr>
        <w:t xml:space="preserve">de Lei Nº039/2008(número zero trinta e nove barra dois mil e oito) </w:t>
      </w:r>
      <w:r>
        <w:rPr>
          <w:spacing w:val="-4"/>
        </w:rPr>
        <w:t xml:space="preserve">que dispõe sobre as Diretrizes Orçamentárias para o exercício financeiro de 2009 e dá outras providências. Neste a Comissão Geral de Pareceres expôs que a elaboração da Lei de Diretrizes Orçamentárias era obrigação constitucional. O projeto nº039/2008 havia sido recebido nesta Casa em 15 de setembro, sendo data limite para sua devolução ao Executivo Municipal, 15 de outubro do ano em curso, conforme estabelecia o artigo 67, parágrafo único, inciso II. Em seu bojo estavam contidas as metas e as prioridades para o exercício de 2009. Tendo permanecido na Casa por mais de 20(vinte) dias, não recebera emendas. O Projeto estava apto a ser votado e o parecer da Comissão sendo favorável à aprovação do Projeto de Lei. Colocado o Projeto de Lei em discussão, expôs o vereador Arlindo Vogel que como a Comissão Geral de Pareceres havia se reunido e não questionara qualquer item do Projeto julgava que não havia nada para discutir. Comentou o vereador Airton J. Weber que pouco adiantava fazer emendas pois tratava-se de metas e o Prefeito atenderia se quisesse. Disse o vereador Arlindo Vogel, que mesmo assim a Comissão poderia questionar se tivesse alguma coisa que não estivesse de acordo. </w:t>
      </w:r>
      <w:bookmarkStart w:id="2" w:name="OLE_LINK2"/>
      <w:bookmarkStart w:id="3" w:name="OLE_LINK1"/>
      <w:r>
        <w:rPr>
          <w:spacing w:val="-4"/>
        </w:rPr>
        <w:t>Passando-se à votação do Projeto de Lei, foi o mesmo aprovado por unanimidade.</w:t>
      </w:r>
      <w:bookmarkEnd w:id="2"/>
      <w:bookmarkEnd w:id="3"/>
      <w:r>
        <w:rPr>
          <w:spacing w:val="-4"/>
        </w:rPr>
        <w:t xml:space="preserve"> Em seguida, procedeu o Presidente da Mesa Diretora a leitura do Parecer do</w:t>
      </w:r>
      <w:r>
        <w:rPr>
          <w:bCs/>
          <w:spacing w:val="-4"/>
        </w:rPr>
        <w:t xml:space="preserve"> Projeto de Lei Nº041/2008(número zero quarenta e um barra dois mil e oito) </w:t>
      </w:r>
      <w:r>
        <w:rPr>
          <w:spacing w:val="-4"/>
        </w:rPr>
        <w:t xml:space="preserve">que autorizava o Poder Executivo a firmar com a União Federal termo de doação com encargo. Neste a Comissão Geral de Pareceres expôs que o Telecentro Comunitário iria promover o acesso ao acervo de informações e conhecimentos beneficiando e facilitando a oferta de serviços por meio eletrônico. A questão ao que se vislumbrava, era de interesse público, por isso opinou a Comissão de forma favorável à aprovação do Projeto. Colocado o Projeto de Lei em discussão, ninguém se manifestou. Passando-se à votação do Projeto de Lei, foi o mesmo aprovado por unanimidade. Considerando ainda a apresentação do pedido de prorrogação da licença do vereador Paulo S. Petry, colocou o Presidente da Mesa Diretora em discussão o mesmo. Sendo que ninguém se manifestou. Passando-se à votação da prorrogação da licença, foi esta aprovada por unanimidade. </w:t>
      </w:r>
      <w:r>
        <w:rPr>
          <w:bCs/>
          <w:spacing w:val="-4"/>
        </w:rPr>
        <w:t xml:space="preserve">Em seguida, como não havia </w:t>
      </w:r>
      <w:r>
        <w:rPr>
          <w:spacing w:val="-4"/>
        </w:rPr>
        <w:t xml:space="preserve">vereadores inscritos no período do </w:t>
      </w:r>
      <w:r>
        <w:rPr>
          <w:b/>
          <w:spacing w:val="-4"/>
        </w:rPr>
        <w:t>GRANDE EXPEDIENTE</w:t>
      </w:r>
      <w:r>
        <w:rPr>
          <w:spacing w:val="-4"/>
        </w:rPr>
        <w:t xml:space="preserve"> e como mais nada houvesse para ser deliberado, agradeceu o Presidente da Mesa Diretora aos munícipes por terem prestigiado a Reunião, declarando-a encerrada e marcando a seguinte, em caráter ordinário, para o dia 15(quinze) de outubro de 2008(dois mil e oito), às dezenove horas e trinta minutos, no mesmo local. E, para constar, César Alberto Karling, Secretário da Câmara, elaborou a presente Ata, a qual após lida e aprovada será subscrita pelo Secretário e Presidente da Mesa Diretor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15:00Z</dcterms:created>
  <dc:creator>Micro 01</dc:creator>
  <dc:description/>
  <cp:keywords/>
  <dc:language>en-US</dc:language>
  <cp:lastModifiedBy>Pres Lucena</cp:lastModifiedBy>
  <cp:lastPrinted>2008-10-10T11:25:00Z</cp:lastPrinted>
  <dcterms:modified xsi:type="dcterms:W3CDTF">2008-10-10T14:25:00Z</dcterms:modified>
  <cp:revision>5</cp:revision>
  <dc:subject/>
  <dc:title>ATA DA SEXAGÉSIMA SEGUNDA REUNIÃO ORDINÁRIA DO SEGUNDO PERÍODO LEGISLATIVO DA QUARTA LEGISLATURA, REALIZADA NO DIA 14 DE JUNHO</dc:title>
</cp:coreProperties>
</file>