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QUARTA REUNIÃO ORDINÁRIA DO QUARTO PERÍODO LEGISLATIVO DA SÉTIMA LEGISLATURA, REALIZADA NO DIA 15 DE JAN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quinze dias do mês de janei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Daniel Eloir Krummenauer, Joel Henrique Dhein, Roque Adelmo Rambo, Roque Ferreira Neckel e Susana Exner. A Presidente declarou aberta a Reunião e de imediato distribuiu a Ata da Sessão Nº 133 (número cento e trinta e três). Posteriormente, colocou em discussão a Ata da Reunião Ordinária Nº 132 (Número cento e trinta e dois). Como ninguém se manifestou, colocou-a em votação. Foi a Ata aprovada por unanimidade. Também colocou a Ata da Sessão Extraordinária nº 7 (número sete) em discussão e votação, sendo a mesma aprovada por unanimidade. Em seguida, registrou-se a presença da Assessora Jurídica Ninon Rose Frota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1/BancPSDB/2020 (Ofício número zero zero dois barra Bancada PSDB barra dois mil e vinte), informa que, no ano em curso, o Vereador Joel Henrique Dhein falará pela bancada do PSDB, na condição de líder. Of. nº 001/DK/2020 (Ofício número zero zero um barra vereador Daniel Krummenauer barra dois mil e vinte), solicita que após manifestação favorável do Plenário, seja encaminhado ao Poder Executivo Municipal o Pedido de Informação n° 001/2020 (zero zero um barra dois mil e vinte)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 xml:space="preserve">, constou </w:t>
      </w:r>
      <w:r>
        <w:rPr/>
        <w:t xml:space="preserve">Pedido de Informação n° 001/2020 (zero zero um barra dois mil e vinte), do Vereador Daniel Eloir Krummenauer, com objeto “Que o Poder Executivo informe quantas residências /moradores há na Rua Armando Seewald e quantos destes foram a favor da execução do asfalto. Também solicito uma cópia da ata da audiência pública realizada com os munícipes, na qual se tratou do tema, sobre o asfalto e cópia da lista dos presentes”, tendo como justificativa “ Após publicidade na mídia local, fui procurado por munícipes residentes na Rua Armando Seewald que afirmaram não terem sido consultados sobre as obras do referido asfalto e que gostariam de maiores esclarecimentos de como isso foi conduzido pelo Poder Executivo Municipal. Assim, nos termos dos artigos 31, X e 51,XIV, todos da Lei Orgânica Municipal, requer seja respondido o pedido de informação , no prazo legal.” A presidente colocou o Pedido de Informação em discussão e votação, sendo o mesmo aprovado por unanimidade. </w:t>
      </w:r>
      <w:r>
        <w:rPr>
          <w:bCs/>
        </w:rPr>
        <w:t xml:space="preserve">Na 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não constaram projetos a serem distribuído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 xml:space="preserve">a Presidente da Comissão Geral de Pareceres já havia encaminhado o Parecer do Projeto de Lei nº 001/2020 (número zero zero um barra dois mil e vinte), do Poder Executivo, sendo que, a pedido da Presidente da Câmara, a Secretária da Mesa os leu. No ato, se constou Parecer nº 001/2020 (número zero zero um barra dois mil e vinte) da Comissão Geral de Pareceres, tendo por objetivo o Projeto de Lei nº nº 001/2020 (número zero zero um barra dois mil e vinte), que autoriza o Poder Executivo a instituir o programa de estímulo à expedição de notas fiscais, estabelece sorteio e premiação, com parecer aprovado. Segundo justificou o executivo, trata-se de projeto de lei que objetiva estimular a expedição de notas fiscais através de um programa, com o intuito de melhorar a arrecadação do Ente Público, em continuação as políticas adotadas pelo Município desde 2017 (dois mil e dezessete). Conforme parecer jurídico nº 001/2020 (número zero zero um barra dois mil e vinte), firmado pela Assessora Ninon Rose Frota, a proposição é constitucional e respeita a legalidade, razão pela qual o citado projeto pode tramitar e ser submetido ao Plenário para apreciação do seu 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/>
      </w:pPr>
      <w:r>
        <w:rPr>
          <w:lang w:val="pt-PT"/>
        </w:rPr>
        <w:t>ATA DA CENTÉSIMA TRIGÉSIMA QUARTA REUNIÃO ORDINÁRIA DO QUARTO PERÍODO LEGISLATIVO DA SÉTIMA LEGISLATURA</w:t>
      </w:r>
      <w:r>
        <w:rPr>
          <w:bCs/>
        </w:rPr>
        <w:t xml:space="preserve">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érito. Portanto, continuando seus dizeres, a Secretária expôs a manifestação da Comissão Geral de Pareceres, que é a que segue: Susana Exner – favorável; Roque Ferreira Neckel - favorável; Aline Fuhr Christ – favorável. Em seguida a Presidente colocou o Projeto nº 001/2020 (número zero zero um barra dois mil e vinte)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 não houve inscritos. Foi formada comissão representativa, cuja função é representar o legislativo no período do recesso, tendo como membros os Vereadores Luana dos Santos, Joel Henrique Dhein, Airton José Weber e Daniel Eloir Krummenauer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5(cinco) de fever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0:00Z</dcterms:created>
  <dc:creator>Micro 01</dc:creator>
  <dc:description/>
  <dc:language>en-US</dc:language>
  <cp:lastModifiedBy>Cesar</cp:lastModifiedBy>
  <cp:lastPrinted>2020-01-17T10:48:00Z</cp:lastPrinted>
  <dcterms:modified xsi:type="dcterms:W3CDTF">2020-02-14T00:10:00Z</dcterms:modified>
  <cp:revision>2</cp:revision>
  <dc:subject/>
  <dc:title>ATA DA SEXAGÉSIMA SEGUNDA REUNIÃO ORDINÁRIA DO SEGUNDO PERÍODO LEGISLATIVO DA QUARTA LEGISLATURA, REALIZADA NO DIA 14 DE JUNHO</dc:title>
</cp:coreProperties>
</file>