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SEPTUAGÉSIMA OITAVA REUNIÃO ORDINÁRIA DO SEGUNDO PERÍODO LEGISLATIVO DA QUINTA LEGISLATURA, REALIZADA NO DIA 13 DE OUTUBR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treze dias do mês de outubro do ano de dois mil e dez, às dezenove horas e trinta e cinco minutos, reuniu-se ordinariamente o Poder Legislativo em sua Sede, sob a Presidência do vereador Roque Adelmo Rambo, estando ainda presentes os seguintes edis: Gilmar Führ, Ricardo Trierweiler, Denise Raquel Vogel Staudt, Joice Silvinha Froehlich, Airton José Weber, Marcos Aurélio Heylmann e Paulo Sérgio Petry. Não se fazendo presente a vereadora Marlene Koepsel Backes por motivo de doença. O Presidente declarou aberta a Reunião e de imediato solicitou à Secretária da Mesa Diretora, vereadora Denise R. V. Staudt, a procedência da leitura da Ata da Reunião Ordinária anterior. Procedida a leitura, colocou-a em discussão. Sendo que ninguém se manifestou. Passando-se à votação da Ata, foi a mesma aprovada com 6(seis) votos favoráveis e uma abstenção. Absteve-se de votar o vereador Paulo S. Petry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vereador Roque A. Rambo o Of.nº018/RAR/2010(ofício número zero dezoito barra dois mil e dez) solicitando que após apreciação plenária fosse encaminhada ao Poder Executivo Municipal a Indicação Nº020/2010(número zero vinte barra dois mil e dez) que seguia em anexo. Do vereador Airton J. Weber o Of.nº020/AJW/2010(ofício número zero vinte barra dois mil e dez), solicitando, nos termos dos Artigos 14(quatorze) e 15(quinze) do Regimento Interno, licença das atividades legislativas no período de 18(dezoito) a 29(vinte e nove) de outubro, do ano em curs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-se para a apreciação das proposições apresentadas. Solicitou a Presidente da Mesa Diretora ao Secretário da Câmara que procedesse a leitura das proposições apresentadas à medida que fossem apreciadas. Iniciando o Secretário da Câmara pela leitura da </w:t>
      </w:r>
      <w:bookmarkStart w:id="0" w:name="OLE_LINK6"/>
      <w:bookmarkStart w:id="1" w:name="OLE_LINK5"/>
      <w:r>
        <w:rPr>
          <w:sz w:val="24"/>
          <w:szCs w:val="24"/>
        </w:rPr>
        <w:t xml:space="preserve">Indicação Nº020/2010(número zero vinte barra dois mil e dez) apresentada pelo vereador Roque A. Rambo, dirigida ao Poder Executivo deste Município. Nesta indicou </w:t>
      </w:r>
      <w:bookmarkEnd w:id="0"/>
      <w:bookmarkEnd w:id="1"/>
      <w:r>
        <w:rPr>
          <w:sz w:val="24"/>
          <w:szCs w:val="24"/>
        </w:rPr>
        <w:t xml:space="preserve">providências visando manter motorista de ambulância de sobreaviso na impossibilidade de se fazer presente, durante a realização do Campeonato Aberto de Futsal da Sociedade Esportiva Soberano, cujos jogos são realizados nas noites de terças e sextas-feiras. Colocada a Indicação em discussão expôs o vereador Marcos A. Heylmann que por certo também deveria de ter enfermeira junto. Comentou o vereador Roque A. Rambo que havia o telefone de emergência, mas mesmo assim seria bom que ficasse motorista de ambulância de sobreaviso. Disse que não seria necessário estar no local dos jogos, visto que o mesmo representaria elevado custo. Comentou também, que havia times de 14(quatorze) municípios participando da competição e que ficaria chato se acontecesse algum acidente e o Município não tivesse como prestar socorro em curto espaço de tempo. Disse que não via a necessidade de a ambulância estar no local pois se estivesse motorista de sobreaviso, conseguiria prestar atendimento em no máximo 10(dez) minutos. Perguntou no instante o vereador Marcos A. Heylmann ao vereador Roque A. Rambo, qual é o horário de início e encerramento dos jogos. Respondeu o vereador Roque A. Rambo que os jogos iniciam às 19h:30min(dezenove horas e trinta minutos) e se estendem até as 23(vinte e três) horas, nas terças-feiras e nas sextas-feiras sendo mais tarde o encerramento. Comentou o vereador Marcos A. Heylmann que a seu ver não seria tão caro ficar motorista e enfermeira a disposição neste período. Passando-se à votação do encaminhamento da Indicação, foi o mesmo aprovado por unanimidade. Em seguida,  passou  o  Presidente  da  Mesa 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TA DA SEPTUAGÉSIMA OITAV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tora para a </w:t>
      </w:r>
      <w:r>
        <w:rPr>
          <w:b/>
          <w:sz w:val="24"/>
          <w:szCs w:val="24"/>
        </w:rPr>
        <w:t xml:space="preserve">DISTRIBUIÇÃO DE PROJETO. </w:t>
      </w:r>
      <w:r>
        <w:rPr>
          <w:sz w:val="24"/>
          <w:szCs w:val="24"/>
        </w:rPr>
        <w:t xml:space="preserve">Encaminhando para a Comissão Geral de Pareceres o Projeto de Resolução Nº003/2010(número zero zero três barra dois mil e dez) que revogava o parágrafo único do Artigo 53 do Regimento Interno da Câmara de Vereadores de Presidente Lucena-RS. Em continuidade, passou a Presidente da Mesa Diretora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>Interrompeu o Presidente da Mesa Diretora a Reunião visando permitir à Comissão Geral de Pareceres elaborar o parecer do Projeto de Resolução Nº003/2010(número zero zero três barra dois mil e dez). Reaberta a Reunião e considerando que o vereador Ricardo Trierweiler, presidente da Comissão Geral de Pareceres já havia encaminhado os pareceres dos projetos em pauta à Mesa Diretora, procedeu o Presidente a leitura do Parecer do Proj</w:t>
      </w:r>
      <w:r>
        <w:rPr>
          <w:sz w:val="24"/>
        </w:rPr>
        <w:t>eto de Lei Nº030/2010(número zero trinta barra dois mil e dez), que dispunha sobre as Diretrizes Orçamentárias para o exercício financeiro de 2011 e dava outras providências. Neste expôs a Comissão Geral de Pareceres que o Projeto de Lei</w:t>
      </w:r>
      <w:r>
        <w:rPr>
          <w:sz w:val="24"/>
          <w:szCs w:val="24"/>
        </w:rPr>
        <w:t xml:space="preserve"> Nº030/2010(número zero trinta barra dois mil e dez) está adequado ao que exige a Lei de Responsabilidade Fiscal e é compatível com as previsões dispostas no Plano Plurianual.  Seu objetivo é de estabelecer as metas prioritárias e diretrizes orçamentárias para o exercício de 2011. Nada impedia que fosse submetido à apreciação do plenário. A decisão a respeito de sua aprovação ou não a cada vereador competia. A opinião da comissão Geral de Pareceres foi favorável à aprovação. Colocado em discussão o Projeto de Lei, ninguém se manifestou. Passando-se à votação do Projeto de Lei foi o mesmo aprovado por unanimidade. Após, procedeu o Presidente da Mesa Diretora a leitura do Parecer do Projeto de Resolução Nº003/2010(número zero zero três barra dois mil e dez) que revogava o parágrafo único do Artigo 53 do Regimento Interno da Câmara de Vereadores de Presidente Lucena-RS. Neste a Comissão Geral de Pareceres expôs que c</w:t>
      </w:r>
      <w:r>
        <w:rPr>
          <w:sz w:val="24"/>
        </w:rPr>
        <w:t>onforme narrado na justificativa, a revogação de que tratava o Projeto de Resolução nº 003/2010 fazia parte de um entendimento prévio entre os vereadores. Destarte esta Comissão de Pareceres considerando a manifestação de vontade dos demais pares, opinou favoravelmente pel</w:t>
      </w:r>
      <w:r>
        <w:rPr>
          <w:sz w:val="24"/>
          <w:szCs w:val="24"/>
        </w:rPr>
        <w:t xml:space="preserve">a aprovação do projeto. Colocado em discussão o Projeto de Resolução, ninguém se manifestou. Passando-se à votação do Projeto de Resolução foi o mesmo aprovado por unanimidade. Ainda considerando o Pedido de Licença apresentado pelo vereador Airton J. Weber, colocou o Presidente da Mesa Diretora em discussão o mesmo. Sendo que ninguém se manifestou. Passando-se à votação da licença, foi a mesma aprovada por unanimidade. Em </w:t>
      </w:r>
      <w:r>
        <w:rPr>
          <w:sz w:val="24"/>
        </w:rPr>
        <w:t xml:space="preserve">continuidade, como nenhum vereador havia se inscrito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o Presidente da Mesa Diretora ao senhor Arlindo Vogel por ter prestigiado a Reunião e declarou-a encerrada, marcando a seguinte em caráter ordinário, para o dia 20(vinte) de outubro, do corrente ano, às dezenove horas e trinta minutos, no mesmo local. E, para constar, Cesar Alberto Karling, Secretário da Câmara, elaborou a presente Ata, a qual após lida e aprovada será subscrita pela Secretária e Presidente da Mesa Diretora. </w:t>
      </w:r>
      <w:bookmarkStart w:id="2" w:name="OLE_LINK4"/>
      <w:bookmarkStart w:id="3" w:name="OLE_LINK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7:00Z</dcterms:created>
  <dc:creator>.</dc:creator>
  <dc:description/>
  <cp:keywords/>
  <dc:language>en-US</dc:language>
  <cp:lastModifiedBy>Lucena</cp:lastModifiedBy>
  <cp:lastPrinted>2010-10-15T09:11:00Z</cp:lastPrinted>
  <dcterms:modified xsi:type="dcterms:W3CDTF">2010-10-15T12:11:00Z</dcterms:modified>
  <cp:revision>5</cp:revision>
  <dc:subject/>
  <dc:title>ATA DA CENTÉSIMA SEPTUAGÉSIMA SEXTA REUNIÃO ORDINÁRIA DO QUARTO PERÍODO LEGISLATIVO DA TERCEIRA LEGISLATURA, REALIZADA NO DIA 29 DE DEZEMBRO DE 2004</dc:title>
</cp:coreProperties>
</file>