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4"/>
        </w:rPr>
        <w:t xml:space="preserve">ATA DA </w:t>
      </w:r>
      <w:r>
        <w:rPr>
          <w:spacing w:val="-12"/>
        </w:rPr>
        <w:t>CENTÉSIMA VIGÉSIMA</w:t>
      </w:r>
      <w:r>
        <w:rPr>
          <w:spacing w:val="-4"/>
        </w:rPr>
        <w:t xml:space="preserve"> SEGUNDA REUNIÃO ORDINÁRIA DA TERCEIRA SESSÃO </w:t>
      </w:r>
      <w:r>
        <w:rPr>
          <w:spacing w:val="-8"/>
        </w:rPr>
        <w:t>LEGISLATIVA DA TERCEIRA LEGISLATURA, REALIZADA NO DIA 08 DE OUTU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oito dias do mês de outubro do ano de dois mil e três, às dezenove horas e trinta minutos, reuniu-se ordinariamente o Poder Legislativo, em sua Sede, sob a Presidência do vereador Angelino Ferreira Neckel, estando ainda presentes os seguintes edis: José Lauri Brill, Ricardo Trierweiler, Paulo Antônio Medtler, Airton José Weber, Luiz José Spaniol, Dário José Kuhn, Adelar Henrique Schmitt e Lori Magdalena Messer. O Presidente declarou aberta a Reunião, e solicitou, de imediato ao Secretário da Câmara, servidor Cesar Alberto Karling, a procedência da leitura da Ata da reunião ordinária anterior. Procedida a leitura, colocou-a em discussão, sendo que ninguém se manifestou. Passando-se à votação da Ata, foi essa aprovada por unanimidade. Em seguida, como fazia-se presente a Secretária da Saúde, Senhora Maria Beatris Weber Enzweiler, visando apresentação de relatório da gestão da saúde referente o segundo trimestre do ano em curso, convidou-a, o Presidente da Mesa Diretora, a apresentar o referido relatório. Fazendo uso da palavra a Secretária, cumprimentou a todos. Após apresentou o relatório do segundo trimestre, do presente ano, da gestão da saúde no Município. Destacou a Secretária a receita de fonte municipal, estadual e federal. Observou que dos recursos estaduais, parte era da municipalização solidária que o Município tinha a receber de 2001(dois mil e um). Observou que no trimestre em questão, não havia sido efetuado nenhum pagamento usando os recursos estaduais. Também em sua explanação, destacou os valores existentes em caixa e os gastos com pagamentos durante o trimestre. Apresentou também, relatório do número de atendimentos realizados no Hospital Geral de Novo Hamburgo, Hospital São José de Ivoti, hospitais de Porto Alegre e os atendimentos e procedimentos realizados na Unidade Sanitária. Ao final, ainda, a Secretária se colocou a disposição para responder a questionamentos. Como ninguém se manifestou, e para concluir sua explanação, agradeceu a atenção dos vereadores. Agradeceu também, o Presidente da Mesa Diretora, à Secretária pelo relatório apresentado. Em seguida, passou</w:t>
        <w:noBreakHyphen/>
        <w:t xml:space="preserve">se a leitura das </w:t>
      </w:r>
      <w:r>
        <w:rPr>
          <w:b/>
        </w:rPr>
        <w:t xml:space="preserve">CORRESPONDÊNCIAS RECEBIDAS, </w:t>
      </w:r>
      <w:r>
        <w:rPr/>
        <w:t>onde</w:t>
      </w:r>
      <w:r>
        <w:rPr>
          <w:b/>
        </w:rPr>
        <w:t xml:space="preserve"> </w:t>
      </w:r>
      <w:r>
        <w:rPr/>
        <w:t xml:space="preserve">constavam: Do Ministério da Saúde os Ofícios de nº10547351/MS/SE/FNS e nº10549661/MS/SE/FNS, informando a liberação de recursos financeiros para pagamento de programa de assistência farmacêutica básica – competência agosto de dois mil e três e para pagamento de ações básicas de vigilância sanitária – competência agosto de dois mil e três, respectivamente. Do Ministério da Educação os comunicados de NºCM064845/2003 e NºCM070637/2003, informando a liberação de recursos financeiros destinados a garantir a execução de programas do Fundo Nacional de Desenvolvimento da Educação. Da Delegações de Prefeituras Municipais – DPM, a circular nº032/2003(número zero trinta e dois barra dois mil e três), comunicando a realização do 4º Curso DPM de Capacitação em Saúde a realizar-se nos dias 09(nove) e 10(dez) de outubro de 2003(dois mil e três) no Hotel Plaza São Rafael, em Porto Alegre. Da ABRASCAM, convite para o I(primeiro) Encontro de Presidentes de Câmaras Municipais do Estado do Rio Grande do Sul, a realizar-se  no dia 10(dez) de outubro de 2003(dois mil e três), no Plenário da Câmara Municipal de Porto Alegre. Do Presidente da Câmara Municipal de Vereadores de Campo Bom, vereador Alexandre Olavo Hoffmeister, fax, convidando os vereadores a participarem do 43º(quadragésimo terceiro) Encontro Estadual de Vereadores, Assessores, Servidores e Técnicos Legislativos de Câmaras do Rio Grande do Sul, a realizar-se nos dias 05(cinco), 06(seis) e 07(sete) de novembro, do presente ano, na Sede do Poder Legislativo de Campo Bom. Do Deputado Estadual Heitor Schuch, o Of.nº257/03(ofício número duzentos e  cinqüenta e sete barra dois mil e três), encaminhando 03(três) exemplares da Cartilha do  Aposentado 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jc w:val="both"/>
        <w:rPr/>
      </w:pPr>
      <w:r>
        <w:rPr>
          <w:spacing w:val="-28"/>
        </w:rPr>
        <w:t xml:space="preserve">ATA  DA  CENTÉSIMA  VIGÉSIMA  SEGUNDA   REUNIÃO  ORDINÁRIA  DA TERCEIRA  LEGISLATURA  </w:t>
        <w:noBreakHyphen/>
        <w:t xml:space="preserve">  FOLHA 02</w:t>
      </w:r>
    </w:p>
    <w:p>
      <w:pPr>
        <w:pStyle w:val="Normal"/>
        <w:jc w:val="both"/>
        <w:rPr>
          <w:spacing w:val="-28"/>
        </w:rPr>
      </w:pPr>
      <w:r>
        <w:rPr>
          <w:spacing w:val="-28"/>
        </w:rPr>
      </w:r>
    </w:p>
    <w:p>
      <w:pPr>
        <w:pStyle w:val="Normal"/>
        <w:jc w:val="both"/>
        <w:rPr/>
      </w:pPr>
      <w:r>
        <w:rPr/>
        <w:t xml:space="preserve">Rural. Do Assessor de Imprensa do Programa Interlegis convite para o III(terceiro) Seminário Regional na Assembléia Legislativa do Rio Grande do Sul, a realizar-se nos dias 15(quinze) e 16(dezesseis) de outubro, do presente ano. Do Poder Executivo Municipal o Ofício: Of.nº053/Gab/2003(ofício número zero cinqüenta e três barra gabinete barra dois mil e três) encaminhando, em anexo, os Projetos de Lei: Projeto de Lei que autorizava recontratação temporária de excepcional interesse público e dava outras providências; Projeto de Lei que autorizava o Poder Executivo a incluir eventos esportivos para o exercício de 2003 na Lei Municipal Nº383, de 30 de janeiro de 2003 e dava outras providências; Projeto de Lei que dava nova redação às seções I, II e III do Capítulo III do Título II do Código Tributário do Município, estabelecido pela Lei Nº169, de 7 de novembro de 1996, e dava outras providências; Projeto de Lei que criava e incluía cargo no quadro geral de cargos de provimento efetivo, e dava outras providências; e Projeto de Lei que alterava a Lei Municipal Nº251, de 04 de janeiro de 1999 que estabelece o Plano de Carreira do Magistério Público Municipal, institui o respectivo quadro de cargos e dava outras providências. Do vereador Dario J. Kuhn, o Of.nº018/DJK/2003(ofício número zero dezoito barra dois mil e três), solicitando que após ouvido o Plenário, fossem enviadas ao Poder Executivo Municipal as proposições: Indicação de Nº012/2003(número zero doze barra dois mil e três) e o Pedido de Informação de Nº007/2003(zero zero sete barra dois mil e três) que seguiam em anexo. Da vereadora Lori M. Messer o Of.nº005/LMM/2003(ofício número zero zero cinco barra dois mil e três), solicitando que após apreciação plenária, fosse encaminhada ao Poder Executivo Municipal a Indicação de Nº001/2003(número zero zero um barra dois mil e três) que seguia em anexo. Em continuidade como a vereadora Lori M. Messer, havia se inscrito no espaço das </w:t>
      </w:r>
      <w:r>
        <w:rPr>
          <w:b/>
        </w:rPr>
        <w:t xml:space="preserve">EXPOSIÇÕES PESSOAIS, </w:t>
      </w:r>
      <w:r>
        <w:rPr/>
        <w:t>concedeu, o Presidente da Mesa Diretora, a palavra à edil. Fazendo uso dessa, a vereadora Lori M. Messer, saudou a todos, Presidente da Mesa Diretora, demais vereadores, Secretária da Saúde, suplente de vereador Jaime Leandro Heilmann, jornalista do Jornal O Diário e o assessor da Câmara. Após, expôs que  desejava ocupar o espaço para deixar abraço à todas as crianças pela passagem do dia dedicado a essas, que iria transcorrer no domingo, dia 12(doze) de outubro. Disse que esperava-se que tivessem um futuro, um mundo melhor. E, que trabalhassem em função disso, buscando um mundo melhor, pois era isso que todos estavam querendo e precisando. Por último, ainda, a vereadora Lori M. Messer, deixou seu abraço a todos os baixinhos, especialmente aos de Presidente Lucena e os parabenizou. Concluída a manifestação da vereadora Lori M. Messer, passou o Presidente da Mesa Diretora para a apreciação das proposições apresentadas. P</w:t>
      </w:r>
      <w:r>
        <w:rPr>
          <w:spacing w:val="-6"/>
        </w:rPr>
        <w:t>ediu ao Secretário</w:t>
      </w:r>
      <w:r>
        <w:rPr/>
        <w:t xml:space="preserve"> </w:t>
      </w:r>
      <w:r>
        <w:rPr>
          <w:spacing w:val="-6"/>
        </w:rPr>
        <w:t xml:space="preserve">da Câmara, servidor Cesar A. Karling, que procedesse  a leitura dessas a medida que fossem apreciadas. Iniciando o Secretário da Câmara pela leitura da Indicação Nº012/2003(número zero doze barra dois mil e três), apresentada pelo vereador Dario J. Kuhn, dirigida ao Poder Executivo Municipal. Nesta indicou </w:t>
      </w:r>
      <w:r>
        <w:rPr/>
        <w:t xml:space="preserve">empenho da Administração Municipal, junto ao Governo do Estado, visando a perfuração de mais poços artesianos no Município, objetivando abastecimento da rede pública de água. Colocada em discussão, a Indicação, observou a vereadora Lori M. Messer, que estava em andamento trabalho com vistas a perfuração de mais poços artesianos. Só que não saberia informar exatamente para quando seria feita a perfuração. Comentou que sabia-se que a população estava aumentando e que de repente poderia ocorrer a escassez de água. Expôs que era fato, de que o grande problema do mundo seria a água. Passando-se à votação do encaminhamento  da  Indicação,  foi  o  mesmo  aprovado  por 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jc w:val="both"/>
        <w:rPr/>
      </w:pPr>
      <w:r>
        <w:rPr>
          <w:spacing w:val="-28"/>
        </w:rPr>
        <w:t xml:space="preserve">ATA  DA  CENTÉSIMA  VIGÉSIMA  SEGUNDA   REUNIÃO  ORDINÁRIA  DA TERCEIRA  LEGISLATURA  </w:t>
        <w:noBreakHyphen/>
        <w:t xml:space="preserve">  FOLHA 03</w:t>
      </w:r>
    </w:p>
    <w:p>
      <w:pPr>
        <w:pStyle w:val="Normal"/>
        <w:jc w:val="both"/>
        <w:rPr>
          <w:spacing w:val="-28"/>
        </w:rPr>
      </w:pPr>
      <w:r>
        <w:rPr>
          <w:spacing w:val="-28"/>
        </w:rPr>
      </w:r>
    </w:p>
    <w:p>
      <w:pPr>
        <w:pStyle w:val="Normal"/>
        <w:jc w:val="both"/>
        <w:rPr/>
      </w:pPr>
      <w:r>
        <w:rPr/>
        <w:t>unanimidade. Após procedeu o Secretário da Câmara, a leitura do Pedido de Informação de Nº007/2003(número zero zero sete barra dois mil e três), também apresentado pelo vereador Dário J. Kuhn, dirigido ao Poder Executivo Municipal. Por meio deste solicitou que a Administração Municipal informasse a nominata dos Conselheiros Tutelares do Município. Colocado em discussão, comentou o vereador José L. Brill, que até concordava com o vereador neste ponto, mas que ninguém havia se interessado em inscrever e aceitar a função. Disse que quando estiveram abertas as inscrições, ninguém manifestara interesse em assumir como conselheiro. Passando-se à votação do encaminhamento do Pedido de Informação, foi o mesmo aprovado por unanimidade.  Em continuidade</w:t>
      </w:r>
      <w:r>
        <w:rPr>
          <w:spacing w:val="-6"/>
        </w:rPr>
        <w:t xml:space="preserve"> procedeu o Secretário da Câmara a leitura d</w:t>
      </w:r>
      <w:r>
        <w:rPr/>
        <w:t xml:space="preserve">a Indicação de Nº001/2003(número zero zero um barra dois mil e três), apresentada pela vereadora Lori M. Messer, dirigida ao Poder Executivo Municipal. Nesta indicou a execução de conserto de boca-de-lobo, localizada defronte e moradia do munícipe Marino Arnold, residente a Rua Sobradinho. Colocada em discussão, ninguém se manifestou. Passando-se à votação do encaminhamento da Indicação, foi o mesmo aprovado por unanimidade. Em seguida, passou o Presidente da Mesa Diretora para a </w:t>
      </w:r>
      <w:r>
        <w:rPr>
          <w:b/>
        </w:rPr>
        <w:t xml:space="preserve">DISTRIBUIÇÃO DE PROJETOS. </w:t>
      </w:r>
      <w:r>
        <w:rPr/>
        <w:t xml:space="preserve">Encaminhando para a Comissão Geral de Pareceres os Projetos de Lei:  Projeto de Lei Nº032/2003(número zero trinta e dois barra dois mil e três) que autorizava recontratação temporária de excepcional interesse público e dava outras providências; Projeto de Lei Nº033/2003(número zero trinta e três barra dois mil e três) que autorizava o Poder Executivo a incluir eventos esportivos para o exercício de 2003 na Lei Municipal Nº383, de 30 de janeiro de 2003 e dava outras providências; Projeto de Lei Nº034/2003(número zero trinta e quatro barra dois mil e três) substitutivo ao Projeto de Lei Nº030, de 30 de setembro de 2003, que dava nova redação às seções I, II e III do Capítulo III do Título II do Código Tributário do Município, estabelecido pela Lei Nº169, de 7 de novembro de 1996, e dava outras providências; Projeto de Lei Nº035/2003(número zero trinta e cinco barra dois mil e três) que criava e incluía cargo no quadro geral de cargos de provimento efetivo, e dava outras providências; e Projeto de Lei Nº036/2003(número zero trinta e seis barra dois mil e três) que alterava a Lei Municipal Nº251, de 04 de janeiro de 1999 que estabelece o Plano de Carreira do Magistério Público Municipal, institui o respectivo quadro de cargos e dava outras providências. Dando continuidade, passou-se para a </w:t>
      </w:r>
      <w:r>
        <w:rPr>
          <w:b/>
        </w:rPr>
        <w:t xml:space="preserve">ORDEM DO DIA. </w:t>
      </w:r>
      <w:r>
        <w:rPr/>
        <w:t xml:space="preserve">Pediu o Presidente da Mesa Diretora ao Presidente da Comissão Geral de Pareceres, vereador Luiz J. Spaniol, que  apresentasse o parecer ao Projeto que estava em pauta. Procedendo dessa forma o Presidente da Comissão Geral de Pareceres. Após procedeu o Presidente da Mesa Diretora, a leitura do parecer ao Projeto de Lei Nº029/2003(número zero vinte e nove barra dois mil e três), que dispunha sobre as Diretrizes Orçamentárias para o exercício de 2004 e dava outras providências. Neste a Comissão Geral de Pareceres se manifestou favorável ao Projeto, considerando que as metas eram as que constavam do Plano Plurianual para os exercícios de 2002 a 2005. O projeto apresentado estabelecia as diretrizes que deveriam nortear a administração municipal para o exercício de 2004, orçando as despesas e as receitas, que deveriam atender as prioridades e objetivos propostos da comunidade lucenense e respeitar a legislação vigente. Colocado o Projeto de Lei em discussão, ninguém se manifestou. Passando-se à votação do Projeto de Lei, foi o mesmo aprovado por unanimidade. Em seqüência, como nenhum vereador havia se inscrito no período do </w:t>
      </w:r>
      <w:r>
        <w:rPr>
          <w:b/>
        </w:rPr>
        <w:t>GRANDE</w:t>
      </w:r>
      <w:r>
        <w:rPr/>
        <w:t xml:space="preserve"> </w:t>
      </w:r>
      <w:r>
        <w:rPr>
          <w:b/>
        </w:rPr>
        <w:t>EXPEDIENTE,</w:t>
      </w:r>
      <w:r>
        <w:rPr/>
        <w:t xml:space="preserve"> e como mais nada houvesse para ser deliberado, agradeceu o Presidente da Mesa Diretora a Secretária da  Saúde  e 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jc w:val="both"/>
        <w:rPr/>
      </w:pPr>
      <w:r>
        <w:rPr>
          <w:spacing w:val="-28"/>
        </w:rPr>
        <w:t xml:space="preserve">ATA  DA  CENTÉSIMA  VIGÉSIMA  SEGUNDA   REUNIÃO  ORDINÁRIA  DA TERCEIRA  LEGISLATURA  </w:t>
        <w:noBreakHyphen/>
        <w:t xml:space="preserve">  FOLHA 04</w:t>
      </w:r>
    </w:p>
    <w:p>
      <w:pPr>
        <w:pStyle w:val="Normal"/>
        <w:jc w:val="both"/>
        <w:rPr>
          <w:spacing w:val="-28"/>
        </w:rPr>
      </w:pPr>
      <w:r>
        <w:rPr>
          <w:spacing w:val="-28"/>
        </w:rPr>
      </w:r>
    </w:p>
    <w:p>
      <w:pPr>
        <w:pStyle w:val="Normal"/>
        <w:jc w:val="both"/>
        <w:rPr/>
      </w:pPr>
      <w:r>
        <w:rPr/>
        <w:t>ao suplente de vereador Jaime L. Heilmann, por terem prestigiado a Reunião. E aproveitou o momento para deixar abraço e desejar feliz dia das crianças a todas as crianças nesse dia 12(doze) de outubro e declarou encerrada a Reunião, convocando a seguinte, em caráter ordinário, para o dia 08(oito) de outubro, do corrente ano, no mesmo horário e local. E, para constar, Ce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     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SECRETÁRIO                                       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58:00Z</dcterms:created>
  <dc:creator>Micro 01</dc:creator>
  <dc:description/>
  <dc:language>en-US</dc:language>
  <cp:lastModifiedBy>Micro 01</cp:lastModifiedBy>
  <dcterms:modified xsi:type="dcterms:W3CDTF">2006-05-22T14:02:00Z</dcterms:modified>
  <cp:revision>2</cp:revision>
  <dc:subject/>
  <dc:title/>
</cp:coreProperties>
</file>