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XAGÉSIMA PRIMEIRA REUNIÃO ORDINÁRIA DO SEGUNDO PERÍODO LEGISLATIVO DA QUARTA LEGISLATURA, REALIZADA NO DIA 07 DE JUNHO DE 2006.</w:t>
      </w:r>
    </w:p>
    <w:p>
      <w:pPr>
        <w:pStyle w:val="Normal"/>
        <w:autoSpaceDE w:val="false"/>
        <w:jc w:val="both"/>
        <w:rPr>
          <w:sz w:val="36"/>
          <w:szCs w:val="36"/>
        </w:rPr>
      </w:pPr>
      <w:r>
        <w:rPr>
          <w:sz w:val="36"/>
          <w:szCs w:val="36"/>
        </w:rPr>
      </w:r>
    </w:p>
    <w:p>
      <w:pPr>
        <w:pStyle w:val="Normal"/>
        <w:autoSpaceDE w:val="false"/>
        <w:jc w:val="both"/>
        <w:rPr/>
      </w:pPr>
      <w:r>
        <w:rPr/>
        <w:t xml:space="preserve">Aos sete dias do mês de junho do ano de dois mil e seis, às dezenove horas e trinta e cinco minutos, reuniu-se ordinariamente o Poder Legislativo, em sua Sede, sob a Presidência da vereadora Marlene Koepsel Backes, estando ainda presentes os seguintes edis: José Lauri Brill, Lori Magdalena Messer, Janier Laborit Silveira Camargo, Lotário Luiz Steffen, Airton José Weber, Adair Frederico Schmitt, Dário José Kuhn e Simplício João Hanauer. A Presidente declarou aberta a Reunião, e de imediato, solicitou ao Segundo Secretário da Mesa Diretora, vereador José Lauri Brill, a procedência da leitura da Ata da sessão ordinária anterior. Procedida a leitura, colocou-a em discussão, sendo que ninguém se manifestou. Passando-se à votação da Ata, foi essa aprovada com 7(sete) votos favoráveis e uma abstenção. Absteve-se de votar o vereador Lotário L. Steffen, considerando que não havia participado da reunião anterior. Em seguida, passou-se à leitura das </w:t>
      </w:r>
      <w:r>
        <w:rPr>
          <w:b/>
          <w:bCs/>
        </w:rPr>
        <w:t xml:space="preserve">CORRESPONDÊNCIAS RECEBIDAS, </w:t>
      </w:r>
      <w:r>
        <w:rPr>
          <w:spacing w:val="-4"/>
        </w:rPr>
        <w:t>onde</w:t>
      </w:r>
      <w:r>
        <w:rPr>
          <w:b/>
          <w:bCs/>
          <w:spacing w:val="-4"/>
        </w:rPr>
        <w:t xml:space="preserve"> </w:t>
      </w:r>
      <w:r>
        <w:rPr>
          <w:spacing w:val="-4"/>
        </w:rPr>
        <w:t xml:space="preserve">constavam: Do Coordenador do Interlegis da Assembléia Legislativa do Estado do Rio Grande do Sul, Senhor Alessandro Minuscoli, convite aos edis para conhecerem o projeto CAMARA.COM que a Assembléia disponibiliza às Câmaras de Vereadores. Do Deputado Elvino Bohn Gass, convite aos vereadores para participarem da Audiência Pública sobre Previdência Rural, a realizar-se no dia 08 de junho de 2006, às 9(nove) horas e 30(trinta) minutos, na Sala José Antônio Lutzenberger, 4º(quarto) andar da Assembléia Legislativa. Do Ministério da Saúde os Ofícios: Nº10276436/MS/SE/FNS e Nº10281951/MS/SE/FNS, informando a liberação de recursos financeiros ao Município de Presidente Lucena referentes: pagamento de programa de assistência farmacêutica básica, competência abril de 2006(dois mil e seis) e pagamento de PAB fixo, competência abril de 2006(dois mil e seis). Do Ministério da Educação o comunicado Nº:CM066896/2006, informando a liberação de recursos destinados a garantir a execução de programas do Fundo Nacional de Desenvolvimento da Educação. Da Bom Tempo Informática solicitação de uso das dependências da Câmara de Vereadores no dia 14(quatorze) de junho, do presente ano, às 20(vinte) horas e 15(quinze) minutos, para apresentação dos serviços de internet banda larga via rádio para a comunidade lucenense. Da Fundação Oswaldo Cruz a Revista RADIS – Comunicação em Saúde, Nº45, maio de 2006. Da Câmara de Vereadores do Município de Campo Bom o Ofício nº225/06Gab.Pres. encaminhando a Moção de Apelo Nº07/06(número zero sete barra dois mil e seis) de autoria do vereador Francisco dos Santos Silva. Do vereador Lotário L. Steffen, o Of.nº007/LLS/2006(ofício número zero zero sete barra dois mil e seis), solicitando que, após os trâmites regimentais fosse encaminhado ao destinatário, o Ofício nº006/LLS/2006(número zero zero seis barra dois mil e seis), que seguia em anexo. Em continuidade, não havendo vereadores inscritos no período das </w:t>
      </w:r>
      <w:r>
        <w:rPr>
          <w:b/>
          <w:bCs/>
          <w:spacing w:val="-4"/>
        </w:rPr>
        <w:t>EXPOSIÇÕES PESSOAIS</w:t>
      </w:r>
      <w:r>
        <w:rPr>
          <w:spacing w:val="-4"/>
        </w:rPr>
        <w:t xml:space="preserve">, </w:t>
      </w:r>
      <w:r>
        <w:rPr/>
        <w:t>pediu a Presidente da Mesa Diretora ao Secretário da Câmara que procedesse a leitura da proposição apresentada. Procedeu o Secretário da Câmara a leitura do Ofício nº006/LLS/2006(número zero zero seis barra dois mil e seis)</w:t>
      </w:r>
      <w:r>
        <w:rPr>
          <w:spacing w:val="-4"/>
        </w:rPr>
        <w:t xml:space="preserve">, apresentado pelo vereador Lotário L. Steffen, dirigido ao Gerente da Brasil Telecom de Novo Hamburgo. Por meio deste solicitou a instalação de telefone público, orelhão, próximo a empresa Granja Pinheiros, localizada junto a Rua Lobo da Costa, neste Município. </w:t>
      </w:r>
      <w:r>
        <w:rPr/>
        <w:t xml:space="preserve">Passando-se à votação do encaminhamento do Ofício, foi o mesmo aprovado por unanimidade. Em seguida, como não havia Projetos a serem distribuídos, nem em pauta e como também não havia vereadores </w:t>
      </w:r>
      <w:r>
        <w:rPr>
          <w:spacing w:val="-4"/>
        </w:rPr>
        <w:t xml:space="preserve">inscritos no período do </w:t>
      </w:r>
      <w:r>
        <w:rPr>
          <w:b/>
          <w:bCs/>
          <w:spacing w:val="-4"/>
        </w:rPr>
        <w:t>GRANDE EXPEDIENTE</w:t>
      </w:r>
      <w:r>
        <w:rPr>
          <w:spacing w:val="-4"/>
        </w:rPr>
        <w:t>, aproveitou a oportunidade a Presidente da Mesa Diretora, para parabenizar a colega, vereadora Lori M. Messer pela passagem de seu aniversário no presente dia, desejando-lhe muita felicidade, saúde e paz. E como mais nada houvesse para ser deliberado, agradeceu a</w:t>
      </w:r>
    </w:p>
    <w:p>
      <w:pPr>
        <w:pStyle w:val="TextBody"/>
        <w:jc w:val="right"/>
        <w:rPr/>
      </w:pPr>
      <w:r>
        <w:rPr/>
        <w:t>segue...</w:t>
      </w:r>
    </w:p>
    <w:p>
      <w:pPr>
        <w:pStyle w:val="Normal"/>
        <w:autoSpaceDE w:val="false"/>
        <w:jc w:val="both"/>
        <w:rPr/>
      </w:pPr>
      <w:r>
        <w:rPr>
          <w:spacing w:val="-2"/>
        </w:rPr>
        <w:t xml:space="preserve">ATA DA </w:t>
      </w:r>
      <w:r>
        <w:rPr/>
        <w:t>SEXAGÉSIMA PRIMEIRA</w:t>
      </w:r>
      <w:r>
        <w:rPr>
          <w:spacing w:val="-2"/>
        </w:rPr>
        <w:t xml:space="preserve"> REUNIÃO ORDINÁRIA DA QUARTA LEGISLATURA - FOLHA 02</w:t>
      </w:r>
    </w:p>
    <w:p>
      <w:pPr>
        <w:pStyle w:val="Normal"/>
        <w:autoSpaceDE w:val="false"/>
        <w:jc w:val="both"/>
        <w:rPr>
          <w:spacing w:val="-4"/>
        </w:rPr>
      </w:pPr>
      <w:r>
        <w:rPr>
          <w:spacing w:val="-4"/>
        </w:rPr>
      </w:r>
    </w:p>
    <w:p>
      <w:pPr>
        <w:pStyle w:val="Normal"/>
        <w:autoSpaceDE w:val="false"/>
        <w:jc w:val="both"/>
        <w:rPr>
          <w:spacing w:val="-4"/>
        </w:rPr>
      </w:pPr>
      <w:r>
        <w:rPr>
          <w:spacing w:val="-4"/>
        </w:rPr>
        <w:t xml:space="preserve">Presidente da Mesa Diretora ao Jornalista do Jornal O Diário, à filha do vereador Lotário L. Steffen e à  seu filho Marcelo, por terem prestigiado a Reunião e declarou-a encerrada, convocando a seguinte, em caráter ordinário, para o dia 14(quatorze) de junho, do corrente ano, às dezenove horas e trinta minutos, no mesmo local. E, para constar, César Alberto Karling, Secretário da Câmara, elaborou a presente Ata, a qual após lida e aprovada será subscrita pelo Secretário e Presidente da Mesa Diretora. </w:t>
      </w:r>
    </w:p>
    <w:p>
      <w:pPr>
        <w:pStyle w:val="Normal"/>
        <w:autoSpaceDE w:val="false"/>
        <w:jc w:val="both"/>
        <w:rPr>
          <w:sz w:val="20"/>
        </w:rPr>
      </w:pPr>
      <w:r>
        <w:rPr>
          <w:sz w:val="20"/>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O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47:00Z</dcterms:created>
  <dc:creator>Micro 01</dc:creator>
  <dc:description/>
  <dc:language>en-US</dc:language>
  <cp:lastModifiedBy>Micro 01</cp:lastModifiedBy>
  <cp:lastPrinted>2006-06-09T09:51:00Z</cp:lastPrinted>
  <dcterms:modified xsi:type="dcterms:W3CDTF">2006-06-09T12:52:00Z</dcterms:modified>
  <cp:revision>2</cp:revision>
  <dc:subject/>
  <dc:title>ATA DA SEXAGÉSIMA PRIMEIRA REUNIÃO ORDINÁRIA DO SEGUNDO PERÍODO LEGISLATIVO DA QUARTA LEGISLATURA, REALIZADA NO DIA 07 DE JUNH</dc:title>
</cp:coreProperties>
</file>