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SEXAGÉSIMA SEXTA REUNIÃO ORDINÁRIA DO SEGUNDO PERÍODO LEGISLATIVO DA QUARTA LEGISLATURA, REALIZADA NO DIA 12 DE JULHO DE 2006.</w:t>
      </w:r>
    </w:p>
    <w:p>
      <w:pPr>
        <w:pStyle w:val="Normal"/>
        <w:autoSpaceDE w:val="false"/>
        <w:jc w:val="both"/>
        <w:rPr>
          <w:sz w:val="36"/>
          <w:szCs w:val="36"/>
        </w:rPr>
      </w:pPr>
      <w:r>
        <w:rPr>
          <w:sz w:val="36"/>
          <w:szCs w:val="36"/>
        </w:rPr>
      </w:r>
    </w:p>
    <w:p>
      <w:pPr>
        <w:pStyle w:val="Normal"/>
        <w:autoSpaceDE w:val="false"/>
        <w:jc w:val="both"/>
        <w:rPr/>
      </w:pPr>
      <w:r>
        <w:rPr/>
        <w:t xml:space="preserve">Aos doze dias do mês de julho do ano de dois mil e seis, às dezenove horas e trinta minutos, reuniu-se ordinariamente o Poder Legislativo, em sua Sede, sob a Presidência da vereadora Marlene Koepsel Backes, estando ainda presentes os seguintes edis: Airton José Weber, Paulo Sérgio Petry, Silvério Henrique Koepsel, José Lauri Brill, Lori Magdalena Messer, Janier Laborit Silveira Camargo e Juliana Enzweiler. O vereador Dário José Kuhn não se fez presente, tendo comunicado de que não poderia participar da sessão por motivos de saúde. A Presidente declarou aberta a Reunião, e de imediato, solicitou à Secretária da Mesa Diretora, vereadora Juliana Enzweiler, a procedência da leitura da Ata da sessão ordinária anterior. Procedida a leitura, colocou-a em discussão, sendo que ninguém se manifestou. Passando-se à votação da Ata, foi essa aprovada com seis votos favoráveis e uma abstenção. Absteve-se de votar o vereador José L. Brill, por não ter participado da reunião anterior. Em seguida, passou-se à leitura das </w:t>
      </w:r>
      <w:r>
        <w:rPr>
          <w:b/>
          <w:bCs/>
        </w:rPr>
        <w:t xml:space="preserve">CORRESPONDÊNCIAS RECEBIDAS, </w:t>
      </w:r>
      <w:r>
        <w:rPr>
          <w:spacing w:val="-4"/>
        </w:rPr>
        <w:t>onde</w:t>
      </w:r>
      <w:r>
        <w:rPr>
          <w:b/>
          <w:bCs/>
          <w:spacing w:val="-4"/>
        </w:rPr>
        <w:t xml:space="preserve"> </w:t>
      </w:r>
      <w:r>
        <w:rPr>
          <w:spacing w:val="-4"/>
        </w:rPr>
        <w:t xml:space="preserve">constavam: Do Instituto Gamma de Assessoria aos Municípios-IGAM, o programa do curso Audiência Pública na Câmara Municipal Para Avaliação das Metas Fiscais a realizar-se nos dias 10(dez) e 11(onze) de agosto de 2006(dois mil e seis) na sala de cursos do IGAM em Porto Alegre. Do Ministério da Educação os comunicados de NºCM097147/2006, NºCM097148/2006 e NºCM097149/2006, informando a liberação de recursos financeiros destinados a garantir a execução de programas do Fundo Nacional de Desenvolvimento da Educação. Do Deputado Elvino Bohn Gass convite para a audiência Pública sobre o Programa de Controle e Erradicação da Tuberculose e Brucelose Animal, a realizar-se no dia 13(treze) de julho de 2006(dois mil e seis), às 9:30(nove e trinta) horas no auditório central, do Centro de Eventos do Município de Nova Petrópolis. Da Coordenação do Pacto pelo Rio Grande, solicitação de envio da Resolução aprovada por este Poder Legislativo referente instituição de Comissão encarregada de organizar o evento no Município. Do vereador Silvério H. Koepsel o Of.nº001/SHK/2006(ofício número zero zero um barra dois mil e seis), encaminhando, em anexo, a Indicação de Nº001/2006(número zero zero um barra dois mil e seis) e solicitando que a mesma fosse colocada sob apreciação plenária e recebido voto favorável da maioria, encaminhada ao Poder Executivo Municipal. Em continuidade, como os vereadores Janier L. S. Camargo e Airton J. Weber haviam se inscritos no período das </w:t>
      </w:r>
      <w:r>
        <w:rPr>
          <w:b/>
          <w:bCs/>
          <w:spacing w:val="-4"/>
        </w:rPr>
        <w:t>EXPOSIÇÕES PESSOAIS</w:t>
      </w:r>
      <w:r>
        <w:rPr>
          <w:spacing w:val="-4"/>
        </w:rPr>
        <w:t xml:space="preserve">, concedeu a Presidente da Mesa Diretora a palavra ao vereador Janier L. S. Camargo, primeiro inscrito. Fazendo uso da palavra o vereador Janier L. S. Camargo cumprimentou a Presidente da Câmara, demais vereadores, Secretário da Câmara e jornalista do Jornal o Diário. Após expôs que desejava usar o espaço para apresentar dados referentes à consulta popular realizada no dia 28(vinte e oito) de junho, último passado. Expôs que votaram 458(quatrocentos e cinqüenta e oito) pessoas. Dessas 455(quatrocentos e cinqüenta e cinco) haviam votado utilizando-se das urnas e 3(três) pela internet. Disse que havia a possibilidade de votação em três demandas. Sendo que patrulha agrícola havia recebido 208(duzentos e oito) votos, apoio a pesquisa tecnológica 1(um) voto, melhorias nas escolas estaduais 339(trezentos e trinta e nove) votos, melhorias no sistema de saúde reforma de equipamentos para UBS e hospitais 435(quatrocentos e trinta e cinco) votos, melhorias para a Brigada Militar 367(trezentos e sessenta e sete) votos e sem descrição que eram os nulos haviam sido 15(quinze) votos, totalizando 1.365(um mil trezentos e sessenta e cinco votos). Comentou ainda na oportunidade, o vereador Janier L. S. Camargo que a partir do presente ano assumira a Presidência do COMUDE no lugar do André, cujo mandato se encerrara. Tendo ocorrida essa consulta sob sua coordenação. Disse que julgava ser de grande importância a participação da população pois o que havia  sido  definido  em  outras </w:t>
      </w:r>
    </w:p>
    <w:p>
      <w:pPr>
        <w:pStyle w:val="Normal"/>
        <w:autoSpaceDE w:val="false"/>
        <w:jc w:val="right"/>
        <w:rPr>
          <w:spacing w:val="-4"/>
        </w:rPr>
      </w:pPr>
      <w:r>
        <w:rPr>
          <w:spacing w:val="-4"/>
        </w:rPr>
        <w:t>segue ...</w:t>
      </w:r>
    </w:p>
    <w:p>
      <w:pPr>
        <w:pStyle w:val="Normal"/>
        <w:autoSpaceDE w:val="false"/>
        <w:jc w:val="both"/>
        <w:rPr/>
      </w:pPr>
      <w:r>
        <w:rPr/>
        <w:t>ATA DA SEXAGÉSIMA SEXTA REUNIÃO ORDINÁRIA DA QUARTA LEGISLATURA – FOLHA 02</w:t>
      </w:r>
    </w:p>
    <w:p>
      <w:pPr>
        <w:pStyle w:val="Normal"/>
        <w:autoSpaceDE w:val="false"/>
        <w:jc w:val="both"/>
        <w:rPr>
          <w:spacing w:val="-4"/>
        </w:rPr>
      </w:pPr>
      <w:r>
        <w:rPr>
          <w:spacing w:val="-4"/>
        </w:rPr>
      </w:r>
    </w:p>
    <w:p>
      <w:pPr>
        <w:pStyle w:val="Normal"/>
        <w:autoSpaceDE w:val="false"/>
        <w:jc w:val="both"/>
        <w:rPr>
          <w:spacing w:val="-4"/>
        </w:rPr>
      </w:pPr>
      <w:r>
        <w:rPr>
          <w:spacing w:val="-4"/>
        </w:rPr>
        <w:t xml:space="preserve">consultas, a Presidente da Câmara até era testemunha de que estava vindo para o Município. Que as escolas estavam recebendo as melhorias eleitas na consulta popular, bem como melhorias na rede de energia elétrica e demais metas definidas. Destacou o vereador Janier L. S. Camargo a importância da participação da população na consulta popular visto que era uma maneira de trazer verba para o Município. Expôs ainda, que da consulta popular do presente ano, quatro demandas possivelmente seriam atendidas Quais eram para as escolas, patrulha agrícola, saúde e viatura para a Brigada Militar. Aproveitou para agradecer a todas as pessoas que haviam trabalhado no dia da votação da consulta popular e aos que votaram. Comentou ainda o vereador Janier L. S. Camargo que a média de votos por município havia sido de 24,52%(vinte e quatro vírgula cinqüenta e dois por cento). Assim haviam feitos 152(cento e cinqüenta e dois) votos a mais que na consulta do ano anterior. Aproveitou também a oportunidade, o vereador Janier L. S. Camargo, para agradecer ao Executivo Municipal pelo atendimento a pedido verbal seu, objetivando a substituição da areia do campo de futebol de areia da área de lazer da localidade de Nova Vila. Comentou que o serviço estava sendo executado, faltando tão somente a colocação de uma carga de areia, tendo sido feita a drenagem, o que faria com que ficasse bom o campo para a prática de esportes. Falou também o vereador Janier L. S. Camargo, que aquela Sede pertencente ao Município, instalada na referida área, necessitara de melhorias. Assim, ele juntamente com a Diretoria se reuniram com o Prefeito e Secretário e como resultado havia sido disponibilizada verba para colocação de piso e troca de telhas. Assim agradeceu à Administração pelas melhorias, comentando que a comunidade usava a área de lazer e por ser bem público deveria ser conservado. Concluída a manifestação, agradeceu a oportunidade. No instante expôs a Presidente da Mesa Diretora que confirmava o dito pelo vereador Janier L. S. Camargo, no que se referia ao atendimento às reivindicações apresentadas na consulta popular. Comentou que a Escola Felipe Ody da localidade de Linha Nova Baixa estava sendo reformada com a verba de R$21.000,00(vinte e um mil reais) obtida a partir da consulta popular feita em 2003(dois mil e três). Após concedeu a Presidente da Mesa Diretora a palavra ao vereador Airton J. Weber, segundo inscrito. Fazendo uso da palavra o vereador Airton J. Weber, cumprimentou a Presidente da Mesa Diretora, demais vereadores, imprensa e Secretário da Câmara. Após expôs que desejava também agradecer ao Prefeito Municipal, a substituição da areia do campo de futebol da área de lazer da localidade de Nova Vila. Disse que o mesmo também havia sido objeto de solicitação que apresentara no ano passado. Portanto agradeceu o atendimento da solicitação sua e do vereador Janier, visto ser bom para a comunidade. Também aproveitou a oportunidade, o vereador Airton J. Weber para comentar que ele e o colega vereador Dário, bem como os demais edis do partido, vereadores Paulo e Simplício, quando tinham oportunidade de ir a Porto Alegre, sempre visitavam Deputados na busca de recursos para as entidades do Município. E, assim, haviam sido liberados R$2.500,00(dois mil e quinhentos reais) através do Gabinete da Deputada Floriza dos Santos, beneficiando Grupo da Terceira Idade. Expôs o vereador Airton J. Weber que os recursos foram disponibilizados no final do mês passado. Sendo que na quinta-feira, da semana passada, o Grupo adquirira com os recursos, cadeiras de rodas, aparelhos de medir pressão arterial digitais, além de outros  que o Conselho do Grupo decidira que seria importante. Falou o vereador Airton J. Weber que a Presidente do Grupo havia lhe solicitado a possibilidade de buscar os equipamentos ao que se prontificara a fazer de forma gratuita. Também aproveitou o vereador Airton J. Weber a oportunidade para agradecer ao Secretário da Câmara César, pelo trabalho feito fora de hora, nos momentos que poderia estar  sentado </w:t>
      </w:r>
    </w:p>
    <w:p>
      <w:pPr>
        <w:pStyle w:val="Normal"/>
        <w:autoSpaceDE w:val="false"/>
        <w:jc w:val="right"/>
        <w:rPr>
          <w:spacing w:val="-4"/>
        </w:rPr>
      </w:pPr>
      <w:r>
        <w:rPr>
          <w:spacing w:val="-4"/>
        </w:rPr>
        <w:t>segue ...</w:t>
      </w:r>
    </w:p>
    <w:p>
      <w:pPr>
        <w:pStyle w:val="Normal"/>
        <w:autoSpaceDE w:val="false"/>
        <w:jc w:val="both"/>
        <w:rPr/>
      </w:pPr>
      <w:r>
        <w:rPr/>
        <w:t>ATA DA SEXAGÉSIMA SEXTA REUNIÃO ORDINÁRIA DA QUARTA LEGISLATURA – FOLHA 03</w:t>
      </w:r>
    </w:p>
    <w:p>
      <w:pPr>
        <w:pStyle w:val="Normal"/>
        <w:autoSpaceDE w:val="false"/>
        <w:jc w:val="both"/>
        <w:rPr>
          <w:spacing w:val="-4"/>
        </w:rPr>
      </w:pPr>
      <w:r>
        <w:rPr>
          <w:spacing w:val="-4"/>
        </w:rPr>
      </w:r>
    </w:p>
    <w:p>
      <w:pPr>
        <w:pStyle w:val="Normal"/>
        <w:autoSpaceDE w:val="false"/>
        <w:jc w:val="both"/>
        <w:rPr/>
      </w:pPr>
      <w:r>
        <w:rPr>
          <w:spacing w:val="-4"/>
        </w:rPr>
        <w:t xml:space="preserve">com a família tomando chimarrão ou passeando, ficava ajudando, preenchendo papéis, não medindo esforços para ajudar o Grupo e o Município. Disse o vereador Airton J. Weber, que assim gostaria de deixar seu agradecimento especial a Deputada Floriza dos Santos que novamente havia olhado com carinho para Presidente Lucena. Expôs o vereador Airton J. Weber que no total já eram R$4.000,00(quatro mil reais) repassados por intermédio do Gabinete da Deputada Floriza dos Santos, beneficiando os munícipes lucenenses. Comentou o vereador Airton J. Weber que a Deputada Floriza dos Santos já havia participado de diversos eventos realizados no Município e sempre que ela pessoalmente não pudera se fazer presente, enviara alguém do gabinete para representá-la. Disse ainda, que eram poucos os deputados que após as eleições apareciam nos municípios ou se preocupavam com esses. Sendo que a maioria dos deputados era que nem copa do mundo, só apareciam a cada quatro anos. Pediam os votos e depois desapareciam e portanto a importância do trabalho da Deputada Floriza do Santos. Concluída a manifestação, agradeceu o vereador Airton J. Weber, a oportunidade. Em continuidade, considerando a proposição a ser apreciada, solicitou a Presidente da Mesa Diretora ao Secretário da Câmara a procedência da leitura da mesma. Procedendo assim o Secretário da Câmara, a leitura da Indicação Nº001/2006(número zero zero um barra dois mil e seis), apresentada pelo vereador Silvério H. Koepsel, dirigida ao Poder Executivo Municipal. Nesta indicou </w:t>
      </w:r>
      <w:r>
        <w:rPr/>
        <w:t>a instalação de cobertura e iluminação na Cancha de Bocha localizada junto a área de lazer da Rua Lobo da Costa.</w:t>
      </w:r>
      <w:r>
        <w:rPr>
          <w:spacing w:val="-4"/>
        </w:rPr>
        <w:t xml:space="preserve"> Colocada em discussão a Indicação, comentou a Presidente da Mesa Diretora que era importante o jogo de bocha, mas que achava que poderiam haver bastantes problemas se tivesse iluminação, principalmente no verão, devido a não observação da lei do silêncio. Disse a Presidente da Mesa Diretora que em caso de instalação da iluminação deveria haver consciência por parte dos jogadores para esse fato, a fim de não perturbarem o sossego de quem precisava descansar por precisar levantar cedo no dia seguinte para trabalhar. Disse a Presidente, que se tivesse iluminação iriam jogar até altas horas da noite. Destacou que não era contra, mas teria-se que verificar se isso não prejudicasse as pessoas residentes, próximas a Cancha. Passando-se a votação do encaminhamento da Indicação, foi o mesmo aprovado por unanimidade dos presentes. Em continuidade passou a Presidente da Mesa Diretora para a </w:t>
      </w:r>
      <w:r>
        <w:rPr>
          <w:b/>
          <w:bCs/>
          <w:spacing w:val="-4"/>
        </w:rPr>
        <w:t>DISTRIBUIÇÃO DE PROJETO</w:t>
      </w:r>
      <w:r>
        <w:rPr>
          <w:spacing w:val="-4"/>
        </w:rPr>
        <w:t xml:space="preserve">. Encaminhando para a Comissão Geral de Pareceres o Projeto de Lei Legislativo Nº005/2006(número zero zero cinco barra dois mil e seis) que denomina o Mural da Câmara Municipal como imprensa oficial do Poder Legislativo. Dando seqüência como não havia projetos na </w:t>
      </w:r>
      <w:r>
        <w:rPr>
          <w:b/>
          <w:bCs/>
          <w:spacing w:val="-4"/>
        </w:rPr>
        <w:t>ORDEM DO DIA</w:t>
      </w:r>
      <w:r>
        <w:rPr>
          <w:spacing w:val="-4"/>
        </w:rPr>
        <w:t xml:space="preserve"> e nenhum vereador inscrito no período do </w:t>
      </w:r>
      <w:r>
        <w:rPr>
          <w:b/>
          <w:bCs/>
          <w:spacing w:val="-4"/>
        </w:rPr>
        <w:t>GRANDE EXPEDIENTE</w:t>
      </w:r>
      <w:r>
        <w:rPr>
          <w:spacing w:val="-4"/>
        </w:rPr>
        <w:t xml:space="preserve"> e como mais nada houvesse para ser deliberado, agradeceu a Presidente da Mesa Diretora ao Jornalista do Jornal O Diário por ter prestigiado a Reunião e declarou-a encerrada, convocando a seguinte, em caráter ordinário, para o dia 19(dezenove) de julho,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A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45:00Z</dcterms:created>
  <dc:creator>Micro 01</dc:creator>
  <dc:description/>
  <dc:language>en-US</dc:language>
  <cp:lastModifiedBy>Micro 01</cp:lastModifiedBy>
  <cp:lastPrinted>2006-07-17T08:25:00Z</cp:lastPrinted>
  <dcterms:modified xsi:type="dcterms:W3CDTF">2006-07-17T11:28:00Z</dcterms:modified>
  <cp:revision>2</cp:revision>
  <dc:subject/>
  <dc:title>ATA DA SEXAGÉSIMA SEGUNDA REUNIÃO ORDINÁRIA DO SEGUNDO PERÍODO LEGISLATIVO DA QUARTA LEGISLATURA, REALIZADA NO DIA 14 DE JUNHO</dc:title>
</cp:coreProperties>
</file>