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NONAGÉSIMA TERCEIRA REUNIÃO ORDINÁRIA DO TERCEIRO PERÍODO LEGISLATIVO DA QUINTA LEGISLATURA, REALIZADA NO DIA 09 DE MARÇO DE 2011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nove dias do mês de março do ano de dois mil e onze, às dezenove horas e trinta minutos, reuniu-se ordinariamente o Poder Legislativo em sua Sede, sob a Presidência do vereador Roque Adelmo Rambo, estando ainda presentes os seguintes edis: Ricardo Trierweiler, Airton José Weber, Joice Silvinha Froehlich, Cleiton Trierveiler, Gilmar Führ, Denise Raquel Vogel Staudt, Marcos Aurélio Heylmann e Marlene Koepsel Backes. O Presidente declarou aberta a Reunião e colocou em discussão a sugestão de leitura da Ata por cada vereador em casa e a votação na próxima sessão. Como ninguém se manifestou, colocou o Presidente da Mesa Diretora em votação a sugestão. Sendo esta aprovada por unanimidade. Em seguida, solicitou o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>onde constavam: Do Ministério da Educação os Comunicados NºCM293227/2010, NºCM004197/2011, NºCM293226/2010 e NºCM009660/2011, informando a liberação de recursos financeiros destinados a garantir a execução de programas do Fundo Nacional de Desenvolvimento da Educação. Do Ministério da Saúde os Telegramas: NºRef:013113/MS/SE/FNS, NºRef:002332/MS/SE/FNS, NºRef:004201/MS/SE/FNS e NºRef:005710/MS/SE/FNS, informando a liberação de recursos financeiros ao Município para pagamento de PAB FIXO, competência julho, agosto e setembro de 2010(dois mil e dez) e janeiro de 2011(dois mil e onze), respectivamente. Do Prefeito Municipal Senhor Baltasar Natalício Hansen, da Secretária da Educação, Cultura e Desporto Senhora Marli Elaine Schmitt e do Diretor da Divisão de Desporto Senhor Diego Dhein, convite para rodada de abertura do campeonato municipal de Futsal 1ª(primeira) divisão, a realizar-se no dia 11(onze) de março, próximo, na Sociedade Esportiva Soberano. Do Poder Executivo Municipal os ofícios: Of.Camnº004/Gab/2011(ofício Câmara número zero zero quatro barra Gabinete barra dois mil e onze) informando que a Secretária da Saúde, Ação Social e Meio Ambiente, Senhora Marlene Zilles estava a disposição para apresentar Relatório de Gestão da Saúde, referente ao quarto trimestre de 2010(dois mil e dez); Of.Camnº005/Gab/2011(ofício Câmara número zero zero cinco barra Gabinete barra dois mil e onze) apresentando respostas aos Pedidos de Informações Nº001/2011(número zero zero um barra dois mil e onze) e Nº002/2011(número zero zero dois barra dois mil e onze) de autoria da vereadora Denise R. V. Staudt e o Of.Camnº006/Gab/2011(ofício Câmara número zero zero seis barra Gabinete barra dois mil e onze)   reencaminhando o Projeto de Lei</w:t>
      </w:r>
      <w:bookmarkStart w:id="0" w:name="OLE_LINK2"/>
      <w:bookmarkStart w:id="1" w:name="OLE_LINK1"/>
      <w:r>
        <w:rPr>
          <w:sz w:val="24"/>
        </w:rPr>
        <w:t xml:space="preserve"> Nº001/2011(número zero zero um barra dois mil e onze), que institui o programa de educação e integração social e cultural, para os exercícios de 2011 e 2012 autoriza seu custeio e dá outras providências. </w:t>
      </w:r>
      <w:bookmarkEnd w:id="0"/>
      <w:bookmarkEnd w:id="1"/>
      <w:r>
        <w:rPr>
          <w:sz w:val="24"/>
        </w:rPr>
        <w:t xml:space="preserve">Da vereadora Denise R. V. Staudt o Of.nº004/DRVS/2011(ofício número zero zero quatro barra dois mil e onze) encaminhando em anexo, a Indicação Nº003/2011(número zero zero três barra dois mil e onze) e solicitando que a mesma após apreciação plenária e voto favorável da maioria, fosse encaminhada ao Poder Executivo. Do vereador Roque A. Rambo o Of.nº002/RAR/2011(ofício número zero zero dois barra dois mil e onze) solicitando que após apreciação plenária fossem encaminhadas ao Poder Executivo Municipal as Indicações Nº002/2011(número zero zero dois barra dois mil e onze) a Nº005/2011(número zero zero cinco barra dois mil e onze), que seguiam em anexo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o Presidente da  Mesa  Diretora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NONAGÉSIMA TERCEIR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 Secretário da Câmara que procedesse a leitura dessas à medida que fossem apreciadas. Iniciando o Secretário da Câmara pela leitura da Indicação de Nº003/2011(número zero zero três barra dois mil e onze) apresentada pela vereadora Denise R. V. Staudt, dirigida ao Poder Executivo Municipal. Nesta indicou </w:t>
      </w:r>
      <w:r>
        <w:rPr>
          <w:sz w:val="24"/>
          <w:szCs w:val="24"/>
        </w:rPr>
        <w:t xml:space="preserve">a execução de roçada da vegetação existente nas laterais e de melhorias na Estrada Para Picada Schneider bem como na via que conduz à residência do munícipe Danilo Prass. </w:t>
      </w:r>
      <w:r>
        <w:rPr>
          <w:sz w:val="24"/>
        </w:rPr>
        <w:t xml:space="preserve">Colocada a Indicação em discussão ninguém se manifestou. Passando-se à votação do encaminhamento da Indicação, foi o mesmo aprovado por unanimidade. Em seguida, procedeu o Secretário da Câmara a leitura da indicação Nº002/2011(número zero zero dois barra dois mil e onze) apresentada pelo vereador Roque A. Rambo, dirigida ao Poder Executivo Municipal. Nesta indicou </w:t>
      </w:r>
      <w:r>
        <w:rPr>
          <w:sz w:val="24"/>
          <w:szCs w:val="24"/>
        </w:rPr>
        <w:t>a realização de estudo e consequentemente a implantação de espaço com brinquedos(escorregador, balanços, etc) na área pública localizada junto à Rua José do Patrocínio onde encontra-se instalado o reservatório de água. Col</w:t>
      </w:r>
      <w:r>
        <w:rPr>
          <w:sz w:val="24"/>
        </w:rPr>
        <w:t xml:space="preserve">ocada a Indicação em discussão, expôs o vereador Gilmar Führ que seria também oportuno que fosse instalada lixeira no local pois que passou pelo mesmo durante o final de semana e observou que há bastante lixo espalhado. Comentou o Presidente da Mesa Diretora que turistas e munícipes se reúnem no local por ser muito bonito e oferecer visão privilegiada. E, neste sentido também seria bom que as crianças tivessem alguma opção de ocupação. Passando-se à votação do encaminhamento da Indicação, foi o mesmo aprovado por unanimidade. Em continuidade, procedeu o Secretário da Câmara a leitura da Indicação Nº003/2011(número zero zero três barra dois mil e onze), também apresentada pelo vereador Roque A. Rambo, dirigida ao Poder Executivo. Nesta indicou </w:t>
      </w:r>
      <w:r>
        <w:rPr>
          <w:sz w:val="24"/>
          <w:szCs w:val="24"/>
        </w:rPr>
        <w:t xml:space="preserve">a execução de limpeza dos valos de escoamento das águas pluviais, roçada da vegetação nas laterais e melhorias na Estrada que permite acesso à propriedade do munícipe Gilberto Schneider a partir do acesso à residência do Senhor Arno Laux. </w:t>
      </w:r>
      <w:r>
        <w:rPr>
          <w:sz w:val="24"/>
        </w:rPr>
        <w:t xml:space="preserve">Colocada a Indicação em discussão, expôs o Presidente da Mesa Diretora que foi pessoalmente verificar a situação e constatou que a via está realmente muito fechada, faltando limpeza, além de haver pequeno trecho onde não está em boas condições de trafegabilidade. Destacou o Presidente da Mesa Diretora o fato de que os caminhões truque que levam produtos e buscam os frangos são muito compridos e necessitam de bastante espaço para chegar até o aviário do munícipe citado. Também na oportunidade manifestou-se a vereadora Denise R. V. Staudt dizendo que em janeiro apresentou proposição solicitando melhorias em todas as ruas da localidade de Picada Schneider e que estas foram executadas até o trecho em questão. Disse que os moradores do referido trajeto não se lembravam de quando foi a última vez que a Prefeitura executou melhorias na via. Observou a vereadora Denise R. V. Staudt que no trecho onde se localiza a residência do munícipe Cláudio Schneider está bem Estreita a via, havendo dificuldades na passagem de veículos. Passando-se à votação do encaminhamento da Indicação, foi o mesmo aprovado por unanimidade. Após, procedeu o Secretário da Câmara a leitura da Indicação Nº004/2011(número zero zero quatro barra dois mil e onze), igualmente apresentada pelo vereador Roque A. Rambo, dirigida ao Poder Executivo. Nesta indicou </w:t>
      </w:r>
      <w:r>
        <w:rPr>
          <w:sz w:val="24"/>
          <w:szCs w:val="24"/>
        </w:rPr>
        <w:t xml:space="preserve">providências visando a ligação de água da rede pública para o munícipe Gilberto Schneider residente na localidade de Picada Schneider.  </w:t>
      </w:r>
      <w:r>
        <w:rPr>
          <w:sz w:val="24"/>
        </w:rPr>
        <w:t xml:space="preserve">Colocada a Indicação em discussão, expôs o Presidente da Mesa Diretora que não sabia o que havia acontecido, mas acreditava que haviam se esquecido de fazer a referida ligação de água pois o munícipe havia solicitado o serviço em  janeiro.  Comentou  o  vereador  Gilmar  Führ  que  o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NONAGÉSIMA TERCEIR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unícipe citado também lhe havia apresentado o anseio em janeiro. Disse ainda o Presidente da Mesa Diretora que o munícipe precisa da água por causa da criação de frangos. Observou ainda o Presidente da Mesa Diretora que o munícipe havia comentado que estava recebendo novo lote e que ainda não haviam feito a ligação de água da rede pública para ele. Questionou no instante o vereador Gilmar Führ o fato de não haver prazo para executar este tipo de serviço. Manifestou-se o Presidente da Mesa Diretora que o munícipe citado havia lhe dito que no papel que recebera quando da inscrição, constava que seria instalada a ligação de água até o dia 10(dez). Expôs o Presidente da Mesa Diretora que já criou frangos e sabia da importância de ter água de boa qualidade. Passando-se à votação do encaminhamento da Indicação, foi o mesmo aprovado por unanimidade. Dando seguimento, procedeu o Secretário da Câmara a leitura da Indicação Nº005/2011(número zero zero cinco barra dois mil e onze), igualmente apresentada pelo vereador Roque A. Rambo, dirigida ao Poder Executivo. Nesta indicou a </w:t>
      </w:r>
      <w:r>
        <w:rPr>
          <w:sz w:val="24"/>
          <w:szCs w:val="24"/>
        </w:rPr>
        <w:t xml:space="preserve">execução de melhorias na Estrada Geral de Morro do Pedro. </w:t>
      </w:r>
      <w:r>
        <w:rPr>
          <w:sz w:val="24"/>
        </w:rPr>
        <w:t xml:space="preserve">Colocada a Indicação em discussão ninguém se manifestou. Passando-se á votação do encaminhamento da Indicação, foi o mesmo aprovado por unanimidade. </w:t>
      </w:r>
      <w:r>
        <w:rPr>
          <w:bCs/>
          <w:sz w:val="24"/>
          <w:szCs w:val="24"/>
        </w:rPr>
        <w:t xml:space="preserve">Em seguida passou-se para a </w:t>
      </w:r>
      <w:r>
        <w:rPr>
          <w:b/>
          <w:bCs/>
          <w:sz w:val="24"/>
          <w:szCs w:val="24"/>
        </w:rPr>
        <w:t>DISTRIBUIÇÃO DE PROJETOS.</w:t>
      </w:r>
      <w:r>
        <w:rPr>
          <w:bCs/>
          <w:sz w:val="24"/>
          <w:szCs w:val="24"/>
        </w:rPr>
        <w:t xml:space="preserve"> Reencaminhando o Presidente da Mesa Diretora à Comissão Geral de Pareceres o </w:t>
      </w:r>
      <w:r>
        <w:rPr>
          <w:sz w:val="24"/>
        </w:rPr>
        <w:t xml:space="preserve">Projeto de Lei Nº001/2011(número zero zero um barra dois mil e onze), que institui o programa de educação e integração social e cultural, para os exercícios de 2011 e 2012 autoriza seu custeio e dá outras providências. </w:t>
      </w:r>
      <w:r>
        <w:rPr>
          <w:bCs/>
          <w:sz w:val="24"/>
          <w:szCs w:val="24"/>
        </w:rPr>
        <w:t xml:space="preserve">Dando continuidade, </w:t>
      </w:r>
      <w:r>
        <w:rPr>
          <w:sz w:val="24"/>
        </w:rPr>
        <w:t xml:space="preserve">como não havia Projetos em pauta e não tendo </w:t>
      </w:r>
      <w:r>
        <w:rPr>
          <w:sz w:val="24"/>
          <w:szCs w:val="24"/>
        </w:rPr>
        <w:t xml:space="preserve">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 xml:space="preserve"> e como mais nada houvesse para ser deliberado, agradeceu o Presidente da Mesa Diretora ao jornalista do Jornal O Diário e à filha da vereadora Denise R. V. Staudt, por terem prestigiado a Reunião e a declarou encerrada, convocando a seguinte em caráter ordinário, para o dia 16(dezesseis) de março, do corrente ano, às dezenove horas e trinta minutos, na Sede deste Poder. E, para constar, Cesar Alberto Karling, Secretário da Câmara, elaborou a presente Ata, a qual após lida e aprovada será subscrita pela Secretária e Presidente da Mesa Diretora. </w:t>
      </w:r>
      <w:bookmarkStart w:id="2" w:name="OLE_LINK4"/>
      <w:bookmarkStart w:id="3" w:name="OLE_LINK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3"/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0:00Z</dcterms:created>
  <dc:creator>.</dc:creator>
  <dc:description/>
  <cp:keywords/>
  <dc:language>en-US</dc:language>
  <cp:lastModifiedBy>Lucena</cp:lastModifiedBy>
  <cp:lastPrinted>2011-03-14T16:35:00Z</cp:lastPrinted>
  <dcterms:modified xsi:type="dcterms:W3CDTF">2011-03-14T19:37:00Z</dcterms:modified>
  <cp:revision>3</cp:revision>
  <dc:subject/>
  <dc:title>ATA DA CENTÉSIMA SEPTUAGÉSIMA SEXTA REUNIÃO ORDINÁRIA DO QUARTO PERÍODO LEGISLATIVO DA TERCEIRA LEGISLATURA, REALIZADA NO DIA 29 DE DEZEMBRO DE 2004</dc:title>
</cp:coreProperties>
</file>