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</w:rPr>
        <w:t>NONAGÉSIMA</w:t>
      </w:r>
      <w:r>
        <w:rPr>
          <w:sz w:val="24"/>
          <w:szCs w:val="24"/>
          <w:lang w:val="pt-PT"/>
        </w:rPr>
        <w:t xml:space="preserve"> </w:t>
      </w:r>
      <w:bookmarkEnd w:id="0"/>
      <w:bookmarkEnd w:id="1"/>
      <w:r>
        <w:rPr>
          <w:sz w:val="24"/>
          <w:szCs w:val="24"/>
          <w:lang w:val="pt-PT"/>
        </w:rPr>
        <w:t>QUARTA REUNIÃO ORDINÁRIA DO SEGUNDO PERÍODO LEGISLATIVO DA SEXTA LEGISLATURA, REALIZADA NO DIA 11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pt-PT"/>
        </w:rPr>
        <w:t xml:space="preserve">Aos onze dias do mês de març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Rafael Schneider Weber, Cleiton Trierveiler, Joice Silvinha Froehlich, Pedro Lauri Schmitz, Gilmar Führ, Roque Ferreira Neckel, Marlene Koepsel Backes e Arlindo Vogel. O Presidente declarou aberta a Reunião e de imediato, colocou em discussão a Ata da Reunião Ordinária Nº92 (número noventa e dois). Como ninguém se manifestou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Superintendência Regional Vale do Sinos da Caixa Econômica Federal o Ofício nº0516/2014, informando a liberação de R$292.500,00 (duzentos e noventa e dois mil e quinhentos reais) ao Município para aquisição de Patrulha Agrícola Mecanizada. Do Deputado Eduardo Loureiro o OF.Circ.001/CAM/2015 (ofício circular número zero zero um barra dois mil e quinze) informando que em 24 (vinte e quatro) de fevereiro, último, passado, assumiu a presidência da Comissão de Assuntos Municipais da Assembleia Legislativa. Do Poder Executivo Municipal os Ofícios: Ofício Cam.011/2015 (Câmara número zero onze barra dois mil e quinze) encaminhando o Projeto de Lei Nº010/2015 (número zero dez barra dois mil e quinze) para apreciação e votação; Ofício Cam.012/2015 (Câmara número zero doze barra dois mil e quinze) encaminhando o Projeto de Lei Nº011/2015 (número zero onze barra dois mil e quinze) para apreciação e votação. Da vereadora Joice S. Froehlich o Of.nº001/JSF/2015 (ofício número zero zero um barra dois mil e quinze) encaminhando, em anexo, a Indicação Nº001/2105 (número zero zero um barra dois mil e quinze) a qual após apreciação, tendo recebido voto favorável da maioria, solicitou que fosse encaminhada ao Poder Executivo Municipal. Do vereador Luiz J. Spaniol o Of.nº003/LJS/2015 (ofício número zero zero três barra dois mil e quinze) encaminhando, em anexo, a Indicação Nº002/2015 (número zero zero dois barra dois mil e quinze), e solicitando que a mesma fosse colocada sob apreciação plenária e recebido o voto favorável da maioria, fosse encaminhada ao Poder Executivo Municipal. Do vereador Gilmar Führ o Of.nº008/GF/2015 (ofício número zero zero oito barra dois mil e quinze) encaminhando, em anexo, as Indicações Nº007/2015 (número zero zero sete barra dois mil e quinze) e Nº008/2015 (número zero zero oito barra dois mil e quinze) e solicitando ao mesmo tempo, que estas fossem colocadas sob apreciação plenária e recebido o voto favorável da maioria, encaminhadas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-se para a apreciação das proposições apresentadas. Solicitou o Presidente da Mesa Diretora ao Secretário da Câmara a procedência da leitura destas à medida que fossem apreciadas. Iniciando o Secretário da Câmara pela leitura da Indicação Nº001/2015 (número zero zero um barra dois mil e quinze) apresentada pela vereadora Joice S. Froehlich, dirigida ao Poder Executivo Municipal. Nesta indicou a </w:t>
      </w:r>
      <w:r>
        <w:rPr>
          <w:sz w:val="24"/>
          <w:szCs w:val="24"/>
        </w:rPr>
        <w:t xml:space="preserve">execução de melhorias, visando dar condições de tráfego de veículos à Rua José Bonifácio até onde o munícipe Atlândio Luís Lippert está construindo paiol e estrebaria. Colocada a Indicação em discussão, ninguém se manifestou. Passando-se à votação do encaminhamento da Indicação, foi o mesmo aprovado por unanimidade. Após, procedeu o Secretário da Câmara a leitura da </w:t>
      </w:r>
      <w:r>
        <w:rPr>
          <w:bCs/>
          <w:sz w:val="24"/>
          <w:szCs w:val="24"/>
        </w:rPr>
        <w:t xml:space="preserve">Indicação Nº002/2015 (número zero zero dois barra dois mil e quinze) apresentada pelo vereador Luiz J. Spaniol, dirigida ao  Poder 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</w:t>
      </w:r>
      <w:r>
        <w:rPr>
          <w:sz w:val="24"/>
          <w:szCs w:val="24"/>
        </w:rPr>
        <w:t>NONAGÉSIMA</w:t>
      </w:r>
      <w:r>
        <w:rPr>
          <w:sz w:val="24"/>
          <w:szCs w:val="24"/>
          <w:lang w:val="pt-PT"/>
        </w:rPr>
        <w:t xml:space="preserve"> QUARTA REUNIÃO ORDINÁRIA DA SEXTA LEGISLATURA – FOLHA 02</w:t>
      </w:r>
      <w:bookmarkEnd w:id="2"/>
      <w:bookmarkEnd w:id="3"/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 xml:space="preserve">Executivo Municipal. Nesta indicou a realização de reforma do pontilhão instalado sobre o arroio Michel, na Rua Armando Seewald, próximo a esquina com a Rua Mem de Sá. Colocada a Indicação em discussão, ninguém se manifestou. Passando-se à votação do encaminhamento da Indicação, foi o mesmo aprovado por unanimidade. Após, procedeu o Secretário da Câmara a leitura da Indicação </w:t>
      </w:r>
      <w:r>
        <w:rPr>
          <w:sz w:val="24"/>
          <w:szCs w:val="24"/>
        </w:rPr>
        <w:t>de Nº007/2015 (número zero zero sete barra dois mil e quinze)</w:t>
      </w:r>
      <w:r>
        <w:rPr>
          <w:bCs/>
          <w:sz w:val="24"/>
          <w:szCs w:val="24"/>
        </w:rPr>
        <w:t xml:space="preserve"> apresentada pelo vereador Gilmar Führ dirigida ao Poder Executivo Municipal. Nesta indicou </w:t>
      </w:r>
      <w:r>
        <w:rPr>
          <w:sz w:val="24"/>
          <w:szCs w:val="24"/>
        </w:rPr>
        <w:t xml:space="preserve">providências visando celebrar convênio com órgão ou entidade visando receber o pagamento do Imposto Predial e Territorial Urbano, que atenda em horário diferenciado. </w:t>
      </w:r>
      <w:r>
        <w:rPr>
          <w:bCs/>
          <w:sz w:val="24"/>
          <w:szCs w:val="24"/>
        </w:rPr>
        <w:t xml:space="preserve">Colocada a Indicação em discussão, ninguém se manifestou. Passando-se à votação do encaminhamento da Indicação foi o mesmo aprovado por unanimidade. Em seguida procedeu o Secretário da Câmara a leitura da Indicação </w:t>
      </w:r>
      <w:r>
        <w:rPr>
          <w:sz w:val="24"/>
          <w:szCs w:val="24"/>
        </w:rPr>
        <w:t>de Nº008/2015 (número zero zero oito barra dois mil e quinze) também</w:t>
      </w:r>
      <w:r>
        <w:rPr>
          <w:bCs/>
          <w:sz w:val="24"/>
          <w:szCs w:val="24"/>
        </w:rPr>
        <w:t xml:space="preserve"> apresentada pelo vereador Gilmar Führ dirigida ao Poder Executivo Municipal. Nesta indicou a pintura do meio-fio ao longo da Rua Presidente Lucena e nas demais vias em que se fizesse necessário, na Sede do Município. Colocada a Indicação em discussão, expôs o vereador Gilmar Führ que proposição com mesmo conteúdo já havia apresentado em novembro do ano anterior e que até o presente momento nada havia sido feito. Comentou que na proposição anterior havia exposto que para as festividades de aniversário do Município não havia a Administração providenciado a pintura do meio-fio e que seria importante que o serviço fosse feito diante das festividades natalinas e o aumento do número de turistas nesta época do ano, porém nada havia sido feito. Disse o vereador Gilmar Führ, que diante do mesmo estava reforçando o pedido. Passando-se à votação do encaminhamento da Indicação foi o mesmo aprovado por unanimidade. </w:t>
      </w:r>
      <w:r>
        <w:rPr>
          <w:sz w:val="24"/>
        </w:rPr>
        <w:t xml:space="preserve">Em continuidade passou o Presidente da Mesa Diretora para a </w:t>
      </w:r>
      <w:r>
        <w:rPr>
          <w:b/>
          <w:sz w:val="24"/>
        </w:rPr>
        <w:t>DISTRIBUIÇÃO DE PROJETOS</w:t>
      </w:r>
      <w:r>
        <w:rPr>
          <w:sz w:val="24"/>
        </w:rPr>
        <w:t xml:space="preserve">. Encaminhado à Comissão Geral de Pareceres os Projetos: Projeto de Lei Nº010/2015 (número zero dez barra dois mil e quinze) que reajustava os valores de vencimentos e vantagens dos servidores municipais, estagiários e conselheiros tutelares, o valor unitário do benefício do vale alimentação e dava outras providências; Projeto de Lei Nº011/2015 (número zero onze barra dois mil e quinze) que autorizava o Poder Executivo Municipal a abrir crédito adicional especial no valor de R$43.800,00 (quarenta e três mil e oitocentos reais) e dava outras providências; Projeto de Lei Legislativo Nº001/2015 (número zero zero um barra dois mil e quinze) que revisava o subsídio dos vereadores do Município de Presidente Lucena – RS; Projeto de Lei Legislativo Nº002/2015 (número zero zero dois barra dois mil e quinze) que revisava os valores de vencimentos e vantagens do quadro de servidores da Câmara de Vereadores e dava outras providências; Projeto de Lei Legislativo Nº003/2015 (número zero zero três barra dois mil e quinze) que revisava os subsídios da Prefeita e Vice-Prefeita Municipal do Município de Presidente Lucena – RS e Projeto de Lei Legislativo Nº004/2015(número zero zero quatro barra dois mil e quinze) que revisava os subsídios dos Secretários Municipais do Município de Presidente Lucena - RS. Em continuidade como não havia projetos em pauta, nem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 como mais nada houvesse par</w:t>
      </w:r>
      <w:r>
        <w:rPr>
          <w:sz w:val="24"/>
        </w:rPr>
        <w:t>a ser deliberado, agradeceu o Presidente da Mesa aos munícipes e jornalistas do Jornal Destak e O Diário, por terem prestigiado a Reunião e declarou-a encerrada, convocando a seguinte em caráter ordinário para o dia 18 (dezoito) de março de 2015 (dois mil e quinze), às dezenove horas e trinta minutos, na Sede deste Poder. E, para constar, César Alberto Karling, Secretário da Câmara, elaborou a presente Ata, a qual após lida  e  aprovada  será  subscri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</w:t>
      </w:r>
      <w:r>
        <w:rPr>
          <w:sz w:val="24"/>
          <w:szCs w:val="24"/>
        </w:rPr>
        <w:t>NONAGÉSIMA</w:t>
      </w:r>
      <w:r>
        <w:rPr>
          <w:sz w:val="24"/>
          <w:szCs w:val="24"/>
          <w:lang w:val="pt-PT"/>
        </w:rPr>
        <w:t xml:space="preserve"> QUART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1:00Z</dcterms:created>
  <dc:creator>.</dc:creator>
  <dc:description/>
  <cp:keywords/>
  <dc:language>en-US</dc:language>
  <cp:lastModifiedBy>CÂMARA</cp:lastModifiedBy>
  <cp:lastPrinted>2015-03-17T16:13:00Z</cp:lastPrinted>
  <dcterms:modified xsi:type="dcterms:W3CDTF">2015-03-17T19:33:00Z</dcterms:modified>
  <cp:revision>3</cp:revision>
  <dc:subject/>
  <dc:title>ATA DA CENTÉSIMA SEPTUAGÉSIMA SEXTA REUNIÃO ORDINÁRIA DO QUARTO PERÍODO LEGISLATIVO DA TERCEIRA LEGISLATURA, REALIZADA NO DIA 29 DE DEZEMBRO DE 2004</dc:title>
</cp:coreProperties>
</file>