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ATA DA QUINGUAGÉSIMA SÉTIMA REUNIÃO ORDINÁRIA DO SEGUNDO PERÍODO LEGISLATIVO DA SEXTA LEGISLATURA, REALIZADA NO DIA 07 DE MAIO DE 2014.</w:t>
      </w:r>
    </w:p>
    <w:p>
      <w:pPr>
        <w:pStyle w:val="Normal"/>
        <w:jc w:val="both"/>
        <w:rPr>
          <w:sz w:val="24"/>
          <w:szCs w:val="24"/>
        </w:rPr>
      </w:pPr>
      <w:r>
        <w:rPr>
          <w:sz w:val="24"/>
          <w:szCs w:val="24"/>
        </w:rPr>
      </w:r>
    </w:p>
    <w:p>
      <w:pPr>
        <w:pStyle w:val="Normal"/>
        <w:jc w:val="both"/>
        <w:rPr>
          <w:spacing w:val="-2"/>
          <w:sz w:val="24"/>
          <w:szCs w:val="24"/>
        </w:rPr>
      </w:pPr>
      <w:r>
        <w:rPr>
          <w:sz w:val="24"/>
          <w:szCs w:val="24"/>
          <w:lang w:val="pt-PT"/>
        </w:rPr>
        <w:t xml:space="preserve">Aos sete dias do mês de maio, do ano de dois mil e quatorze às dezenove horas e trinta </w:t>
      </w:r>
      <w:r>
        <w:rPr>
          <w:sz w:val="24"/>
          <w:szCs w:val="24"/>
        </w:rPr>
        <w:t xml:space="preserve">minutos, reuniu-se ordinariamente o Poder Legislativo em sua Sede, sob a Presidência da vereadora Joice Silvinha Froehlich, estando ainda presentes os seguintes edis: Roque Ferreira Neckel, Marlene Koepsel Backes, Arlindo Vogel, Rafael Schneider Weber, Cleiton Trierveiler, Gilmar Führ, Luiz José Spaniol e Pedro Lauri Schmitz. A Presidente declarou aberta a Reunião e de imediato, colocou em discussão a Ata da Reunião Ordinária Nº55 (número cinquenta e cinco). Como ninguém se manifestou colocou-a em votação. Sendo a Ata aprovada com 7 (sete) votos favoráveis e uma abstenção. Absteve-se de votar a vereadora Marlene K. Backes, visto que não havia participado da mesma. Após solicitou a Presidente ao Secretário da Câmara que procedesse a leitura das </w:t>
      </w:r>
      <w:r>
        <w:rPr>
          <w:b/>
          <w:bCs/>
          <w:sz w:val="24"/>
          <w:szCs w:val="24"/>
        </w:rPr>
        <w:t>CORRESPONDÊNCIAS RECEBIDAS</w:t>
      </w:r>
      <w:r>
        <w:rPr>
          <w:sz w:val="24"/>
          <w:szCs w:val="24"/>
        </w:rPr>
        <w:t xml:space="preserve">, onde constavam: Do Ministério da Saúde os telegramas NºRef.010545/MS/SE/FNS informando a liberação de recursos financeiros para pagamento de programa de assistência farmacêutica básica, competência, março de 2014 (dois mil e quatorze) e NºRef.007301/MS/SE/FNS informando a liberação de recursos financeiros ao Município de Presidente Lucena para pagamento de piso fixo de vigilância em saúde, competência abril de 2014 (dois mil e quatorze). Do Ministério da Educação o Comunicado NºCM027088/2014, informando a liberação de recursos financeiros ao Município de Presidente Lucena para pagamento de programas do Fundo Nacional de Desenvolvimento da Educação. Da Deputada Maria Helena Sartori convite aos vereadores para participarem da audiência pública que iria debater a Sucessão da Agricultura Familiar a ser realizada no dia 15 (quinze) de maio de 2014 (dois mil e quatorze) às 9h30min (nove horas e trinta minutos) no Plenarinho da Assembleia Legislativa. Do Deputado Altemir Tortelli convite aos vereadores convidando-os a participarem da audiência pública a ser realizada no dia 13 (treze) de maio de 2014 (dois mil e quatorze) com o tema A certificação das entidades beneficentes – “Filantropia”. Do Deputado Marcelo Moraes, presidente da Comissão de Assuntos Municipais da Assembleia Legislativa o Of.Circ.20/CAM/2014 (ofício circular número vinte barra dois mil e quatorze), convidando os vereadores para participarem da audiência pública a ser realizada no dia 13 (treze) de maio, próximo, na Assembleia Legislativa. Da Comissão de ética da Assembleia Legislativa do Estado convite para participação no Seminário Ética e Transparência a ser realizado no dia 21 (vinte e um) de maio do ano em curso. Do Departamento de Desporto da Prefeitura de Presidente Lucena informativo dando conta de que estavam abertas as inscrições para a disputa da edição de 2014 (dois mil e quatorze) do Futsal 2ª Divisão, Masculino e Feminino. Do Poder Executivo Municipal o Ofício: Of.Camnº023/2014 (ofício Câmara número zero vinte e três barra dois mil e quatorze) encaminhando os Projetos de Lei: Projeto de Lei Nº028/2014 (número zero vinte e oito barra dois mil e quatorze), Nº029/2014 (número zero vinte e nove barra dois mil e quatorze) e Nº030/2014 (número zero trinta barra dois mil e quatorze). Da vereadora Joice S. Froehlich o Of.nº002/JSF/2014 (ofício número zero zero dois barra dois mil e quatorze), </w:t>
      </w:r>
      <w:r>
        <w:rPr>
          <w:sz w:val="24"/>
        </w:rPr>
        <w:t xml:space="preserve">encaminhando em anexo, a Indicação de Nº002/2014 (número zero zero dois barra dois mil e quatorze), </w:t>
      </w:r>
      <w:r>
        <w:rPr>
          <w:sz w:val="24"/>
          <w:szCs w:val="24"/>
        </w:rPr>
        <w:t xml:space="preserve">a qual após apreciação, tendo recebido o voto favorável da maioria, solicitou que fosse encaminhada ao Poder Executivo Municipal. Do vereador Pedro L. Schmitz o Of.nº004/PLS/2014 (ofício número zero zero quatro barra dois mil e quatorze) solicitando que fossem colocadas sob apreciação plenária e se recebido o voto favorável da maioria, encaminhadas ao Poder Executivo </w:t>
      </w:r>
      <w:r>
        <w:rPr>
          <w:spacing w:val="-2"/>
          <w:sz w:val="24"/>
          <w:szCs w:val="24"/>
        </w:rPr>
        <w:t>Municipal as Indicações Nº003/2014 (número zero zero três barra dois mil e quatorze) e  Nº004/2014</w:t>
      </w:r>
    </w:p>
    <w:p>
      <w:pPr>
        <w:pStyle w:val="Normal"/>
        <w:jc w:val="right"/>
        <w:rPr>
          <w:sz w:val="24"/>
          <w:szCs w:val="24"/>
        </w:rPr>
      </w:pPr>
      <w:r>
        <w:rPr>
          <w:sz w:val="24"/>
          <w:szCs w:val="24"/>
        </w:rPr>
        <w:t>segue ...</w:t>
      </w:r>
    </w:p>
    <w:p>
      <w:pPr>
        <w:pStyle w:val="Normal"/>
        <w:jc w:val="both"/>
        <w:rPr>
          <w:sz w:val="24"/>
          <w:szCs w:val="24"/>
        </w:rPr>
      </w:pPr>
      <w:r>
        <w:rPr>
          <w:sz w:val="24"/>
          <w:szCs w:val="24"/>
          <w:lang w:val="pt-PT"/>
        </w:rPr>
        <w:t>ATA DA QUINGUAGÉSIMA SÉTIMA REUNIÃO ORDINÁRIA DA SEXTA LEGISLATURA – FOLHA 02</w:t>
      </w:r>
    </w:p>
    <w:p>
      <w:pPr>
        <w:pStyle w:val="Normal"/>
        <w:jc w:val="both"/>
        <w:rPr>
          <w:spacing w:val="-2"/>
          <w:sz w:val="24"/>
          <w:szCs w:val="24"/>
        </w:rPr>
      </w:pPr>
      <w:r>
        <w:rPr>
          <w:spacing w:val="-2"/>
          <w:sz w:val="24"/>
          <w:szCs w:val="24"/>
        </w:rPr>
      </w:r>
    </w:p>
    <w:p>
      <w:pPr>
        <w:pStyle w:val="Normal"/>
        <w:jc w:val="both"/>
        <w:rPr/>
      </w:pPr>
      <w:r>
        <w:rPr>
          <w:sz w:val="24"/>
          <w:szCs w:val="24"/>
        </w:rPr>
        <w:t xml:space="preserve">(número zero zero quatro barra dois mil e quatorze), que seguiam em anexo. Do vereador Gilmar  Führ o Of.nº003/GF/2014 (ofício número zero zero três barra dois mil e quatorze), encaminhando em anexo, a Indicação Nº002/2014 (número zero zero dois barra dois mil e quatorze), solicitando ao mesmo tempo que esta fosse colocada sob apreciação plenária e recebido o voto favorável da maioria, encaminhada ao Poder Executivo Municipal. Do vereador Luiz J. Spaniol o Of.nº006/LJS/2014 (ofício número zero zero seis barra dois mil e quatorze) encaminhando, em anexo, as proposições: Indicações Nº004/2014 (número zero zero quatro barra dois mil e quatorze) e Nº005/2014 (número zero zero cinco barra dois mil e quatorze) e o Ofício Nº005/2014 (número zero zero cinco barra dois mil e quatorze) e solicitando que as mesmas fossem colocadas sob apreciação plenária e recebido o voto favorável da maioria, encaminhadas aos destinatários. Em seguida, como não havia vereadores inscritos no período das </w:t>
      </w:r>
      <w:r>
        <w:rPr>
          <w:b/>
          <w:bCs/>
          <w:sz w:val="24"/>
          <w:szCs w:val="24"/>
        </w:rPr>
        <w:t xml:space="preserve">EXPOSIÇÕES PESSOAIS, </w:t>
      </w:r>
      <w:r>
        <w:rPr>
          <w:bCs/>
          <w:sz w:val="24"/>
          <w:szCs w:val="24"/>
        </w:rPr>
        <w:t xml:space="preserve">passou-se para a apreciação das proposições apresentadas. Solicitou a Presidente da Mesa Diretora ao Secretário da Câmara que procedesse a leitura dessas à medida que fossem apreciadas. Iniciando o Secretário da Câmara pela leitura da Indicação Nº004/2014 (número zero zero quatro barra dois mil e quatorze) apresentada pelo vereador Luiz J. Spaniol, dirigida ao Poder Executivo Municipal. Nesta indicou a execução de roçada da vegetação nas laterais da Estrada da Volta e melhorias na mesma (operação tapa buracos), na localidade de Linha Nova Baixa. Colocada a Indicação em discussão expôs o vereador Luiz J. Spaniol que proposição com mesmo conteúdo havia apresentado no começo do mês de abril e como ainda não haviam sido executadas as melhorias estava a apresentando novamente. Comentou a vereadora Marlene K. Backes que no feriado de 21 (vinte e um) de abril foi visitar a professora Sara Froehlich e que observara que a vegetação havia sido roçada até defronte a residência desta e que ao comentar a questão com a referida munícipe esta lhe havia contado que no local estragara a máquina que estava executando o serviço. Observou no instante o vereador Roque F. Neckel que o operador de máquinas contratado para executar os serviços de roçada havia parado de trabalhar. Disse também o vereador Roque F. Neckel que a Administração estava buscando realizar a contratação de outro operador, porém não sabia se o mesmo já havia se concretizado. Passando-se à votação do encaminhamento da Indicação, foi esta aprovada por unanimidade. Após procedeu o Secretário da Câmara a leitura da Indicação Nº005/2014 (número zero zero cinco barra dois mil e quatorze), também apresentada pelo vereador Luiz J. Spaniol, dirigida ao Poder Executivo. Nesta indicou a realização de manutenção nas luminárias da rede de iluminação pública da localidade de Linha Nova Baixa. Colocada a Indicação em discussão, ninguém se manifestou. Passando-se à votação do encaminhamento da Indicação, foi o mesmo aprovado por unanimidade. Dando continuidade, procedeu o Secretário da Câmara a leitura do Ofício Nº005/2014 (número zero zero cinco barra dois mil e quatorze) igualmente apresentado pelo vereador Luiz J. Spaniol, dirigido ao Gerente Técnico da AES Sul de Novo Hamburgo. Por meio deste solicitou </w:t>
      </w:r>
      <w:r>
        <w:rPr>
          <w:sz w:val="24"/>
          <w:szCs w:val="24"/>
        </w:rPr>
        <w:t xml:space="preserve">a substituição do 1º poste de sustentação da rede elétrica localizado junto à VRS 815, próximo à bifurcação da Avenida Presidente Lucena com a Estrada para São José do Hortêncio, neste Município. Colocado o Ofício em discussão expôs o vereador Luiz J. Spaniol que a questão dos postes podres era problema que podia ser observado em todo Município. Sendo que o poste em questão chamava a atenção por estar totalmente podre em sua base, permanecendo somente em pé devido ao fato de os fios da rede elétrica o estarem sustentando. </w:t>
      </w:r>
    </w:p>
    <w:p>
      <w:pPr>
        <w:pStyle w:val="Normal"/>
        <w:jc w:val="right"/>
        <w:rPr>
          <w:sz w:val="24"/>
          <w:szCs w:val="24"/>
        </w:rPr>
      </w:pPr>
      <w:r>
        <w:rPr>
          <w:sz w:val="24"/>
          <w:szCs w:val="24"/>
        </w:rPr>
        <w:t>segue ...</w:t>
      </w:r>
    </w:p>
    <w:p>
      <w:pPr>
        <w:pStyle w:val="Normal"/>
        <w:jc w:val="both"/>
        <w:rPr/>
      </w:pPr>
      <w:r>
        <w:rPr>
          <w:sz w:val="24"/>
          <w:szCs w:val="24"/>
          <w:lang w:val="pt-PT"/>
        </w:rPr>
        <w:t>ATA DA QUINGUAGÉSIMA SÉTIMA REUNIÃO ORDINÁRIA DA SEXTA LEGISLATURA – FOLHA 03</w:t>
      </w:r>
    </w:p>
    <w:p>
      <w:pPr>
        <w:pStyle w:val="Normal"/>
        <w:jc w:val="both"/>
        <w:rPr>
          <w:sz w:val="24"/>
          <w:szCs w:val="24"/>
          <w:lang w:val="pt-PT"/>
        </w:rPr>
      </w:pPr>
      <w:r>
        <w:rPr>
          <w:sz w:val="24"/>
          <w:szCs w:val="24"/>
          <w:lang w:val="pt-PT"/>
        </w:rPr>
      </w:r>
    </w:p>
    <w:p>
      <w:pPr>
        <w:pStyle w:val="Normal"/>
        <w:jc w:val="both"/>
        <w:rPr>
          <w:sz w:val="24"/>
          <w:szCs w:val="24"/>
        </w:rPr>
      </w:pPr>
      <w:r>
        <w:rPr>
          <w:sz w:val="24"/>
          <w:szCs w:val="24"/>
        </w:rPr>
        <w:t xml:space="preserve">Passando-se à votação do encaminhamento do Ofício, foi o mesmo aprovado por unanimidade. Em seguida, procedeu o Secretário da Câmara a leitura da Indicação Nº002/2014 (número zero zero dois barra dois mil e quatorze) apresentada pelo vereador Gilmar Führ dirigida ao Poder Executivo Municipal deste Município. Nesta indicou a execução de roçada da vegetação existente nas proximidades da ponte de ferro sobre o rio cadeia na divisa com o Município de São José do Hortêncio e a renovação da pintura do muro de proteção existente na cabeceira da ponte. Colocada a Indicação em discussão, ninguém se manifestou. Passando-se à votação do encaminhamento da Indicação, foi o mesmo aprovado por unanimidade. Após, procedeu o Secretário da Câmara a leitura da Indicação Nº002/2014 (número zero zero dois barra dois mil e quatorze) apresentada pela vereadora Joice S. Froehlich, dirigida ao Poder Executivo Municipal. Nesta indicou providências visando manutenção em luminária localizada nas proximidades da residência do munícipe Reinaldo Carlos Kayser e em outras 3 instaladas junto a Estrada para São José do Hortêncio a partir do Armazém Fey, na localidade de Linha Nova Baixa. Colocada a Indicação em discussão, ninguém se manifestou. Passando-se à votação do encaminhamento da Indicação, foi o mesmo aprovado por unanimidade. Em seguida, procedeu o Secretário da Câmara a leitura da Indicação Nº003/2014 (número zero zero três barra dois mil e quatorze) apresentada pelo vereador Pedro L. Schmitz, dirigida ao Poder Executivo deste Município. Nesta indicou providências visando a instalação de rede de iluminação pública junto a Rua Lobo da Costa no trecho compreendido entre a área de lazer e a empresa Granja Pinheiros. Colocada a Indicação em discussão, expôs o vereador Pedro L. Schmitz que várias pessoas já o haviam procurado para que solicitasse providências visando à instalação de luminárias no referido local. Comentou o vereador Pedro L. Schmitz que a Granja Pinheiros trabalha em vários turnos e que muitos funcionários passam pelo citado local quando é escuro e com a chegada do inverno, quando ocorriam mais dias de chuva, o risco de atropelamentos aumentava ainda mais. Portanto seria importante que a Administração Municipal tomasse as providências necessárias para resolver o problema, expôs o vereador Pedro L. Schmitz. Manifestou-se o vereador Arlindo Vogel, no instante, dizendo que provavelmente no referido local se faria necessária a instalação de transformador, pois a empresa AES Sul era muito exigente e a distância entre a última casa e a empresa Granja Pinheiros certamente exigiria a instalação do equipamento. Comentou o vereador Arlindo Vogel que recentemente deixou instalar pequena rede de apenas 40 (quarente) metros junto à Rua Pedro Heylmann e que foi obrigado a instalar transformador na baixa tensão. Observou a vereadora Marlene K. Backes que o vereador Arlindo Vogel teve que arcar com os custos da obra por ter sido executa em terras que lhe pertencem. Questionou a vereadora Marlene K. Backes se junto a Rua Lobo da Costa a situação não seria idêntica e se a Prefeitura seria a responsável pela instalação da rede de energia elétrica. Observou o vereador Pedro L. Schmitz que estava apresentando à proposição diante da solicitação dos munícipes e que não sabia de quem era a responsabilidade pela instalação da rede elétrica. Disse que há alguns dias levara de carona trabalhador da Granja Pinheiros e que pudera constatar o quanto é escuro o mencionado local. Sugeriu o vereador Pedro L. Schmitz que os colegas vereadores passassem pelo local à noite para constatarem a situação à qual estão expostos os trabalhadores da referida empresa. Observou o vereador Roque F. Neckel que certamente o Executivo iria se manifestar à cerca da questão. Comentou o vereador Pedro L. Schmitz que iria apresentar a Indicação às  pessoas  que  lhe  haviam </w:t>
      </w:r>
    </w:p>
    <w:p>
      <w:pPr>
        <w:pStyle w:val="Normal"/>
        <w:jc w:val="right"/>
        <w:rPr>
          <w:sz w:val="24"/>
          <w:szCs w:val="24"/>
        </w:rPr>
      </w:pPr>
      <w:r>
        <w:rPr>
          <w:sz w:val="24"/>
          <w:szCs w:val="24"/>
        </w:rPr>
        <w:t>segue ...</w:t>
      </w:r>
    </w:p>
    <w:p>
      <w:pPr>
        <w:pStyle w:val="Normal"/>
        <w:jc w:val="both"/>
        <w:rPr/>
      </w:pPr>
      <w:r>
        <w:rPr>
          <w:sz w:val="24"/>
          <w:szCs w:val="24"/>
          <w:lang w:val="pt-PT"/>
        </w:rPr>
        <w:t>ATA DA QUINGUAGÉSIMA SÉTIMA REUNIÃO ORDINÁRIA DA SEXTA LEGISLATURA – FOLHA 04</w:t>
      </w:r>
    </w:p>
    <w:p>
      <w:pPr>
        <w:pStyle w:val="Normal"/>
        <w:jc w:val="both"/>
        <w:rPr>
          <w:sz w:val="24"/>
          <w:szCs w:val="24"/>
          <w:lang w:val="pt-PT"/>
        </w:rPr>
      </w:pPr>
      <w:r>
        <w:rPr>
          <w:sz w:val="24"/>
          <w:szCs w:val="24"/>
          <w:lang w:val="pt-PT"/>
        </w:rPr>
      </w:r>
    </w:p>
    <w:p>
      <w:pPr>
        <w:pStyle w:val="Normal"/>
        <w:jc w:val="both"/>
        <w:rPr>
          <w:sz w:val="24"/>
          <w:szCs w:val="24"/>
        </w:rPr>
      </w:pPr>
      <w:r>
        <w:rPr>
          <w:sz w:val="24"/>
          <w:szCs w:val="24"/>
        </w:rPr>
        <w:t xml:space="preserve">solicitado o serviço, como forma de demonstrar que estava cumprindo com sua parte, bastando tão somente agora saber a quem cabia a responsabilidade de executar a melhoria. Passando-se à votação do encaminhamento da Indicação, foi o mesmo aprovado por unanimidade. Dando continuidade, procedeu o Secretário da Câmara a leitura da Indicação Nº004/2014 (número zero zero quatro barra dois mil e quatorze) também apresentada pelo vereador Pedro L. Schmitz, dirigida ao Poder Executivo deste Município. Nesta indicou </w:t>
      </w:r>
      <w:r>
        <w:rPr>
          <w:bCs/>
          <w:sz w:val="24"/>
          <w:szCs w:val="24"/>
        </w:rPr>
        <w:t>a execução de melhorias na Rua Érico Veríssimo, do lado sul da Rua José do Patrocínio e a roçada da vegetação existente nas laterais da mesma.</w:t>
      </w:r>
      <w:r>
        <w:rPr>
          <w:sz w:val="24"/>
          <w:szCs w:val="24"/>
        </w:rPr>
        <w:t xml:space="preserve"> Colocada em discussão a indicação, expôs o vereador Arlindo Vogel que ficara surpreso com o fato da apresentação de vários pedidos de roçada da vegetação, pois há algum tempo quando havia sido contratado o operador de máquinas chegara a comentar que em breve certamente estaria solucionado o problema. Porém, não sabia que este já havia parado e com isto certamente iria se arrastar por mais algum tempo o problema das roçadas. Comentou o vereador Arlindo Vogel que o servidor Jeferson estava afastado das atividades e que isto dificultava os trabalhos da Secretaria de Obras pois era um operador a menos. Manifestou-se o vereador Roque F. Neckel, no instante, falando que o vereador Cleiton havia comentado que outro problema era saber se o operador contratado estava de fato apto a trabalhar com o equipamento. E que a dificuldade em operar o equipamento poderia ter sido a causa de a pessoa contratada ter se afastado. Observou o vereador Luiz J. Spaniol que a seu ver estava na hora de a Administração treinar um dos servidores efetivos na operação do equipamento de forma que tivesse alguém capacitado, senão este problema das roçadas iria se arrastar por mais um ano. Expôs no instante a vereadora Marlene K. Backes que os operadores, servidores efetivos, já estavam todos sendo usados no manuseio de outras máquinas da Secretaria de Obras, fazendo com que não tivesse ninguém sobrando. Disse no instante o vereador Luiz J. Spaniol que neste caso seria necessário alternar os serviços, deslocando servidor para executar aquele que fosse mais necessário. Manifestou-se no instante, o vereador Cleiton Trierveiler dizendo que no presente dia o operador Airton Hanauer estivera executando serviço de roçada na localidade de Vila Rica e que a diferença no serviço em relação ao operador contratado nem podia ser comparado. Disse que a experiência no manuseio do equipamento era fundamental. Disse a vereadora Marlene K. Backes que o operador contratado havia sido admitido por meio de processo seletivo e que muitas vezes acontecia de a pessoa que se classificava não tinha experiência no manuseio dos equipamentos enquanto que outros que tivessem a experiência não podiam se candidatar por não possuírem o ensino médio. Observou o vereador Roque F. Neckel que a exigência do ensino médio havia dificultado ainda mais a contratação de operador de máquinas. Manifestou-se também o vereador Luiz J. Spaniol dizendo que se a escolaridade estabelecida em Lei era empecilho, seria questão de ser alterada a lei. Disse que a seu ver a exigência de ensino médio para operar de máquinas era descabida, ainda mais se fosse considerada a realidade do Município de Presidente Lucena, onde a maioria não possuía esta escolaridade. Falou o vereador Luiz J. Spaniol que não sabia quem havia feito esta lei mas que seria questão de alterá-la. Disse a vereadora Marlene K. Backes que a mesma era de 2009 (dois mil e nove). Manifestou-se também no momento a Presidente da Mesa Diretora dizendo que o projeto de lei que determinara a referida escolaridade passara pela Câmara sem que algum dos vereadores se atinasse para a questão. Disse que tanto ela como a vereadora Marlene estavam no cargo de vereadora na ocasião da apreciação do </w:t>
      </w:r>
    </w:p>
    <w:p>
      <w:pPr>
        <w:pStyle w:val="Normal"/>
        <w:jc w:val="right"/>
        <w:rPr>
          <w:sz w:val="24"/>
          <w:szCs w:val="24"/>
        </w:rPr>
      </w:pPr>
      <w:r>
        <w:rPr>
          <w:sz w:val="24"/>
          <w:szCs w:val="24"/>
        </w:rPr>
        <w:t>segue ...</w:t>
      </w:r>
    </w:p>
    <w:p>
      <w:pPr>
        <w:pStyle w:val="Normal"/>
        <w:jc w:val="both"/>
        <w:rPr/>
      </w:pPr>
      <w:r>
        <w:rPr>
          <w:sz w:val="24"/>
          <w:szCs w:val="24"/>
          <w:lang w:val="pt-PT"/>
        </w:rPr>
        <w:t>ATA DA QUINGUAGÉSIMA SÉTIMA REUNIÃO ORDINÁRIA DA SEXTA LEGISLATURA – FOLHA 05</w:t>
      </w:r>
    </w:p>
    <w:p>
      <w:pPr>
        <w:pStyle w:val="Normal"/>
        <w:jc w:val="both"/>
        <w:rPr>
          <w:sz w:val="24"/>
          <w:szCs w:val="24"/>
          <w:lang w:val="pt-PT"/>
        </w:rPr>
      </w:pPr>
      <w:r>
        <w:rPr>
          <w:sz w:val="24"/>
          <w:szCs w:val="24"/>
          <w:lang w:val="pt-PT"/>
        </w:rPr>
      </w:r>
    </w:p>
    <w:p>
      <w:pPr>
        <w:pStyle w:val="Normal"/>
        <w:jc w:val="both"/>
        <w:rPr>
          <w:sz w:val="24"/>
          <w:szCs w:val="24"/>
        </w:rPr>
      </w:pPr>
      <w:r>
        <w:rPr>
          <w:sz w:val="24"/>
          <w:szCs w:val="24"/>
        </w:rPr>
        <w:t>projeto e que assim como os demais vereadores, na época, não perceberam a questão, porém poderia ser alterada a Lei para que mais pessoas pudessem se candidatar. Passando-se à votação do encaminhamento da Indicação, foi o mesmo aprovado por unanimidade. Em continuidade</w:t>
      </w:r>
      <w:r>
        <w:rPr>
          <w:bCs/>
          <w:sz w:val="24"/>
          <w:szCs w:val="24"/>
        </w:rPr>
        <w:t xml:space="preserve">, passou a Presidente para a </w:t>
      </w:r>
      <w:r>
        <w:rPr>
          <w:b/>
          <w:bCs/>
          <w:sz w:val="24"/>
          <w:szCs w:val="24"/>
        </w:rPr>
        <w:t xml:space="preserve">DISTRIBUIÇÃO DE PROJETOS. </w:t>
      </w:r>
      <w:r>
        <w:rPr>
          <w:sz w:val="24"/>
          <w:szCs w:val="24"/>
        </w:rPr>
        <w:t xml:space="preserve">Encaminhando à Comissão Geral de Pareceres os seguintes Projetos: Projeto de Lei Nº028/2014 (número zero vinte e oito barra dois mil e quatorze) que alterava a redação das Leis Municipais Nº808, de 02 de janeiro de 2012 e Nº805, de 30 de dezembro de 2011, autorizava o Poder Executivo municipal a abrir crédito adicional especial, incluir ação na Lei de Diretrizes Orçamentárias 2014, incluir ação no Plano Plurianual 2014/2017 e dava outras providências; Projeto de Lei Nº029/2014 (número zero vinte e nove barra dois mil e quatorze) que autorizava o Poder Executivo a firmar convênio com o Hospital São José de Ivoti, mantido pela Associação Congregação de Santa Catarina, visando atendimento médico/hospitalar à população do Município de Presidente Lucena e dava outras providências; Projeto de Lei Nº030/2014 (número zero trinta barra dois mil e quatorze) que alterava a redação da Lei Municipal Nº469, de 19 de maio de 2005 e dava outras providências e Projeto de Lei Legislativo Nº005/2014 (número zero zero cinco barra dois mil e quatorze) que denominava Rua Eugenia F. Enzweiler a Rua sem denominação localizada em frente ao prédio da Prefeitura de Presidente Lucena. Dando continuidade, como não havia projetos em pauta, nem </w:t>
      </w:r>
      <w:r>
        <w:rPr>
          <w:bCs/>
          <w:sz w:val="24"/>
          <w:szCs w:val="24"/>
        </w:rPr>
        <w:t>vereadores inscritos n</w:t>
      </w:r>
      <w:r>
        <w:rPr>
          <w:sz w:val="24"/>
          <w:szCs w:val="24"/>
        </w:rPr>
        <w:t>o período do</w:t>
      </w:r>
      <w:r>
        <w:rPr>
          <w:b/>
          <w:bCs/>
          <w:sz w:val="24"/>
          <w:szCs w:val="24"/>
        </w:rPr>
        <w:t xml:space="preserve"> GRANDE EXPEDIENTE </w:t>
      </w:r>
      <w:r>
        <w:rPr>
          <w:bCs/>
          <w:sz w:val="24"/>
          <w:szCs w:val="24"/>
        </w:rPr>
        <w:t>e como</w:t>
      </w:r>
      <w:r>
        <w:rPr>
          <w:sz w:val="24"/>
          <w:szCs w:val="24"/>
        </w:rPr>
        <w:t xml:space="preserve"> mais nada houvesse para ser deliberado, agradeceu a Presidente da Mesa Diretora à munícipe Maria Helena Neckel e aos jornalistas dos jornais Destak e O Diário por terem prestigiado a Reunião e declarou-a encerrada, convocando a seguinte em caráter ordinário para o dia 14 (quatorze) de maio de 2014 (dois mil e quatorze), às dezenove horas e trinta minutos, na Sede deste Poder. E, para constar, César Alberto Karling, Secretário da Câmara, elaborou a presente Ata, a qual após lida e aprovada será subscrita pelo S</w:t>
      </w:r>
      <w:r>
        <w:rPr>
          <w:sz w:val="24"/>
          <w:szCs w:val="24"/>
          <w:lang w:val="pt-PT"/>
        </w:rPr>
        <w:t>ecretário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__    _______________________________________</w:t>
      </w:r>
    </w:p>
    <w:p>
      <w:pPr>
        <w:pStyle w:val="Normal"/>
        <w:jc w:val="both"/>
        <w:rPr/>
      </w:pPr>
      <w:r>
        <w:rPr>
          <w:sz w:val="24"/>
          <w:szCs w:val="24"/>
        </w:rPr>
        <w:tab/>
        <w:t xml:space="preserve">              SECRETÁRIO</w:t>
        <w:tab/>
        <w:tab/>
        <w:tab/>
        <w:t xml:space="preserve">                        PRESIDENTE</w:t>
      </w:r>
    </w:p>
    <w:p>
      <w:pPr>
        <w:pStyle w:val="Normal"/>
        <w:jc w:val="both"/>
        <w:rPr>
          <w:sz w:val="24"/>
          <w:szCs w:val="24"/>
        </w:rPr>
      </w:pPr>
      <w:r>
        <w:rPr>
          <w:sz w:val="24"/>
          <w:szCs w:val="24"/>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50:00Z</dcterms:created>
  <dc:creator>.</dc:creator>
  <dc:description/>
  <cp:keywords/>
  <dc:language>en-US</dc:language>
  <cp:lastModifiedBy>CÂMARA</cp:lastModifiedBy>
  <cp:lastPrinted>2014-05-15T15:55:00Z</cp:lastPrinted>
  <dcterms:modified xsi:type="dcterms:W3CDTF">2014-05-15T18:55:00Z</dcterms:modified>
  <cp:revision>3</cp:revision>
  <dc:subject/>
  <dc:title>ATA DA CENTÉSIMA SEPTUAGÉSIMA SEXTA REUNIÃO ORDINÁRIA DO QUARTO PERÍODO LEGISLATIVO DA TERCEIRA LEGISLATURA, REALIZADA NO DIA 29 DE DEZEMBRO DE 2004</dc:title>
</cp:coreProperties>
</file>