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4"/>
        </w:rPr>
        <w:t xml:space="preserve">ATA DA </w:t>
      </w:r>
      <w:r>
        <w:rPr>
          <w:spacing w:val="-12"/>
        </w:rPr>
        <w:t>CENTÉSIMA DÉCIMA SEXTA</w:t>
      </w:r>
      <w:r>
        <w:rPr>
          <w:spacing w:val="-4"/>
        </w:rPr>
        <w:t xml:space="preserve"> REUNIÃO ORDINÁRIA DA TERCEIRA SESSÃO LEGISLATIVA DA TERCEIRA LEGISLATURA, REALIZADA NO DIA 27 DE AGOSTO DE 2003.</w:t>
      </w:r>
    </w:p>
    <w:p>
      <w:pPr>
        <w:pStyle w:val="Normal"/>
        <w:jc w:val="both"/>
        <w:rPr/>
      </w:pPr>
      <w:r>
        <w:rPr/>
      </w:r>
    </w:p>
    <w:p>
      <w:pPr>
        <w:pStyle w:val="Normal"/>
        <w:jc w:val="both"/>
        <w:rPr/>
      </w:pPr>
      <w:r>
        <w:rPr/>
        <w:t>Aos vinte e sete dias do mês de agosto do ano de dois mil e três, às dezenove horas e trinta minutos, reuniu-se ordinariamente o Poder Legislativo, em sua Sede, sob a Presidência do vereador Angelino Ferreira Neckel, estando ainda presentes os seguintes edis: Paulo Antônio Medtler, Airton José Weber, Luiz José Spaniol, Dário José Kuhn, Adelar Henrique Schmitt, José Lauri Brill, Jaime Leandro Heilmann e Ricardo Trierweiler. O Presidente declarou aberta a Reunião, e solicitou, de imediato ao Secretário da Câmara, servidor Cesar Alberto Karling, a procedência da leitura da Ata da reunião ordinária anterior. Procedida a leitura, colocou-a em discussão, sendo que ninguém se manifestou. Passando-se à votação da Ata, foi essa aprovada por unanimidade. Em seguida, passou</w:t>
        <w:noBreakHyphen/>
        <w:t xml:space="preserve">se a leitura das </w:t>
      </w:r>
      <w:r>
        <w:rPr>
          <w:b/>
        </w:rPr>
        <w:t xml:space="preserve">CORRESPONDÊNCIAS RECEBIDAS, </w:t>
      </w:r>
      <w:r>
        <w:rPr/>
        <w:t>onde</w:t>
      </w:r>
      <w:r>
        <w:rPr>
          <w:b/>
        </w:rPr>
        <w:t xml:space="preserve"> </w:t>
      </w:r>
      <w:r>
        <w:rPr/>
        <w:t xml:space="preserve">constavam: Do Ministério da Saúde os Ofícios de Nº10475875/MS/SE/FNS e Nº10411659/MS/SE/FNS, informando a liberação de recursos com vistas ao pagamento de programa para aquisição de medicamentos para a saúde mental. Da Assessoria Orçamentária do Gabinete do Senador Paulo Paim, informativo comunicando sobre cadastramento para receber informativos do Gabinete do Senador mencionado e também exemplares dos estatutos do Idoso, da Igualdade Racial e da Pessoa Portadora de Deficiência. Da União dos Vereadores do Rio Grande do Sul(UVERGS) o ofício circular nº030/03-GP/SE, encaminhando folder com o programa do I Curso  de Regimento Interno a realizar-se nos dias 10 (dez) a 12(doze) de setembro do corrente ano, no auditório da UVERGS, em Porto Alegre. Da União Nacional dos Vereadores, convite para o LXVI(sexagésimo sexto) Encontro Nacional de Vereadores, Prefeitos, Secretários e assessores do Legislativo e Executivo a realizar-se nos dias 25(vinte e cinco) a 29(vinte e nove) de novembro, do corrente ano na cidade de Foz do Iguaçu. Do Poder Executivo Municipal os Ofícios: Of.Nº043/Gab/2003(ofício número zero quarenta e três barra gabinete barra dois mil e três), solicitando a cedência das instalações da Câmara Municipal de Vereadores no dia 29(vinte e nove) de agosto de 2003, às dezenove horas e trinta minutos para realização de Audiência Pública; Of.Nº044/Gab/2003(ofício número zero quarenta e quatro barra gabinete barra dois mil e três), informando que o Prefeito Municipal estaria em período regular de férias do dia 25(vinte e cinco) de agosto até o dia 03(três) de setembro, do presente ano; Of.Nº045/Gab/2003(ofício número zero quarenta e cinco barra gabinete barra dois mil e três), encaminhando o Projeto de Lei que autorizava o Poder Executivo a celebrar convênio com o Conselho Comunitário Pró-segurança de Presidente Lucena – CONSEPRO, e dava outras providências. Do vereador Airton J. Weber o Of.nº015/AJW/2003(ofício número zero quinze barra dois mil e três), solicitando que fosse colocada sob apreciação plenária, e se recebido o voto favorável da maioria, encaminhada ao Poder Executivo Municipal a Indicação de Nº007/2003(número zero zero sete barra dois mil e três), que seguia em anexo. Do vereador Dario J. Kuhn o Of.nº012/DJK/2003(ofício número zero doze barra dois mil e três), solicitando que após ouvido o plenário, fosse enviada ao Poder Executivo Municipal a Indicação de Nº008/2003(número zero zero oito barra dois mil e três), que seguia em anexo. Na oportunidade, informou o Presidente da Mesa Diretora, que o Assessor Jurídico Miguel, lhe havia telefonado comunicando que audiência na qual estava presente se atrasara e por isso não poderia vir na Câmara. Em continuidade como ninguém havia se inscrito no espaço das </w:t>
      </w:r>
      <w:r>
        <w:rPr>
          <w:b/>
        </w:rPr>
        <w:t>EXPOSIÇÕES PESSOAIS,</w:t>
      </w:r>
      <w:r>
        <w:rPr/>
        <w:t xml:space="preserve"> passou o Presidente da Mesa Diretora para a apreciação das proposições apresentadas. P</w:t>
      </w:r>
      <w:r>
        <w:rPr>
          <w:spacing w:val="-6"/>
        </w:rPr>
        <w:t>ediu o Presidente da Mesa Diretora, ao Secretário</w:t>
      </w:r>
      <w:r>
        <w:rPr/>
        <w:t xml:space="preserve"> </w:t>
      </w:r>
      <w:r>
        <w:rPr>
          <w:spacing w:val="-6"/>
        </w:rPr>
        <w:t xml:space="preserve">da Câmara, servidor Cesar A. Karling, que procedesse a leitura dessas a medida que fossem  apreciadas.  Iniciando  o  </w:t>
      </w:r>
    </w:p>
    <w:p>
      <w:pPr>
        <w:pStyle w:val="Corpodetexto2"/>
        <w:tabs>
          <w:tab w:val="clear" w:pos="1134"/>
        </w:tabs>
        <w:rPr/>
      </w:pPr>
      <w:r>
        <w:rPr/>
        <w:t>segue ...</w:t>
      </w:r>
    </w:p>
    <w:p>
      <w:pPr>
        <w:pStyle w:val="Normal"/>
        <w:numPr>
          <w:ilvl w:val="0"/>
          <w:numId w:val="0"/>
        </w:numPr>
        <w:jc w:val="both"/>
        <w:outlineLvl w:val="0"/>
        <w:rPr/>
      </w:pPr>
      <w:r>
        <w:rPr>
          <w:spacing w:val="-22"/>
        </w:rPr>
        <w:t xml:space="preserve">ATA DA CENTÉSIMA  DÉCIMA  SEXTA  REUNIÃO  ORDINÁRIA DA TERCEIRA LEGISLATURA </w:t>
        <w:noBreakHyphen/>
        <w:t xml:space="preserve"> FOLHA 02</w:t>
      </w:r>
    </w:p>
    <w:p>
      <w:pPr>
        <w:pStyle w:val="Normal"/>
        <w:jc w:val="both"/>
        <w:rPr>
          <w:spacing w:val="-6"/>
        </w:rPr>
      </w:pPr>
      <w:r>
        <w:rPr>
          <w:spacing w:val="-6"/>
        </w:rPr>
      </w:r>
    </w:p>
    <w:p>
      <w:pPr>
        <w:pStyle w:val="Normal"/>
        <w:jc w:val="both"/>
        <w:rPr>
          <w:b/>
          <w:b/>
        </w:rPr>
      </w:pPr>
      <w:r>
        <w:rPr>
          <w:spacing w:val="-6"/>
        </w:rPr>
        <w:t xml:space="preserve">Secretário da Câmara, pela leitura da Indicação Nº007/2003(número zero zero sete barra dois mil e três), apresentada pelo vereador Airton J. Weber, dirigida ao Poder Executivo Municipal. Por meio desta, indicou </w:t>
      </w:r>
      <w:r>
        <w:rPr/>
        <w:t xml:space="preserve">a execução de conserto de luminárias da rede de iluminação pública localizadas próximas a residência do munícipe Ernani Kuhn, na localidade de Nova Vila. Colocada em discussão, comentou o vereador Airton J. Weber, que referente a essas luminárias, deveria haver algum mau contato pois geralmente estavam desligadas, mas as vezes ligando um pouco, por curto período. Expôs que havia em mais lugares esse problema e por isso, em sua opinião seria bom que fosse revisada a iluminação em todo Município. Passando-se à votação do encaminhamento da Indicação, foi o mesmo aprovado por unanimidade. Após procedeu o Secretário da Câmara, a leitura da </w:t>
      </w:r>
      <w:r>
        <w:rPr>
          <w:spacing w:val="-6"/>
        </w:rPr>
        <w:t xml:space="preserve">Indicação de Nº008/2003(número zero zero oito barra dois mil e três), apresentada pelo vereador Dario J. Kuhn, dirigida ao Poder Executivo Municipal. Por meio desta, indicou </w:t>
      </w:r>
      <w:r>
        <w:rPr/>
        <w:t xml:space="preserve">a adoção de medidas visando solucionar o problema da constante falta de água na localidade de Morro do Pedro. Colocada em discussão, comentou o vereador José L. Brill, que na segunda-feira estiveram na referida localidade e que na oportunidade explicara para os moradores do local, que o problema não era somente a troca de equipamento, mas que mesmo assim esse seria substituído. Sendo o problema principal no poço que abastece a localidade. Disse que todos os poços daquela região, os quais eram cinco ou seis, estavam enfrentando o problema da falta de água. Disse que estava sendo estudada a questão de contratar-se geólogo para ver da possibilidade de perfurar mais ainda o referido poço. Expôs que a princípio esse poço havia fornecido bastante água e agora estava começando a falhar. Comentou ainda o vereador José L. Brill, que o problema maior da instalação da bóia, a qual deveria ser substituída, havia sido que esse equipamento era muito defasado, e nem sempre desligava a bomba quando o reservatório enchia, fazendo com que se perdesse muita água. Disse que na época havia água sobrando e hoje era justamente o contrário, pois o poço não fornecia mais água o suficiente. Observou no momento, o vereador Dario J. Kuhn, que pela informações que tinha de moradores da referida localidade, em certas horas o reservatório transbordava e em outras havia a falta de água. Expôs o vereador José L. Brill que isso acontecera a algum tempo. Destacou o vereador Dario J. Kuhn que o mesmo continuava a acontecer no presente. No instante observou o vereador José L. Brill, que na segunda-feira, na audiência havia dezoito a dezenove pessoas e que essas haviam dito que no presente, a água não chegava mais em toda localidade do Morro do Pedro, atingindo somente a parte mais baixa, pois a bomba bombeava um pouco e parava. Fato esse fazia com que os moradores da parte alta fossem abastecidos somente a noite, quando devagar conseguia encher o reservatório. Destacou o vereador José L. Brill que o sistema seria modificado, mas se o poço não colaborasse, o problema persistiria. Indagou no momento o vereador Dario J. Kuhn se na localidade de Picada Schneider havia um ou dois poços que abasteciam a rede pública. Respondeu o vereador José L. Brill, que havia dois da rede pública e os demais eram de particulares, mas que todos estavam enfrentado o mesmo problema da falta de água. Comentou que os poços, num total de cinco ou seis, se não estivesse enganado, estavam muito próximos um do outro. Passando-se à votação do encaminhamento da Indicação, foi o mesmo aprovado por unanimidade. Em seguida, passou o Presidente da Mesa Diretora, para a </w:t>
      </w:r>
      <w:r>
        <w:rPr>
          <w:b/>
        </w:rPr>
        <w:t>DISTRIBUIÇÃO DE PROJETO.</w:t>
      </w:r>
      <w:r>
        <w:rPr/>
        <w:t xml:space="preserve"> Encaminhando para a Comissão Geral de Pareceres o Projeto de Lei Nº027/2003(número zero vinte e sete barra dois mil e três) que autorizava o Poder Executivo Municipal a celebrar convênio com o Conselho Comunitário Pró-segurança de Presidente Lucena – CONSEPRO, e dava outras providências.  Em  seqüência,  como </w:t>
      </w:r>
    </w:p>
    <w:p>
      <w:pPr>
        <w:pStyle w:val="Corpodetexto2"/>
        <w:tabs>
          <w:tab w:val="clear" w:pos="1134"/>
        </w:tabs>
        <w:rPr/>
      </w:pPr>
      <w:r>
        <w:rPr/>
        <w:t>segue ...</w:t>
      </w:r>
    </w:p>
    <w:p>
      <w:pPr>
        <w:pStyle w:val="Normal"/>
        <w:numPr>
          <w:ilvl w:val="0"/>
          <w:numId w:val="0"/>
        </w:numPr>
        <w:jc w:val="both"/>
        <w:outlineLvl w:val="0"/>
        <w:rPr>
          <w:b/>
          <w:b/>
        </w:rPr>
      </w:pPr>
      <w:r>
        <w:rPr>
          <w:spacing w:val="-22"/>
        </w:rPr>
        <w:t xml:space="preserve">ATA DA CENTÉSIMA  DÉCIMA  SEXTA  REUNIÃO  ORDINÁRIA DA TERCEIRA LEGISLATURA </w:t>
        <w:noBreakHyphen/>
        <w:t xml:space="preserve"> FOLHA 03</w:t>
      </w:r>
    </w:p>
    <w:p>
      <w:pPr>
        <w:pStyle w:val="Normal"/>
        <w:jc w:val="both"/>
        <w:rPr>
          <w:b/>
          <w:b/>
        </w:rPr>
      </w:pPr>
      <w:r>
        <w:rPr>
          <w:b/>
        </w:rPr>
      </w:r>
    </w:p>
    <w:p>
      <w:pPr>
        <w:pStyle w:val="Normal"/>
        <w:jc w:val="both"/>
        <w:rPr/>
      </w:pPr>
      <w:r>
        <w:rPr/>
        <w:t xml:space="preserve">não havia projetos na </w:t>
      </w:r>
      <w:r>
        <w:rPr>
          <w:b/>
        </w:rPr>
        <w:t xml:space="preserve">ORDEM DO DIA, </w:t>
      </w:r>
      <w:r>
        <w:rPr/>
        <w:t xml:space="preserve">passou o Presidente da Mesa Diretora, para o período do </w:t>
      </w:r>
      <w:r>
        <w:rPr>
          <w:b/>
        </w:rPr>
        <w:t>GRANDE</w:t>
      </w:r>
      <w:r>
        <w:rPr/>
        <w:t xml:space="preserve"> </w:t>
      </w:r>
      <w:r>
        <w:rPr>
          <w:b/>
        </w:rPr>
        <w:t>EXPEDIENTE,</w:t>
      </w:r>
      <w:r>
        <w:rPr/>
        <w:t xml:space="preserve"> onde os vereadores Jaime L. Heilmann, Airton J. Weber e Luiz J. Spaniol haviam se inscrito. Considerando o mesmo, concedeu o Presidente da Mesa Diretora, a palavra ao vereador Jaime L. Heilmann, primeiro inscrito. Fazendo uso dessa, o vereador Jaime L. Heilmann, cumprimentou o Presidente da Mesa Diretora, demais vereadores e o jornalista Marco do Jornal O Diário. Após, expôs que desejava ocupar esse espaço, para fazer agradecimento ao Prefeito João Gilberto Stoffel por ter atendido a seu pedido, feito a algum tempo, de instalação de proteção nas cabeceiras da ponte sobre o Arroio Veado. Disse que o mesmo proporcionaria mais segurança. E como havia sido realizada a melhoria, desejava agradecer em nome do povo de Presidente Lucena, ao Prefeito Municipal. Comentou ainda, que para aqueles que tivessem filho pequeno, apesar de no presente a maioria ir de transporte para a escola, sabia do perigo que era a travessia a pé, da ponte. Também aproveitou para agradecer aos colegas vereadores de partido por terem lhe oportunizado ocupar cadeira nessa Casa. Na oportunidade, ainda comentou o vereador Jaime L. Heilmann, que apesar de não estar aqui na Câmara, na condição de vereador, gostaria de deixar dito para a população, que se dispunha a ajudar no que fosse feito. Pois seria somente chegar, cobrar ou pedir alguma coisa, que levaria o mesmo ao Executivo Municipal. Concluída a manifestação do vereador Jaime L. Heilmann, concedeu o Presidente da Mesa Diretora, a palavra ao vereador Airton J. Weber, segundo inscrito. Fazendo uso dessa, o vereador Airton J. Weber, cumprimentou o Presidente da Mesa Diretora, demais vereadores, Secretário da Câmara e o Jornalista Marco do Jornal O Diário. Expôs o vereador Airton J. Weber, que desejava fazer convite ao novo Secretário de Obras para que viesse na Câmara, apresentar alguns esclarecimentos. Comentou que o Prefeito Municipal em manchete do jornal O Diário do dia 25(vinte e cinco) de agosto, do corrente ano, dissera que nomeara o referido funcionário por estar por dentro do assunto de como funcionavam as obras. Procedeu o vereador Airton J. Weber, a leitura de trecho da matéria na qual o Prefeito dizia que havia nomeado alguém que tinha conhecimento do assunto, uma vez que o Vice-Prefeito estava ausente por mais de um ano e de repente estaria por fora da programação. Observou o vereador Airton J. Weber que, considerando que o novo Secretário estava por dentro do assunto, seria interessante que viesse na Câmara, apresentar alguns esclarecimentos. Disse que era difícil de encontrá-lo para conversar, uma vez que ao ir de manhã na Prefeitura o mesmo estava nas obras e em horário que se encontrava na Secretaria, não dispunha de tempo para lhe fazer a visita. E que esse comparecendo na Câmara, facilitaria o esclarecimento de dúvidas. Comentou o vereador Airton J. Weber, que havia bastante reclamação por parte de munícipes, aos quais era prometido que seria executada a obra para qual se inscreveram, no dia seguinte, mas passava-se uma ou duas semanas e o mesmo não acontecia. E que procurados na Secretaria, novamente prometiam a execução da obra e novamente não era o que acontecia. Como exemplo citou o vereador Airton J. Weber, o caso do munícipe Geraldo Bervian, o qual o havia autorizado a citar seu nome. Disse o vereador Airton J. Weber, que o referido munícipe se inscrevera a bastante tempo no programa, autorizado por lei, onde a Prefeitura executava obra e o beneficiado pagava por essa. Comentou que o referido munícipe estava construindo área de lazer, e que seria microempresa que geraria impostos e empregos. E que precisaria que fosse aberto acesso até o local da área de lazer. Só que o estavam fazendo de palhaço. Sendo inclusive necessário o uso de trator para puxar o caminhão que levava as pedras de alicerce para  iniciar  a  obra.  Expôs  o  vereador  Airton  J.  Weber,  que  o  mesmo  causava </w:t>
      </w:r>
    </w:p>
    <w:p>
      <w:pPr>
        <w:pStyle w:val="Corpodetexto2"/>
        <w:tabs>
          <w:tab w:val="clear" w:pos="1134"/>
        </w:tabs>
        <w:rPr/>
      </w:pPr>
      <w:r>
        <w:rPr/>
        <w:t>segue ...</w:t>
      </w:r>
    </w:p>
    <w:p>
      <w:pPr>
        <w:pStyle w:val="Normal"/>
        <w:numPr>
          <w:ilvl w:val="0"/>
          <w:numId w:val="0"/>
        </w:numPr>
        <w:jc w:val="both"/>
        <w:outlineLvl w:val="0"/>
        <w:rPr/>
      </w:pPr>
      <w:r>
        <w:rPr>
          <w:spacing w:val="-22"/>
        </w:rPr>
        <w:t xml:space="preserve">ATA DA CENTÉSIMA  DÉCIMA  SEXTA  REUNIÃO  ORDINÁRIA DA TERCEIRA LEGISLATURA </w:t>
        <w:noBreakHyphen/>
        <w:t xml:space="preserve"> FOLHA 04</w:t>
      </w:r>
    </w:p>
    <w:p>
      <w:pPr>
        <w:pStyle w:val="Normal"/>
        <w:jc w:val="both"/>
        <w:rPr>
          <w:spacing w:val="-22"/>
        </w:rPr>
      </w:pPr>
      <w:r>
        <w:rPr>
          <w:spacing w:val="-22"/>
        </w:rPr>
      </w:r>
    </w:p>
    <w:p>
      <w:pPr>
        <w:pStyle w:val="Normal"/>
        <w:jc w:val="both"/>
        <w:rPr/>
      </w:pPr>
      <w:r>
        <w:rPr/>
        <w:t xml:space="preserve">transtorno muito grande para o cidadão. E indagou, como esse iria fazer sua obra. Como outro exemplo, citou o vereador Airton J. Weber, seu próprio caso, pois se inscrevera no programa visando a abertura de açude para molhar verduras, a mais de um mês e que até o presente não havia sido atendido. Expôs que fora sorte ter chovido, senão teria perdido mais da metade das verduras. Ainda comentou o vereador Airton J. Weber, que até achava engraçado, pois quando o Prefeito havia construído seu posto de combustíveis, durante nove meses, quando precisara das máquinas em serviço público, essas estavam lá. Disse que o Prefeito usara as máquinas e praticamente não pagara por isso. E que agora colocara a lei onde pagava quem quisesse usar das máquinas, mas mesmo assim não eram feitas as obras. Comentou ainda o vereador Airton J. Weber que pelo que era de seu conhecimento, sempre havia programação das obras para um mês inteiro e portanto seria bom que o Secretário viesse dar algumas explicações. Disse que isso facilitaria e até pouparia alguns pedidos dos vereadores, pois saberia-se o andamento das obras. Sendo que se cidadão fosse reclamar, estariam os vereadores a par de quando seria executada determinada obra e que isso facilitaria para todos. Por último agradeceu o espaço concedido. Concluída a manifestação do vereador Airton J. Weber, concedeu o Presidente da Mesa Diretora, a palavra ao vereador Luiz J. Spaniol, último inscrito. Fazendo uso da palavra, o vereador Luiz J. Spaniol, cumprimentou os colegas vereadores, o Presidente da Câmara e o jornalista do Jornal O Diário. Após expôs que desejava falar um pouco sobre o dissídio do setor calçadista, que havia ocorrido em agosto. Falou o vereador Luiz J. Spaniol, que fora acordado no dissídio, reajuste de 20%(vinte por cento). Comentou que os 20%(vinte por cento) não eram um bom aumento, mas já possibilitara recuperar as perdas e ainda obter aumento real de aproximadamente 1,5%(um e meio por cento). Disse que os trabalhadores sapateiros e sapateiras dos municípios de Ivoti, Presidente Lucena e Lindolfo Collor haviam conseguido arrancar um reajuste de salário de 20%(vinte por cento) sobre julho de 2003(dois mil e três). Expôs ainda, que estava longe para que o salário dos trabalhadores recuperasse valores históricos como os da década de 50(cinqüenta), ou simplesmente que satisfizesse as necessidade básicas de uma família, mas que já fora uma grande conquista. E que esta vitória refletia a força da campanha unificada entre Ivoti, Novo Hamburgo e Dois Irmãos. Mas, disse o vereador Luiz J. Spaniol, quem havia conquistado esse aumento havia sido cada sapateiro que usara adesivo, que fora na assembléia e que assumira a campanha para si. Disse que isso era verdadeiro, pois se não fossem os trabalhadores dentro das fábricas pressionarem a chefia, pedindo aumento e indo nas assembléias nas portas das fábricas, não teriam sido alcançadas essas conquistas. Falou que o sindicato sozinho, sem o apoio dos trabalhadores, não conseguia nada. Comentou ainda o vereador Luiz J. Spaniol, que muita gente achava que o dissídio só significava aumento, mas que não era só isso. Expôs que mais de cinqüenta cláusulas sociais eram negociadas cada ano. Expôs que no dissídio também havia sido conquistado um auxílio estudante para quem estudava, e que era trabalhador de fábrica de calçado, no valor de R$57,60(cinqüenta a sete reais e sessenta centavos) a ser pago em duas parcelas de R$28,80(vinte e oito reais e oitenta centavos). Devendo ser paga uma em setembro e a outra em abril de 2004(dois mil e quatro). Outra conquista, havia sido a anotação de saída, na carteira, no prazo de quarenta e oito horas, após demissão ou do pedido de demissão do empregado. Expôs o vereador Luiz J. Spaniol que outra conquista havia sido o auxílio creche no valor de R$70,69(setenta reais e sessenta e nove centavos). Disse que esse auxílio era para as mães que tinham filho pequeno e não encontravam vaga em creche. Sendo que essas que tinham vaga em creche não  recebiam  o  auxílio.  Comentou,  que </w:t>
      </w:r>
    </w:p>
    <w:p>
      <w:pPr>
        <w:pStyle w:val="Corpodetexto2"/>
        <w:tabs>
          <w:tab w:val="clear" w:pos="1134"/>
        </w:tabs>
        <w:rPr/>
      </w:pPr>
      <w:r>
        <w:rPr/>
        <w:t>segue ...</w:t>
      </w:r>
    </w:p>
    <w:p>
      <w:pPr>
        <w:pStyle w:val="Normal"/>
        <w:numPr>
          <w:ilvl w:val="0"/>
          <w:numId w:val="0"/>
        </w:numPr>
        <w:jc w:val="both"/>
        <w:outlineLvl w:val="0"/>
        <w:rPr/>
      </w:pPr>
      <w:r>
        <w:rPr>
          <w:spacing w:val="-22"/>
        </w:rPr>
        <w:t xml:space="preserve">ATA DA CENTÉSIMA  DÉCIMA  SEXTA  REUNIÃO  ORDINÁRIA DA TERCEIRA LEGISLATURA </w:t>
        <w:noBreakHyphen/>
        <w:t xml:space="preserve"> FOLHA 05</w:t>
      </w:r>
    </w:p>
    <w:p>
      <w:pPr>
        <w:pStyle w:val="Normal"/>
        <w:jc w:val="both"/>
        <w:rPr>
          <w:spacing w:val="-22"/>
        </w:rPr>
      </w:pPr>
      <w:r>
        <w:rPr>
          <w:spacing w:val="-22"/>
        </w:rPr>
      </w:r>
    </w:p>
    <w:p>
      <w:pPr>
        <w:pStyle w:val="Normal"/>
        <w:jc w:val="both"/>
        <w:rPr/>
      </w:pPr>
      <w:r>
        <w:rPr/>
        <w:t>neste Município não era o caso, mas em Municípios como Ivoti e Lindolfo Collor, muitas vezes as mães não conseguiam vaga em creche. Expôs também o vereador Luiz J. Spaniol, que outra definição do dissídio havia sido o piso salarial de R$319,00(trezentos e dezenove reais). Disse que quem tivesse mais de sessenta dias de empresa não poderia receber menos que esse valor, que correspondia a R$1,45(um real e quarenta e cinco centavos) a hora. Também expôs o vereador Luiz J. Spaniol que quanto as horas extras havia ficado definido que as duas primeiras horas seriam pagas com acréscimo de cinqüenta por cento e as demais de setenta por cento. Ainda, expôs, havia sido conquistado no dissídio a liberação do aviso prévio. Disse que o trabalhador que comprovasse novo emprego seria dispensado do cumprimento do aviso prévio. Expôs que o normal seria se o trabalhador quisesse parar de trabalhar numa empresa, que ele permanecesse pelo período do aviso prévio. Mas que pelo acordo, se tivesse novo emprego, seria liberado logo. Outra conquista, havia sido a concessão de férias na demissão. Explicou o vereador Luiz J. Spaniol, que em caso de pedido de demissão do trabalhador, esse passaria a ter direito ao recebimento das férias proporcionais, a partir de sete meses de empresa. Também havia sido conquistado o pagamento e vale na hora do serviço. Disse que não havia nenhuma lei que obrigasse o padrão a pagar o vale e o pagamento na hora do serviço e portanto o mesmo fora fruto de acordo no dissídio. Observou o vereador Luiz J. Spaniol que mais conquistas de menor importância haviam sido alcançadas no dissídio. E, que se fosse analisar, o aumento de 20%(vinte por cento), impulsionaria a economia dos Municípios de Ivoti, Presidente Lucena e Lindolfo Collor, visto que o trabalhador poderia, praticamente, comprar esse percentual a mais. Concluída a manifestação do vereador Luiz J. Spaniol, aproveitou a oportunidade o Presidente da Mesa Diretora para parabenizar o Prefeito Municipal pelo nascimento de seu filho na segunda-feira. Desejou muita saúde e sorte para a criança. Também, manifestou o Presidente da Mesa Diretora, votos de pesar ao vereador Ricardo Trierweiler, pelo falecimento do sogro deste, na presente manhã. Comentou que essa era a sina da vida, uns nasciam, outros morriam. E, como mais nada houvesse para ser deliberado, agradeceu o Presidente da Mesa Diretora, ao jornalista por ter prestigiado a Reunião e declarou-a encerrada, convocando a seguinte, em caráter ordinário, para o dia 03(três) de agosto, do corrente ano, no mesmo horário e local. E, para constar, Cesar Alberto Karling, Secretário da Câmara, elaborou a presente Ata, a qual após lida e aprovada será subscrita pelo Secretário e Presidente da Mesa Diret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    _____________________________________</w:t>
      </w:r>
    </w:p>
    <w:p>
      <w:pPr>
        <w:pStyle w:val="Normal"/>
        <w:rPr/>
      </w:pPr>
      <w:r>
        <w:rPr/>
        <w:t xml:space="preserve">                             </w:t>
      </w:r>
      <w:r>
        <w:rPr/>
        <w:t>SECRETÁRIO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134" w:leader="none"/>
      </w:tabs>
      <w:jc w:val="righ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01:00Z</dcterms:created>
  <dc:creator>Micro 01</dc:creator>
  <dc:description/>
  <dc:language>en-US</dc:language>
  <cp:lastModifiedBy>Micro 01</cp:lastModifiedBy>
  <dcterms:modified xsi:type="dcterms:W3CDTF">2006-07-04T13:04:00Z</dcterms:modified>
  <cp:revision>2</cp:revision>
  <dc:subject/>
  <dc:title/>
</cp:coreProperties>
</file>