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pacing w:val="-4"/>
          <w:sz w:val="24"/>
          <w:szCs w:val="24"/>
        </w:rPr>
        <w:t xml:space="preserve">ATA DA QÜINQUAGÉSIMA REUNIÃO ORDINÁRIA DO SEGUNDO PERÍODO </w:t>
      </w:r>
      <w:r>
        <w:rPr>
          <w:spacing w:val="-6"/>
          <w:sz w:val="24"/>
          <w:szCs w:val="24"/>
        </w:rPr>
        <w:t>LEGISLATIVO DA QUARTA LEGISLATURA, REALIZADA NO DIA 15 DE MARÇO DE 2006.</w:t>
      </w:r>
    </w:p>
    <w:p>
      <w:pPr>
        <w:pStyle w:val="Normal"/>
        <w:jc w:val="both"/>
        <w:rPr>
          <w:sz w:val="36"/>
          <w:szCs w:val="36"/>
        </w:rPr>
      </w:pPr>
      <w:r>
        <w:rPr>
          <w:sz w:val="36"/>
          <w:szCs w:val="36"/>
        </w:rPr>
      </w:r>
    </w:p>
    <w:p>
      <w:pPr>
        <w:pStyle w:val="Normal"/>
        <w:jc w:val="both"/>
        <w:rPr>
          <w:spacing w:val="4"/>
          <w:sz w:val="24"/>
          <w:szCs w:val="24"/>
        </w:rPr>
      </w:pPr>
      <w:r>
        <w:rPr>
          <w:sz w:val="24"/>
          <w:szCs w:val="24"/>
        </w:rPr>
        <w:t>Aos quinze dias do mês de março do ano de dois mil e seis, às dezenove horas e trinta e cinco minutos, reuniu-se ordinariamente o Poder Legislativo, em sua Sede, sob a Presidência da vereadora Marlene Koepsel Backes, estando ainda presentes os seguintes edis: Simplício João Hanauer, José Lauri Brill, Lotário Luiz Steffen, Janier Laborit Silveira Camargo, Juliana Enzweiler, Airton José Weber, Paulo Sérgio Petry e Dário José Kuhn,. A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a Senadora Patrícia Saboya Gomes, publicação intitulada Infância e Parlamento, Guia para formação de Frentes Parlamentares da Criança e do Adolescente. Do Ministério da Educação os comunicados: nºCM019112/2006, nºCM019133/2006 e nºCM025437/2006, informando a liberação de recursos financeiros destinados a garantir a execução de programas do Fundo Nacional de Desenvolvimento da Educação. Do Instituto de Estudos Municipais o programa do curso de redação de leis e atos regulamentares, a realizar-se nos dias 18 e 19 de abril, próximos, no Centro de Eventos do Hotel Plaza São Rafael, em Porto Alegre. Da União dos Vereadores do Rio Grande do Sul, mensagem alusiva ao dia Internacional da Mulher. Do Deputado João Fischer o Of.Cir.Nº08-2006, convidando os vereadores para audiência pública da Comissão Permanente de Participação Legislativa Popular, a realizar-se no dia 29 de março, às 9(nove) horas, na Sala João Neves da Fontoura, 3º andar da Assembléia Legislativa. Do Poder Executivo Municipal, o ofício: Of.Cam.Nº013/Gab/2006(ofício número zero treze barra gabinete barra dois mil e seis), encaminhando os Projetos de Lei: Projeto de Lei que altera Lei Municipal Nº470, de 3 de junho de 2005, que institui o programa de atividades múltiplas ao estudante – PAME; Projeto de Lei que autoriza a contratação temporária de excepcional interesse público, e dá outras providências; Projeto de Lei que reajusta os valores de vencimentos e vantagens dos servidores municipais e dá outras providências e o Projeto de Lei que reajusta o valor da bolsa auxílio para estágio de alunos – Centro de Integração Empresa Escola – CIEE. Do vereador Dário J. Kuhn, o Of.nº006/DJK/2006(Ofício número zero zero seis barra dois mil e seis) solicitando que após ouvido o Plenário fossem enviadas ao Poder Executivo Municipal, as proposições: Indicação de Nº007/2006(número zero zero sete barra dois mil e seis) e o Pedido de Informação de Nº003/2006(número zero zero três barra dois mil e seis), que seguiam em anexo. Do vereador Janier L. S. Camargo, o Ofício nº004/JLSC/2006(número zero zero quatro barra dois mil e seis) solicitando que após os trâmites regimentais, fosse encaminhado ao Secretário da Educação do Estado, o Ofício de Nº003/2006(número zero zero três barra dois mil e seis), que seguia em anexo. Do vereador Lotário L. Steffen, o Of.nº003/LLS/2006(ofício número zero zero três barra dois mil e seis), solicitando que, após os trâmites regimentais, fossem encaminhados aos destinatários, os ofícios de Nº001/2006(número zero zero um barra dois mil e seis) e Nº002/2006(número zero zero dois barra dois mil e seis), que seguiam em anexo, </w:t>
      </w:r>
      <w:r>
        <w:rPr>
          <w:spacing w:val="4"/>
          <w:sz w:val="24"/>
          <w:szCs w:val="24"/>
        </w:rPr>
        <w:t xml:space="preserve">Em continuidade, como  nenhum vereador havia se inscrito no período das </w:t>
      </w:r>
      <w:r>
        <w:rPr>
          <w:b/>
          <w:bCs/>
          <w:sz w:val="24"/>
          <w:szCs w:val="24"/>
        </w:rPr>
        <w:t>EXPOSIÇÕES PESSOAIS</w:t>
      </w:r>
      <w:r>
        <w:rPr>
          <w:sz w:val="24"/>
          <w:szCs w:val="24"/>
        </w:rPr>
        <w:t>, pediu a Presidente da Mesa Diretora ao Secretário da Câmara que procedesse a leitura das  proposições apresentadas à medida que fossem apreciadas. Iniciando o Secretário da Câmara, pela leitura do Pedido de Informação de Nº003/2006(número zero zero três barra dois mil e seis) apresentado pelo vereador Dário</w:t>
      </w:r>
      <w:r>
        <w:rPr>
          <w:spacing w:val="4"/>
          <w:sz w:val="24"/>
          <w:szCs w:val="24"/>
        </w:rPr>
        <w:t xml:space="preserve"> J.  Kuhn,  </w:t>
      </w:r>
      <w:r>
        <w:rPr>
          <w:sz w:val="24"/>
          <w:szCs w:val="24"/>
        </w:rPr>
        <w:t xml:space="preserve">dirigido  ao  Poder  Executivo  Municipal.  Por  meio  deste  solicitou  que  a </w:t>
      </w:r>
    </w:p>
    <w:p>
      <w:pPr>
        <w:pStyle w:val="TextBody"/>
        <w:jc w:val="right"/>
        <w:rPr/>
      </w:pPr>
      <w:r>
        <w:rPr/>
        <w:t>segue...</w:t>
      </w:r>
    </w:p>
    <w:p>
      <w:pPr>
        <w:pStyle w:val="TextBody"/>
        <w:rPr>
          <w:spacing w:val="-2"/>
        </w:rPr>
      </w:pPr>
      <w:r>
        <w:rPr>
          <w:spacing w:val="-2"/>
        </w:rPr>
        <w:t>ATA DA QÜINQUAGÉSIMA REUNIÃO ORDINÁRIA DA QUARTA LEGISLATURA - FOLHA 02</w:t>
      </w:r>
    </w:p>
    <w:p>
      <w:pPr>
        <w:pStyle w:val="Normal"/>
        <w:jc w:val="both"/>
        <w:rPr>
          <w:spacing w:val="4"/>
          <w:sz w:val="28"/>
          <w:szCs w:val="28"/>
        </w:rPr>
      </w:pPr>
      <w:r>
        <w:rPr>
          <w:spacing w:val="4"/>
          <w:sz w:val="28"/>
          <w:szCs w:val="28"/>
        </w:rPr>
      </w:r>
    </w:p>
    <w:p>
      <w:pPr>
        <w:pStyle w:val="TextBody"/>
        <w:rPr/>
      </w:pPr>
      <w:r>
        <w:rPr/>
        <w:t>Administração Municipal informasse o valor cobrado por vaga na Creche Municipal Ursinho Carinhoso, os critérios para definição do mesmo e a forma como fora instituído. Colocado o Pedido de Informação em discussão, ninguém se manifestou. Passando-se à votação do encaminhamento do mesmo, foi esse aprovado por unanimidade. Após, procedeu o Secretário da Câmara, a leitura da Indicação Nº007/2006(número zero zero sete barra dois mil e seis)  também apresentada pelo vereador Dário J. Kuhn, igualmente dirigida ao Poder Executivo deste Município. Nesta indicou a instalação de placa de sinalização próximo a bifurcação da Estrada para Morro do Pedro com a Estrada Geral da localidade, informando a localização do Município de Morro Reuter e a Sede do Clube Esportivo União. Colocada a Indicação em discussão, ninguém se manifestou. Passando-se à votação do encaminhamento dessa, foi o mesmo aprovado por unanimidade. Em seguida, procedeu o Secretário da Câmara, a leitura do Ofício Nº001/2006(número zero zero um barra dois mil e seis), apresentado pelo vereador Lotário L. Steffen, dirigido ao Gerente da empresa de telefonia Brasil Telecom. Por meio deste solicitou a instalação de telefone público, orelhão, no pátio da empresa Granja Pinheiros, localizada junto a Rua Lobo da Costa, neste Município, ou, na impossibilidade do mesmo, nas proximidades do citado local. Colocado o Ofício em discussão, ninguém se manifestou. Passando-se à votação do encaminhamento do mesmo, foi esse aprovado por unanimidade. Dando seguimento, procedeu o Secretário da Câmara, a leitura do Ofício Nº002/2006(número zero zero dois barra dois mil e seis), igualmente apresentado pelo vereador Lotário L. Steffen, dirigido ao Gerente da empresa AES Sul Distribuidora de Energia Elétrica. Neste solicitou providências visando solucionar o problema de deficiência no fornecimento de energia elétrica que aflige os moradores da Rua José do Patrocínio, neste Município. Colocado o Ofício em discussão, ninguém se manifestou. Passando-se à votação do encaminhamento do mesmo, foi esse aprovado por unanimidade. Em seguida, procedeu o Secretário da Câmara a leitura do Ofício de Nº003/2006(número zero zero três barra dois mil e seis), apresentado pelo vereador Janier L. S. Camargo, dirigido ao Secretário da Educação do Estado. Neste solicitou  providências visando a designação/contratação de profissional devidamente habilitado, para ministrar aulas de informática na Escola Estadual de Ensino Médio Guilherme Exner, nesta Cidade.</w:t>
      </w:r>
      <w:r>
        <w:rPr>
          <w:b/>
          <w:bCs/>
        </w:rPr>
        <w:t xml:space="preserve"> </w:t>
      </w:r>
      <w:r>
        <w:rPr/>
        <w:t xml:space="preserve">Colocado o Ofício em discussão, ninguém se manifestou. Passando-se à votação do encaminhamento do mesmo, foi esse aprovado por unanimidade. Em continuidade passou a Presidente da Mesa Diretora para a </w:t>
      </w:r>
      <w:r>
        <w:rPr>
          <w:b/>
          <w:bCs/>
        </w:rPr>
        <w:t>DISTRIBUIÇÃO DE PROJETOS</w:t>
      </w:r>
      <w:r>
        <w:rPr/>
        <w:t xml:space="preserve">. Encaminhando para a Comissão Geral de Pareceres, os seguintes Projetos: Projeto de Lei Nº016/2006(número zero dezesseis barra dois mil e seis) que altera Lei Municipal Nº470, de 3 de junho de 2005, que institui o programa de atividades múltiplas ao estudante - PAME; Projeto de Lei Nº017/2006(número zero dezessete barra dois mil e seis) que autoriza a contratação temporária de excepcional interesse público e dá outras providências; Projeto de Lei Nº018/2006(número zero dezoito barra dois mil e  seis) que altera valor de vencimento do quadro de cargos de provimento em função de confiança e dá outras providências e Projeto de Lei Nº020/2006(número zero vinte barra dois mil e seis) que reajusta o valor da bolsa auxílio para estágio de alunos – Centro de Integração Empresa Escola – CIEE. Dando seqüência, passou a Presidente da Mesa Diretora para a </w:t>
      </w:r>
      <w:r>
        <w:rPr>
          <w:b/>
          <w:bCs/>
        </w:rPr>
        <w:t>ORDEM DO DIA.</w:t>
      </w:r>
      <w:r>
        <w:rPr/>
        <w:t xml:space="preserve"> Considerando que o Presidente da Comissão Geral de Pareceres, vereador Lotário L. Steffen já havia entregue à Presidente da Mesa Diretora os pareceres dos Projetos em pauta, procedeu essa a leitura do parecer ao Projeto de Lei Nº013/2006(número zero treze barra dois mil e seis), que criava e incluía cargo no quadro geral de cargos de provimento efetivo, e dava outras providências. Neste a Comissão Geral de Pareceres  expôs,  que  efetuar  planejamento  e</w:t>
      </w:r>
    </w:p>
    <w:p>
      <w:pPr>
        <w:pStyle w:val="TextBody"/>
        <w:jc w:val="right"/>
        <w:rPr/>
      </w:pPr>
      <w:r>
        <w:rPr/>
        <w:t xml:space="preserve"> </w:t>
      </w:r>
      <w:r>
        <w:rPr/>
        <w:t>segue...</w:t>
      </w:r>
    </w:p>
    <w:p>
      <w:pPr>
        <w:pStyle w:val="TextBody"/>
        <w:rPr>
          <w:spacing w:val="-2"/>
        </w:rPr>
      </w:pPr>
      <w:r>
        <w:rPr>
          <w:spacing w:val="-2"/>
        </w:rPr>
        <w:t>ATA DA QÜINQUAGÉSIMA REUNIÃO ORDINÁRIA DA QUARTA LEGISLATURA - FOLHA 03</w:t>
      </w:r>
    </w:p>
    <w:p>
      <w:pPr>
        <w:pStyle w:val="Normal"/>
        <w:jc w:val="both"/>
        <w:rPr>
          <w:sz w:val="28"/>
          <w:szCs w:val="28"/>
        </w:rPr>
      </w:pPr>
      <w:r>
        <w:rPr>
          <w:sz w:val="28"/>
          <w:szCs w:val="28"/>
        </w:rPr>
      </w:r>
    </w:p>
    <w:p>
      <w:pPr>
        <w:pStyle w:val="TextBody"/>
        <w:rPr/>
      </w:pPr>
      <w:r>
        <w:rPr/>
        <w:t>executar serviços na área de nutrição e alimentação vinha se mostrando cada vez mais necessário especialmente em estabelecimentos do município que tratam da saúde e educação da população. O Projeto de Lei 013/2006 estava vindo a esta Casa acompanhado de impacto financeiro e orçamentário que demonstrava haver condições para criação do cargo pleiteado. Sendo assim e considerando ainda os termos contidos na justificativa que acompanhava o Projeto supra, emitiram parecer favorável. Colocado em discussão o Projeto de Lei, ninguém se manifestou. Passando-se à votação do mesmo, foi esse aprovado por unanimidade. Após procedeu a Presidente da Mesa Diretora, a leitura do parecer ao Projeto de Lei Nº014/2006(número zero quatorze barra dois mil e seis) que instituía a semana municipal do idoso. Neste a Comissão Geral de Pareceres expôs que no âmbito municipal, as autoridades vinham demonstrado preocupação com o bem estar dos idosos dedicando-lhes respeito e admiração. Exemplo disso era o que pretendia o Poder Executivo Municipal de Presidente Lucena ao instituir a Semana Municipal do Idoso pelo Projeto de Lei n° 014/2006. A bem da verdade, até o presente muitos dos direitos contidos no Estatuto do Idoso ainda não haviam sido colocados em prática e permaneciam inertes. Entretanto, quando os municípios se articulavam para fazer algo em favor dos idosos, jamais poderiam ser contra, e por isso manifestavam parecer favorável ao projeto de lei 014/ 2006(zero quatorze dois mil e seis). Colocado em discussão o Projeto de Lei, ninguém se manifestou. Passando-se à votação do Projeto, foi esse aprovado por unanimidade. Em seguida procedeu a Presidente da Mesa Diretora a leitura do Parecer ao Projeto de Lei Nº015/2006(número zero quinze barra dois mil e seis) que criava a</w:t>
      </w:r>
      <w:r>
        <w:rPr>
          <w:sz w:val="32"/>
          <w:szCs w:val="32"/>
        </w:rPr>
        <w:t xml:space="preserve"> </w:t>
      </w:r>
      <w:r>
        <w:rPr/>
        <w:t xml:space="preserve">Biblioteca Pública Municipal e dava outras providências. Neste a Comissão Geral de Pareceres expôs que a criação de uma biblioteca pública municipal além daqueles narrados na Justificativa que acompanhava o projeto de lei, traria inúmeros outros  benefícios. A clientela estudantil teria melhores condições de efetuar seus estudos e pesquisas.Além disso, para que o município seja beneficiado com o repasse de acervos, receba qualificação de recursos humanos e integre o Sistema de Bibliotecas Públicas seria necessária a existência de uma Biblioteca Pública Municipal. É o que se depreendia da justificativa. Sendo assim, e considerando a importância da criação de uma Biblioteca Pública Municipal em Presidente Lucena, votaram os membros da Comissão, favoráveis ao Projeto de Lei. Colocado em discussão o Projeto de Lei, ninguém se manifestou. Passando-se à votação do Projeto de Lei, foi o mesmo aprovado por unanimidade. Em seguida como o vereador Janier L. S. Camargo havia se inscrito no período do </w:t>
      </w:r>
      <w:r>
        <w:rPr>
          <w:b/>
          <w:bCs/>
        </w:rPr>
        <w:t>GRANDE EXPEDIENTE</w:t>
      </w:r>
      <w:r>
        <w:rPr/>
        <w:t>, concedeu-lhe a Presidente da Mesa Diretora, a palavra. Fazendo uso dessa, o vereador Janier L. S. Camargo, cumprimentou a Presidente da Câmara, demais colegas vereadores, o Prefeito Municipal, o jornalista do Jornal O Diário e munícipes presentes. Após expôs que desejava aproveitar o momento para fazer relato sobre a existência do Consepro de Presidente Lucena. Disse o vereador Janier L. S. Camargo que no momento em que chegara a Presidente Lucena, no ano de 1997(mil novecentos e noventa e sete) uma das primeiras coisas que fizera, fora solicitar informações sobre a existência de Consepro no Município. Sendo que haviam informado da inexistência do mesmo. E, que sabendo da importância do Consepro para a segurança dos municípios, procurara-se a comunidade com o intuito de criar a entidade. Parabenizou, no momento, o vereador Janier L. S. Camargo, o Senhor José Führ pelo seu empenho na constituição do Consepro, visto que a princípio ninguém quisera assumir o compromisso. Também aproveitou para parabenizar a todas as diretorias que já haviam estado à frente da entidade. Destacou o vereador Janier L. S. Camargo, que quando da criação do Consepro, em fevereiro ou março de 1998(mil novecentos e noventa e oito)  fora difícil sua</w:t>
      </w:r>
    </w:p>
    <w:p>
      <w:pPr>
        <w:pStyle w:val="TextBody"/>
        <w:jc w:val="right"/>
        <w:rPr/>
      </w:pPr>
      <w:r>
        <w:rPr/>
        <w:t>segue...</w:t>
      </w:r>
    </w:p>
    <w:p>
      <w:pPr>
        <w:pStyle w:val="TextBody"/>
        <w:rPr>
          <w:spacing w:val="-2"/>
        </w:rPr>
      </w:pPr>
      <w:r>
        <w:rPr>
          <w:spacing w:val="-2"/>
        </w:rPr>
        <w:t>ATA DA QÜINQUAGÉSIMA REUNIÃO ORDINÁRIA DA QUARTA LEGISLATURA - FOLHA 04</w:t>
      </w:r>
    </w:p>
    <w:p>
      <w:pPr>
        <w:pStyle w:val="TextBody"/>
        <w:rPr>
          <w:spacing w:val="-2"/>
        </w:rPr>
      </w:pPr>
      <w:r>
        <w:rPr>
          <w:spacing w:val="-2"/>
        </w:rPr>
      </w:r>
    </w:p>
    <w:p>
      <w:pPr>
        <w:pStyle w:val="TextBody"/>
        <w:rPr/>
      </w:pPr>
      <w:r>
        <w:rPr/>
        <w:t xml:space="preserve">manutenção, por não haver arrecadação nenhuma. E que o Município contribuíra um pouco, mas que, com a Lei de Responsabilidade Fiscal, ficara impedido de repassar recursos que não fosse para uma entidade. E assim, expôs, fora de grande importância a criação do Consepro apesar das dificuldades encontradas no início, uma vez que não havia empresas suficientes no município que pudessem contribuir financeiramente para mantê-lo, apesar da ajuda da Prefeitura. Aproveitou o vereador Janier L. S. Camargo para agradecer ao Prefeito a liberação da verba repassada recentemente ao Consepro para aquisição de moto para a Brigada Militar. E, que buscando solucionar o problema firmara-se parceria com empresa de telefonia. Assim, havia-se iniciado com 30(trinta) linhas habilitadas e no presente somavam mais de 200(duzentas). Esclareceu que, referente cada linha havia a contribuição de R$3,00(três reais), o que resultava em mais de R$600,00(seiscentos reais) de arrecadação, por mês, ao Consepro. Destacou que os pequenos consertos nas viaturas eram custeados pelo Consepro e apesar de a segurança ser dever do Estado, todos deveriam se envolver. Expôs ainda, o vereador Janier L. S. Camargo, que esse convênio com a operadora de telefonia fora firmado em 2001(dois mil e um), renovado em 2003(dois mil e três) e em 2005(dois mil e cinco) para renovação, a empresa se dispusera a repassar verba ao Consepro a qual, no valor de R$6.000,00(seis mil reais) fora liberada no mês de fevereiro, último passado, e juntada à essa repassada pela Prefeitura, possibilitara a compra de moto para a Brigada Militar. Destacou que no mais tardar essa moto, na próxima semana, estaria circulando pelo Município, sendo assim mais uma viatura a auxiliar na segurança. Concluída a manifestação do vereador Janier L. S. Camargo, e como mais nada houvesse para ser deliberado agradeceu a Presidente da Mesa Diretora ao jornalista do Jornal O Diário, ao Prefeito Municipal e às  demais pessoas presentes, por terem prestigiado a Reunião e declarou-a encerrada, convocando a seguinte, em caráter ordinário, para o dia 22(vinte e dois) de març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rPr/>
      </w:pPr>
      <w:r>
        <w:rPr/>
      </w:r>
    </w:p>
    <w:p>
      <w:pPr>
        <w:pStyle w:val="TextBody"/>
        <w:rPr/>
      </w:pPr>
      <w:r>
        <w:rPr/>
      </w:r>
    </w:p>
    <w:p>
      <w:pPr>
        <w:pStyle w:val="TextBody"/>
        <w:rPr/>
      </w:pPr>
      <w:r>
        <w:rPr/>
      </w:r>
    </w:p>
    <w:p>
      <w:pPr>
        <w:pStyle w:val="Corpodetexto2"/>
        <w:rPr/>
      </w:pPr>
      <w:r>
        <w:rPr/>
        <w:t>_________________________________       _________________________________</w:t>
      </w:r>
    </w:p>
    <w:p>
      <w:pPr>
        <w:pStyle w:val="Heading3"/>
        <w:rPr>
          <w:spacing w:val="0"/>
        </w:rPr>
      </w:pPr>
      <w:r>
        <w:rPr>
          <w:spacing w:val="0"/>
        </w:rPr>
        <w:t xml:space="preserve">                          </w:t>
      </w:r>
      <w:r>
        <w:rPr>
          <w:spacing w:val="0"/>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6-03-20T14:20:00Z</cp:lastPrinted>
  <dcterms:modified xsi:type="dcterms:W3CDTF">2006-04-03T12:18:00Z</dcterms:modified>
  <cp:revision>2</cp:revision>
  <dc:subject/>
  <dc:title>ATA DA TRIGÉSIMA PRIMEIRA REUNIÃO ORDINÁRIA DO PRIMEIRO PERÍODO LEGISLATIVO DA QUARTA LEGISLATURA, REALIZADA NO DIA 21 DE SETE</dc:title>
</cp:coreProperties>
</file>