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TA DA SEXAGÉSIMA QUARTA REUNIÃO ORDINÁRIA DO SEGUNDO PERÍODO LEGISLATIVO DA SEXTA LEGISLATURA, REALIZADA NO DIA 25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 xml:space="preserve">Aos vinte e cinco dias do mês de junho, do ano de dois mil e quatorze às dezenove horas e trinta </w:t>
      </w:r>
      <w:r>
        <w:rPr>
          <w:sz w:val="24"/>
          <w:szCs w:val="24"/>
        </w:rPr>
        <w:t xml:space="preserve">minutos, reuniu-se ordinariamente o Poder Legislativo em sua Sede, sob a Presidência da vereadora Joice Silvinha Froehlich, estando ainda presentes os seguintes edis: Pedro Lauri Schmitz, Roque Ferreira Neckel, Marlene Koepsel Backes, Arlindo Vogel, Rafael Schneider Weber, Cleiton Trierveiler, Gilmar Führ e Luiz José Spaniol. A Presidente declarou aberta a Reunião e de imediato, colocou em discussão a Ata da Reunião Ordinária Nº62 (número sessenta e dois). Como ninguém se manifestou colocou-a em votação. Sendo a Ata aprovada por unanimidade. Após solicitou a Presidente da Mesa Diretora ao Secretário da Câmara que procedesse a leitura das </w:t>
      </w:r>
      <w:r>
        <w:rPr>
          <w:b/>
          <w:bCs/>
          <w:sz w:val="24"/>
          <w:szCs w:val="24"/>
        </w:rPr>
        <w:t>CORRESPONDÊNCIAS RECEBIDAS</w:t>
      </w:r>
      <w:r>
        <w:rPr>
          <w:sz w:val="24"/>
          <w:szCs w:val="24"/>
        </w:rPr>
        <w:t xml:space="preserve">, onde constavam: Do Deputado Vinícius Ribeiro o Ofício Circular 004/2014 apresentando programas desenvolvidos pela Escola do Legislativo da Assembleia Legislativa do Rio Grande do Sul. Do Promotor de Justiça Charles Emil Machado Martins o Ofício Nº299/2014-PJI recomendando aos vereadores de Presidente Lucena que atentem para a inconstitucionalidade do Projeto de Lei Nº034/2014. Do Poder Executivo Municipal os ofícios: Ofício Cam.030/2014 (Câmara zero trinta barra dois mil e quatorze) encaminhando o Projeto de Lei </w:t>
      </w:r>
      <w:bookmarkStart w:id="0" w:name="OLE_LINK2"/>
      <w:bookmarkStart w:id="1" w:name="OLE_LINK1"/>
      <w:r>
        <w:rPr>
          <w:sz w:val="24"/>
          <w:szCs w:val="24"/>
        </w:rPr>
        <w:t>Nº039/2014 (número zero trinta e nove barra dois mil e quatorze)</w:t>
      </w:r>
      <w:bookmarkEnd w:id="0"/>
      <w:bookmarkEnd w:id="1"/>
      <w:r>
        <w:rPr>
          <w:sz w:val="24"/>
          <w:szCs w:val="24"/>
        </w:rPr>
        <w:t xml:space="preserve"> para apreciação e votação e Ofício Cam.031/2014 (Câmara zero trinta e um barra dois mil e quatorze) apresentando respostas aos pedidos de informação Nº002/2014 (número zero zero dois barra dois mil e quatorze), de autoria do vereador Luiz J. Spaniol e vereadora Joice S. Froehlich. Do vereador Pedro L. Schmitz e vereadora Joice S. Froehlich o Of.nº003/VerConj/2014 (ofício número zero zero três barra vereadores em conjunto barra dois mil e quatorze) encaminhando o Pedido de Informação Nº001/VerConj/2014(número zero zero um barra vereadores em conjunto barra dois mil e quatorze), que seguia em anexo, para apreciação e encaminhamento. Do vereador Gilmar Führ o Of.nº008/GF/2014 (ofício número zero zero oito barra dois mil e quatorze) encaminhando, em anexo, a Indicação Nº003/2014 (número zero zero três barra dois mil e quatorze), solicitando ao mesmo tempo, que esta fosse colocada sob apreciação plenária e recebido o voto favorável da maioria, encaminhada ao Poder Executivo Municipal. Do vereador Pedro L. Schmitz o Of.nº005/PLS/2014 (ofício número zero zero cinco barra dois mil e quatorze) solicitando que fosse colocado sob apreciação plenária e se recebido o voto favorável da maioria, encaminhado ao Poder Executivo Municipal o Pedido de Informação Nº002/2014 (número zero zero dois barra dois mil e quatorze), quer seguia em anexo. Em seguida, como não havia vereadores inscritos no período das </w:t>
      </w:r>
      <w:r>
        <w:rPr>
          <w:b/>
          <w:bCs/>
          <w:sz w:val="24"/>
          <w:szCs w:val="24"/>
        </w:rPr>
        <w:t xml:space="preserve">EXPOSIÇÕES PESSOAIS, </w:t>
      </w:r>
      <w:r>
        <w:rPr>
          <w:bCs/>
          <w:sz w:val="24"/>
          <w:szCs w:val="24"/>
        </w:rPr>
        <w:t xml:space="preserve">passou a Presidente da Mesa Diretora para a apreciação das proposições apresentadas. Solicitou a Presidente da Mesa Diretora ao Secretário da Câmara, servidor César Alberto Karling, que procedesse a leitura destas à medida que fossem apreciadas. Iniciando o Secretário da Câmara pela leitura do Pedido de Informação Nº001/2014 (número zero zero um barra dois mil e quatorze) apresentado pelo vereador Pedro L. Schmitz e vereadora Joice S. Froehlich. Por meio deste solicitaram que o Executivo informasse </w:t>
      </w:r>
      <w:r>
        <w:rPr>
          <w:sz w:val="24"/>
        </w:rPr>
        <w:t xml:space="preserve">quais critérios está adotando em relação à permissão que é dada às professoras e demais servidoras da área da educação para almoçar nas Escolas do Município. Colocado o Pedido de Informação em discussão, expôs o vereador Pedro L. Schmitz que a professora que procurara a ele e à vereadora Joice relatara que somente ela estava proibida de almoçar na escola. Sendo que leciona no turno da manhã na Escola Felipe Ody e a tarde na Escola Roberto Silveira. Comentou ainda o vereador Pedro L.  Schmitz  que  enquanto  era  dado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>ATA DA SEXAGÉSIMA QUART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este tratamento à professora que os procurara, outras que só lecionam um turno nas escolas do Município e no outro vão para outras instituições, estavam almoçando nas escolas do Município de Presidente Lucena. Destacou o vereador Pedro L. Schmitz que a atitude adotada pela Administração Municipal parecia perseguição política. Disse o vereador Pedro L. Schmitz que poderia até falar o nome da professora, sendo que que se tratava da educadora Adriana Schmidt. Observou a Presidente da Mesa Diretora que se o benefício fosse oferecido deveria ser para todos, não sendo negado para uma pessoa. Comentou o vereador Pedro L. Schmitz que ficava chato as demais profissionais usufruírem da vantagem enquanto era negado para uma professora. Colocado em votação o encaminhamento do Pedido de Informação, foi o mesmo aprovado por unanimidade. Em seguida, procedeu o Secretário da Câmara a leitura da Indicação Nº003/2014 (número zero zero três barra dois mil e quatorze) apresentada pelo vereador Gilmar Führ, dirigida ao Poder Executivo Municipal. Nesta indicou </w:t>
      </w:r>
      <w:r>
        <w:rPr>
          <w:sz w:val="24"/>
          <w:szCs w:val="24"/>
        </w:rPr>
        <w:t xml:space="preserve">a execução de roçada da vegetação existente nas proximidades da ponte de ferro sobre o rio cadeia na divisa com o Município de São José do Hortêncio e a renovação da pintura do muro de proteção existente na cabeceira da ponte. Colocada a Indicação em discussão, expôs o vereador Pedro L. Schmitz que constantemente passa pelo local ao realizar o transporte de funcionários de empresa e que em dias de chuva e neblina o local se tornava bastante perigoso para quem não o conhecia, visto que a cabeceira da ponte praticamente não era visível. Disse que esta situação era bem diferente da encontrada do outro lado, no Município de São José do Hortêncio, onde a cabeceira da ponte estava bem sinalizada possibilitando avistá-la de longe. Comentou o vereador Gilmar Führ que já havia apresentado indicação com mesmo conteúdo há quase dois meses e que a Administração não havia tomado nenhuma providência, fazendo com que no presente a vegetação fosse ainda mais alta, agravando a situação. 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Passando-se à votação do encaminhamento da Indicação, foi o mesmo aprovado por unanimidade. Após, procedeu o Secretário da Câmara a leitura do Pedido de Informação Nº002/2014 (número zero zero dois barra dois mil e quatorze), apresentado pelo vereador Pedro L. Schmitz, dirigido ao Poder Executivo Municipal. Por meio deste</w:t>
      </w:r>
      <w:r>
        <w:rPr>
          <w:bCs/>
          <w:sz w:val="28"/>
          <w:szCs w:val="24"/>
        </w:rPr>
        <w:t xml:space="preserve"> </w:t>
      </w:r>
      <w:r>
        <w:rPr>
          <w:sz w:val="24"/>
        </w:rPr>
        <w:t xml:space="preserve">solicitou que o Executivo informasse se está fiscalizando a atuação de vendedores ambulantes no Município. Colocado o Pedido de Informação em discussão, expôs o vereador Pedro L. Schmitz que recentemente observou vendedor de abacaxi vendendo seus produtos na frente de mercado e que a seu ver esse tipo de prática deveria ser fiscalizada. Observou a vereadora Marlene K. Backes que essa prática da venda praticada por ambulantes sempre existiu. Manifestou-se o vereador Pedro L. Schmitz dizendo que a seu ver deveria ser feita fiscalização mais intensa dos ambulantes. Comentou ainda o vereador Pedro L. Schmitz que quando menos se esperasse estariam os ambulantes vendendo roupas de porta em porta e de que adiantaria então ter lojas estabelecidas no Município. Observou a vereadora Marlene K. Backes que a fiscalização do Município na semana anterior havia autuado vendedora que estava vendendo seus produtos defronte a empresa Luz da Lua. Expôs o vereador Pedro L. Schmitz que os ambulantes atuavam com mais intensidade aos sábados. Manifestou-se a vereadora Marlene K. Backes dizendo que o Executivo não poderia estar em todos os lugares e que cabia também aos vereadores denunciar a atuação de vendedores ambulantes. No momento, manifestou-se o vereador Cleiton Trierveiler perguntando para qual número de telefone seria necessário ligar para denunciar a atuação de vendedores ambulantes. Disse o vereador Cleiton Trierveiler que recentemente vendedor de abacaxis </w:t>
      </w:r>
      <w:r>
        <w:rPr>
          <w:spacing w:val="-4"/>
          <w:sz w:val="24"/>
        </w:rPr>
        <w:t>resolveu vender seus produtos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XAGÉSIMA QUART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</w:rPr>
        <w:t xml:space="preserve">diante de sua fruteira e que ligou para a Brigada Militar e que esta lhe informara que a situação não era com eles e sim com a Prefeitura. Comentou a vereadora Marlene K. Backes que pelo que sabia era com a Brigada Militar a incumbência de agir quando da atuação de vendedores ambulantes. Manifestou-se o vereador Pedro L. Schmitz dizendo que em outros municípios era a prefeitura através do setor de fiscalização que autuava nestes casos. Perguntou a vereadora Marlene K. Backes se a fiscalização da Prefeitura também atuava nos finais de semana e em qual Município isso se sucede. Respondeu o vereador Pedro L. Schmitz que já observou a fiscalização atuando aos finais de semana no Município de Lindolfo Collor. Comentou ainda o vereador Cleiton Trierveiler que havia muitos vendedores ambulantes atuando no Município, principalmente verdureiros. Disse o vereador Cleiton Trierveiler que havia cinco ou seis gringos vendendo seus produtos no Município e que com certeza não pagavam as taxas necessárias para estarem autorizados a praticarem o comércio. Comentou no instante a vereadora Marlene K. Backes que se os vereadores tinham conhecimento da atuação de ambulantes, como era o caso dos gringos, citados pelo vereador Cleiton, deveriam denunciá-los. Perguntou o vereador Cleiton Trierveiler, no momento, para quem deveriam telefonar. Respondeu a vereadora Marlene K. Backes que se fosse durante a semana poderiam telefonar na Prefeitura e apresentar a denúncia e também se informar sobre como proceder. Ressaltou a Presidente da Mesa Diretora que seria necessário se informar ao certo sobre quais procedimentos adotar quando presenciavam a atuação de vendedores ambulantes. </w:t>
      </w:r>
      <w:r>
        <w:rPr>
          <w:sz w:val="24"/>
          <w:szCs w:val="24"/>
        </w:rPr>
        <w:t xml:space="preserve">Passando-se à votação do encaminhamento do Pedido de Informação, foi o mesmo aprovado por unanimidade. </w:t>
      </w:r>
      <w:r>
        <w:rPr>
          <w:sz w:val="24"/>
        </w:rPr>
        <w:t xml:space="preserve">Dando seguimento, </w:t>
      </w:r>
      <w:r>
        <w:rPr>
          <w:bCs/>
          <w:sz w:val="24"/>
          <w:szCs w:val="24"/>
        </w:rPr>
        <w:t xml:space="preserve">passou a Presidente da Mesa Diretora para a </w:t>
      </w:r>
      <w:r>
        <w:rPr>
          <w:b/>
          <w:bCs/>
          <w:sz w:val="24"/>
          <w:szCs w:val="24"/>
        </w:rPr>
        <w:t>DISTRIBUIÇÃO DE PROJETO.</w:t>
      </w:r>
      <w:r>
        <w:rPr>
          <w:bCs/>
          <w:sz w:val="24"/>
          <w:szCs w:val="24"/>
        </w:rPr>
        <w:t xml:space="preserve"> Encaminhando para a Comissão Geral de Pareceres o Projeto de Lei: Projeto de Lei Nº039/2014 (número zero trinta e nove barra dois mil e quatorze) que autorizava a abertura de crédito adicional especial no valor de R$4.200,00 (quatro mil e duzentos reais) e dava outras providências. </w:t>
      </w:r>
      <w:r>
        <w:rPr>
          <w:sz w:val="24"/>
          <w:szCs w:val="24"/>
        </w:rPr>
        <w:t xml:space="preserve">Em continuidade </w:t>
      </w:r>
      <w:r>
        <w:rPr>
          <w:bCs/>
          <w:sz w:val="24"/>
          <w:szCs w:val="24"/>
        </w:rPr>
        <w:t xml:space="preserve">passou a Presidente da Mesa Diretora para a </w:t>
      </w:r>
      <w:r>
        <w:rPr>
          <w:b/>
          <w:bCs/>
          <w:sz w:val="24"/>
          <w:szCs w:val="24"/>
        </w:rPr>
        <w:t xml:space="preserve">ORDEM DO DIA. </w:t>
      </w:r>
      <w:r>
        <w:rPr>
          <w:bCs/>
          <w:sz w:val="24"/>
          <w:szCs w:val="24"/>
        </w:rPr>
        <w:t xml:space="preserve">Considerando que o Projeto de Lei Nº034/2014 (número zero trinta e quatro barra dois mil e quatorze) era muito controverso, solicitou a Presidente da Mesa Diretora parecer jurídico à Assessoria Jurídica da Câmara, o qual passou a ler. No parecer destacou a Assessoria Jurídica a ilegalidade do Projeto. Após, diante do fato de o </w:t>
      </w:r>
      <w:r>
        <w:rPr>
          <w:sz w:val="24"/>
          <w:szCs w:val="24"/>
        </w:rPr>
        <w:t xml:space="preserve">Presidente da Comissão Geral de Pareceres, vereador Luiz J. Spaniol já ter encaminhado os pareceres dos projetos em pauta à Mesa Diretora, procedeu a Presidente a leitura do parecer do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4/2014 (número zero trinta e quatro barra dois mil e quatorze), que dispunha sobre a regularização de construções clandestinas e irregulares, em situação consolidada até a data de publicação desta lei, no território do Município de Presidente Lucena. Neste expôs a Comissão Geral de Pareceres que o projeto buscava viabilizar a regulamentação de construções irregulares no Município, contudo não estava de acordo com as normas constitucionais conforme parecer do Ministério Público Estadual. Posto isso, manifestaram-se os membros da Comissão Geral de Pareceres, contrários à aprovação da matéria. Colocado o Projeto de Lei em discussão, ninguém se manifestou. Passando-se à votação do Projeto de Lei, foi o mesmo rejeitado por unanimidade. Após, procedeu a Presidente da Mesa Diretora a leitura do parecer do </w:t>
      </w:r>
      <w:r>
        <w:rPr>
          <w:bCs/>
          <w:sz w:val="24"/>
          <w:szCs w:val="24"/>
        </w:rPr>
        <w:t xml:space="preserve">Projeto de Lei </w:t>
      </w:r>
      <w:r>
        <w:rPr>
          <w:sz w:val="24"/>
          <w:szCs w:val="24"/>
        </w:rPr>
        <w:t xml:space="preserve">Nº038/2014 (número zero trinta e oito barra dois mil e quatorze), que autorizava o Poder Executivo a celebrar convênio com o Grupo de Idosos Unidos da Caridade, autorizava a  abertura  de  crédito  adicional  especial  e  dava  outras  providências.  Neste  expôs  a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sz w:val="24"/>
          <w:szCs w:val="24"/>
          <w:lang w:val="pt-PT"/>
        </w:rPr>
        <w:t>ATA DA SEXAGÉSIMA QUARTA REUNIÃO ORDINÁRIA DA SEXTA LEGISLATURA – FOLHA 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Geral de Pareceres que o projeto buscava autorizar o repasse de R$ 4.000,00, através da abertura de crédito especial para celebração de convênio com o Grupo de Idosos Unidos da Caridade, para o repasse de auxilio financeiro destinado ao transporte. Assim, por se tratar de interesse público, a manifestação da Comissão Geral de Pareceres foi pela aprovação do Projeto. Colocado o Projeto de Lei em discussão, ninguém se manifestou. Passando-se à votação do Projeto de Lei, foi o mesmo aprovado por unanimidade. Em seguida, como não havia vereadores </w:t>
      </w:r>
      <w:r>
        <w:rPr>
          <w:bCs/>
          <w:sz w:val="24"/>
          <w:szCs w:val="24"/>
        </w:rPr>
        <w:t>inscritos n</w:t>
      </w:r>
      <w:r>
        <w:rPr>
          <w:sz w:val="24"/>
          <w:szCs w:val="24"/>
        </w:rPr>
        <w:t>o período do</w:t>
      </w:r>
      <w:r>
        <w:rPr>
          <w:b/>
          <w:bCs/>
          <w:sz w:val="24"/>
          <w:szCs w:val="24"/>
        </w:rPr>
        <w:t xml:space="preserve"> GRANDE EXPEDIENTE</w:t>
      </w:r>
      <w:r>
        <w:rPr>
          <w:bCs/>
          <w:sz w:val="24"/>
          <w:szCs w:val="24"/>
        </w:rPr>
        <w:t xml:space="preserve"> e como</w:t>
      </w:r>
      <w:r>
        <w:rPr>
          <w:sz w:val="24"/>
          <w:szCs w:val="24"/>
        </w:rPr>
        <w:t xml:space="preserve"> mais nada houvesse para ser deliberado, agradeceu a Presidente da Mesa Diretora aos munícipes, jornalista do Jornal Destak e ao suplente de vereador William Kunz, por terem prestigiado a Reunião e declarou-a encerrada, convocando a seguinte em caráter ordinário para o dia 02 (dois) de julho de 2014 (dois mil e quatorze), às dezenove horas e trinta minutos, na Sede deste Poder. E, para constar, César Alberto Karling, Secretário da Câmara, elaborou a presente Ata, a qual após lida e aprovada será subscrita pelo S</w:t>
      </w:r>
      <w:r>
        <w:rPr>
          <w:sz w:val="24"/>
          <w:szCs w:val="24"/>
          <w:lang w:val="pt-PT"/>
        </w:rPr>
        <w:t>ecretário e Presidente da Mesa Diretora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SECRETÁRIO</w:t>
        <w:tab/>
        <w:tab/>
        <w:tab/>
        <w:t xml:space="preserve">                        PRESIDENTE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paragraph" w:styleId="A200168">
    <w:name w:val="a20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010168">
    <w:name w:val="a0101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.</dc:creator>
  <dc:description/>
  <cp:keywords/>
  <dc:language>en-US</dc:language>
  <cp:lastModifiedBy>CÂMARA</cp:lastModifiedBy>
  <cp:lastPrinted>2014-06-30T10:56:00Z</cp:lastPrinted>
  <dcterms:modified xsi:type="dcterms:W3CDTF">2014-06-30T13:56:00Z</dcterms:modified>
  <cp:revision>5</cp:revision>
  <dc:subject/>
  <dc:title>ATA DA CENTÉSIMA SEPTUAGÉSIMA SEXTA REUNIÃO ORDINÁRIA DO QUARTO PERÍODO LEGISLATIVO DA TERCEIRA LEGISLATURA, REALIZADA NO DIA 29 DE DEZEMBRO DE 2004</dc:title>
</cp:coreProperties>
</file>