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101 - 7ª LEGISLATURA – 1º PERÍODO LEGISLATIVO – 17 DE ABRIL DE 2019.</w:t>
      </w:r>
    </w:p>
    <w:p>
      <w:pPr>
        <w:pStyle w:val="SemEspaamento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os dezessete dias do mês de abril do ano de dois mil e dezenove, às dezenove horas e trinta minutos, reuniu-se, ordinariamente, o Poder Legislativo, tendo por local a sua sede, na Rua Emancipação, s/nº. A Reunião foi declarada aberta pela Presidente Vereadora Susana Exner, que verificou a existência de quórum regular, constatando a presença dos vereadores: Airton Weber, Aline Führ Christ, Airton Michel, Daniel Krummenauer, Joel Dhein, Roque Rambo, Roque Neckel e Valmir Eckardt; e a presença da Dra. Ninon Rose Frota, em seguida foi aprovada por unanimidade a Ata nº 099/2019. 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ª PAUTA – CORRESPONDÊNCIAS RECEBIDAS</w:t>
      </w:r>
      <w:r>
        <w:rPr>
          <w:rFonts w:eastAsia="Calibri"/>
          <w:sz w:val="24"/>
          <w:szCs w:val="24"/>
          <w:lang w:eastAsia="en-US"/>
        </w:rPr>
        <w:t>: Of nº 003/2019 do Vereador Roque Rambo que encaminhou o PLL nº 009/2019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ª PAUTA – PROPOSIÇÕES</w:t>
      </w:r>
      <w:r>
        <w:rPr>
          <w:rFonts w:eastAsia="Calibri"/>
          <w:sz w:val="24"/>
          <w:szCs w:val="24"/>
          <w:lang w:eastAsia="en-US"/>
        </w:rPr>
        <w:t>: Não houve proposições apresentadas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Foi distribuído e encaminhado à Comissão Geral de Pareceres o PLL nº 009/2019 do Poder Legislativo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Não houve projetos a serem apreciados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A Presidente constatou que não havia nada mais para ser deliberado, e declarou encerrada a sessão marcando a próxima sessão no dia 24 de abril desse ano. E para constar, Andréa Virginia Gomes Scherer, agente administrativo no desempenho das funções do cargo de Secretária da Câmara, elaborou a ata, a qual, após lida e aprovada, será assinada pela Vereadora Presidente e Vereadora Secretária da Mesa Diretora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bookmarkStart w:id="2" w:name="OLE_LINK2"/>
      <w:bookmarkStart w:id="3" w:name="OLE_LINK1"/>
      <w:r>
        <w:rPr>
          <w:rFonts w:eastAsia="Calibri"/>
          <w:sz w:val="24"/>
          <w:szCs w:val="24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5:00Z</dcterms:created>
  <dc:creator>Micro 01</dc:creator>
  <dc:description/>
  <dc:language>en-US</dc:language>
  <cp:lastModifiedBy>Cesar</cp:lastModifiedBy>
  <cp:lastPrinted>2018-12-13T15:01:00Z</cp:lastPrinted>
  <dcterms:modified xsi:type="dcterms:W3CDTF">2019-05-10T02:55:00Z</dcterms:modified>
  <cp:revision>2</cp:revision>
  <dc:subject/>
  <dc:title>ATA DA SEXAGÉSIMA PRIMEIRA REUNIÃO ORDINÁRIA DO SEGUNDO PERÍODO LEGISLATIVO DA QUARTA LEGISLATURA, REALIZADA NO DIA 07 DE JUNH</dc:title>
</cp:coreProperties>
</file>