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TA DA TRIGÉSIMA TERCEIRA REUNIÃO ORDINÁRIA DO PRIMEIRO PERÍODO LEGISLATIVO DA QUARTA LEGISLATURA, REALIZADA NO DIA 05 DE OUTUB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os cinco dias do mês de outubro do ano de dois mil e cinco, às dezenove horas e trinta  minutos, reuniu-se ordinariamente o Poder Legislativo, em sua Sede, sob a Presidência do vereador Janier Laborit Silveira Camargo, estando ainda presentes os seguintes edis: Dário José Kuhn, Adair Frederico Schmitt, Lotário Luiz Steffen, Lori Magdalena Messer, José Lauri Brill, Marlene Koepsel Backes, Airton José Weber e Paulo Sérgio Petry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, o vereador Lotário J. Steffen por não ter participado da reunião anterior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telegrama de nº10616119/M/SE/FNS, informando a liberação de recursos financeiros destinados ao pagamento de programa de assistência farmacêutica básica competência julho de 2005(dois mil e cinco). Do Senador Paulo Paim exemplar do Manual do Vereador e de Orientações sobre Seguro Obrigatório DPVAT. Do Deputado Ruy Pauletti o Ofício nº521/2005 apresentando considerações referentes à campanha do desarmamento. Da Fundação Oswaldo Cruz a Revista Radis Comunicação em Saúde, Nº37, setembro de 2005. Do Deputado Elvino Bohn Gass o Ofício Nº206/2005, convidando para reunião sobre Regulamentação da Lei Agrícola Federal sobre Inspeção Sanitária de Alimentos, a realizar-se no dia 10(dez) de outubro de 2005, às 10(dez) horas, na Sala José Lutzenberger da Assembléia Legislativa do Estado. Do Poder Executivo Municipal o Of.Cam.Nº041/Gab/2005(ofício Câmara número zero quarenta e um barra gabinete barra dois mil e cinco), encaminhando o Projeto de Lei que autorizava a contratação temporária de excepcional interesse público, e dava outras providências. Em continuidade, como a vereadora Marlene K. Backes havia se inscrito no período das </w:t>
      </w:r>
      <w:r>
        <w:rPr>
          <w:b/>
          <w:bCs/>
        </w:rPr>
        <w:t>EXPOSIÇÕES PESSOAIS</w:t>
      </w:r>
      <w:r>
        <w:rPr/>
        <w:t xml:space="preserve">, concedeu-lhe o Presidente da Mesa Diretora, a palavra. Fazendo uso dessa, a vereadora Marlene K. Backes, saudou os colegas vereadores e demais pessoas presentes, momento em que também solicitou a apreciação, em regime de urgência, do Projeto de Lei que autoriza a contratação temporária de excepcional interesse público de médico. Expôs a vereadora Marlene K. Backes que o médico Dalmir pedira demissão no dia 03(três) e que no dia 04(quatro) havia sido nomeado o médico concursado, o qual não havia assumido, fato que obrigava a contratação temporária. Concluída a manifestação da vereadora Marlene K. Backes, e não havendo proposições a serem apreciadas, passou o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, o Projeto de Lei Nº026/2005(número zero vinte e seis barra dois mil e cinco) que autorizava a contratação temporária de excepcional interesse público, e dava outras providências. Em seguida, passou o Presidente da Mesa Diretora para a </w:t>
      </w:r>
      <w:r>
        <w:rPr>
          <w:b/>
          <w:bCs/>
        </w:rPr>
        <w:t xml:space="preserve">ORDEM DO DIA. </w:t>
      </w:r>
      <w:r>
        <w:rPr/>
        <w:t xml:space="preserve">Considerando o pedido de apreciação em regime de urgência do Projeto de Lei Nº026/2005(número zero vinte e seis barra dois mil e cinco) apresentado pela vereadora Marlene K. Backes, colocou o Presidente da Mesa Diretora, em discussão o mesmo. Considerando que ninguém se manifestou, passou o Presidente da Mesa Diretora para a votação do pedido, o qual foi aprovado por unanimidade. Ante o mesmo, declarou o Presidente da Mesa Diretora, suspensa a Reunião, visando permitir a elaboração de parecer ao Projeto. Reaberta a Reunião, e considerando que o Presidente da Comissão Geral de Pareceres, vereador José L. Brill, já havia entregue ao Presidente da Mesa Diretora o Parecer do Projeto  de  Lei  Nº026/2005(número  zero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TRIGÉSIMA TERCEIRA REUNIÃO ORDINÁRIA DA QUARTA LEGISLATURA - FOLHA 02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vinte e seis barra dois mil e cinco) que autorizava a contratação temporária de excepcional interesse público, e dava outras providências, procedeu esse a leitura do mesmo. No Parecer a Comissão Geral de Pareceres se manifestou favorável, considerando que levando em consideração que a saúde é direito constitucional e, pela justificativa apresentada, atualmente o Município estava carente do serviço médico, tendo em vista que profissional que ocupava o cargo havia solicitado exoneração. Assim, entendia a Comissão, que o projeto devia ser aprovado para que a população não sofresse com a descontinuidade do serviço. Colocado em discussão o Projeto de Lei, ninguém se manifestou. Passando-se à votação do Projeto de Lei, foi esse aprovado por unanimidade. Em continuidade, como não havia vereadores inscritos no período do </w:t>
      </w:r>
      <w:r>
        <w:rPr>
          <w:b/>
          <w:bCs/>
        </w:rPr>
        <w:t>GRANDE EXPEDIENTE</w:t>
      </w:r>
      <w:r>
        <w:rPr/>
        <w:t xml:space="preserve">, e, como mais nada houvesse para ser deliberado, agradeceu o Presidente da Mesa Diretora aos munícipes Inácio Backes e Francisco Exner,  e ao Assessor Jurídico Senhor Miguel Ruwer, por terem prestigiado a Reunião e declarou-a encerrada, convocando a seguinte, em caráter ordinário, para o dia 11(onze) de outub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7T09:41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