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DÉCIMA OITAVA REUNIÃO ORDINÁRIA DO TERCEIRO PERÍODO LEGISLATIVO DA QUINTA LEGISLATURA, REALIZADA NO DIA 14 DE SETEM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quatorze dias do mês de setembro do ano de dois mil e onze, às dezenove horas e quarenta e cinco minutos, reuniu-se ordinariamente o Poder Legislativo em sua Sede, sob a Presidência do vereador Roque Adelmo Rambo, estando ainda presentes os seguintes edis: Ricardo Trierweiler, Airton José Weber, Joice Silvinha Froehlich, Cleiton Trierveiler, Gilmar Führ, Janier Laborit Silveira Camargo, Marcos Aurélio Heylmann e Marlene Koepsel Backes. O Presidente declarou aberta a Reunião e após solicitou ao vereador Janier L. S. Camargo a procedência da leitura da Ata da Reunião Ordinária anterior. Procedida a leitura, colocou o Presidente da Mesa a Ata em discussão, sendo que ninguém se manifestou. Passando-se à votação da Ata foi a mesm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>onde constavam: Do Presidente da Comunidade Católica Nossa Senhora dos Navegantes o Of.nº001(ofício número zero zero um) convidando os vereadores a prestigiarem a festa popular da Comunidade a realizar-se no dia 18(dezoito) de setembro de 2011(dois mil e onze). Da Presidente do Consepro de Presidente Lucena, solicitação de uso das dependências da Câmara Municipal de Vereadores no dia 22(vinte e dois) de setembro de 2011(dois mil e onze) a partir das 19h30min(dezenove horas e trinta minutos) para realização de reunião da entidade com a comunidade. Do Ministério da Educação o Comunicado NºCM157581/2011, informando a liberação de recursos financeiros ao Município de Presidente Lucena, destinados a garantir a execução de programas do Fundo Nacional de Desenvolvimento de Educação. Do Ministério da Saúde o telegrama NºRef: 000184/MS/SE/FNS, informando a liberação de recursos financeiros ao Município de Presidente Lucena para pagamento de programa de assistência farmacêutica básica, competência julho de 2011(dois mil e onze). Do Presidente do COREDES-RS, Senhor Hugo Schimenes, convite aos edis, para participação do XIV Encontro Anual de Avaliação e Planejamento dos Coredes, a realizar-se nos dias 29(vinte e nove) e 30(trinta) de setembro de 2011(dois mil e onze), em Pelotas, no Auditório do SESI. Do Poder Executivo Municipal os ofícios: Of.Cam.nº035/GAB/2011(ofício Câmara número zero trinta e cinco barra gabinete barra dois mil e onze), encaminhando o Projeto de Lei Nº033/2011(número zero trinta e três barra dois mil e onze), que dispõe sobre a política de assistências social no Município,  cria o Conselho Municipal de Assistência Social, o Fundo Municipal a ele vinculado e dá outras providências, com as correções solicitadas e o Projeto de Lei Nº036/2011 (número zero trinta e seis barra dois mil e onze) que dispõe sobre as Diretrizes Orçamentárias para o exercício financeiro de 2012 e dá outras providências; Of.Cam.nº036/GAB/2011(ofício Câmara número zero trinta e seis barra gabinete barra dois mil e onze), apresentando resposta ao Pedido de Informação nº003/2011(número zero zero três barra dois mil e onze) de autoria do vereador Roque A. Rambo. Do vereador Janier L. S. Camargo o Of.nº007/JLSC/2011(ofício número zero zero sete barra dois mil e onze) solicitando que após os trâmites regimentais fosse encaminhada ao Poder Executivo Municipal a Indicação Nº006/2011(número zero zero seis barra dois mil e onze), que seguia em anexo. Do vereador Marcos A. Heylmann o Of.nº020/MAH/2011(ofício número zero vinte barra dois mil e onze) solicitando que após os trâmites regimentais fossem encaminhadas ao Poder Executivo as Indicações Nº020/2011(número zero vinte barra dois mil e onze) e Nº021/2011(número zero vinte e um barra dois mil e onze)  que  seguiam  em  anexo.  Do  vereador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DÉCIMA OITAVA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oque A. Rambo o Of.nº015/RAR/2011(ofício número zero quinze barra dois mil e onze) solicitando que após apreciação plenária fosse encaminhada ao Poder Executivo Municipal a Indicação Nº019/2011(número zero zero dezenove barra dois mil e onze) que seguia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proposições à medida que fossem apreciadas. Iniciando o Secretário da Câmara pela leitura da Indicação Nº019/2011(número zero dezenove barra dois mil e onze) apresentada pelo vereador Roque A. Rambo, dirigida ao Poder Executivo Municipal. Nesta indicou a </w:t>
      </w:r>
      <w:r>
        <w:rPr>
          <w:sz w:val="24"/>
          <w:szCs w:val="24"/>
        </w:rPr>
        <w:t>realização de manutenção em luminária da rede de iluminação pública localizada junto ao acesso à residência do munícipe Cirilo Führ, na localidade de Picada Schneider. Colocada a Indicação em discussão</w:t>
      </w:r>
      <w:r>
        <w:rPr>
          <w:sz w:val="24"/>
        </w:rPr>
        <w:t xml:space="preserve">, expôs o Presidente da Mesa Diretora que fazia duas ou três semanas que a luminária está estragada e o próprio munícipe já havia solicitado a manutenção ao Secretário de Obras, porém até o presente a mesma não havia sido executada. Passando-se à votação do encaminhamento da Indicação, foi o mesmo aprovado por unanimidade. </w:t>
      </w:r>
      <w:r>
        <w:rPr>
          <w:sz w:val="24"/>
          <w:szCs w:val="24"/>
        </w:rPr>
        <w:t>Dando sequência, procedeu o Secretário da Câmara a leitura da Indicação Nº020/2011(número zero vinte barra dois mil e onze) apresentada pelo vereador Marcos A. Heylmann, dirigida ao Poder Executivo Municipal. Por meio desta solicitou providências visando a aplicação do produto que combate o inseto borrachudo, nos córregos e arroios em toda a área de abrangência do Município no presente momento e em intervalos de 21 dias. Colocada a Indicação em discussão, ninguém se manifestou. Passando-se à votação do encaminhamento da Indicação, foi o mesmo aprovado por unanimidade.</w:t>
      </w:r>
      <w:r>
        <w:rPr>
          <w:sz w:val="24"/>
        </w:rPr>
        <w:t xml:space="preserve"> Após, procedeu o Secretário da Câmara a leitura da Indicação Nº021/2011(número zero vinte e um barra dois mil e onze) também apresentada pelo vereador Marcos A. Heylmann, dirigida ao Poder Executivo Municipal. Nesta indicou </w:t>
      </w:r>
      <w:r>
        <w:rPr>
          <w:sz w:val="24"/>
          <w:szCs w:val="24"/>
        </w:rPr>
        <w:t>a execução de melhorias nas seguintes estradas: na Estrada Geral para Picada Schneider, na Estrada Geral de Picada Schneider e demais estradas secundárias da localidade, Estrada de acesso à localidade de Morro do Pedro até a divisa com o Município de Morro Reuter e estrada de acesso a Morro Bock.</w:t>
      </w:r>
      <w:r>
        <w:rPr>
          <w:sz w:val="24"/>
        </w:rPr>
        <w:t xml:space="preserve"> Colocada a Indicação em discussão, expôs o vereador Cleiton Trierveiler que ao menos duas das citadas vias haviam recebido melhorias na semana que se passou e expôs que em sua opinião os vereadores deveriam cuidar um pouco mais quanto às indicações que apresentam. Questionou o Presidente da Mesa Diretora se nessas estava incluída a da localidade de Morro do Pedro. Manifestou-se o vereador Cleiton Trierveiler dizendo que não e que as duas vias a que havia se referido eram a Estrada para Picada Schneider e a Estrada Geral de Picada Schneider. Observou o vereador Marcos A. Heylmann que no último domingo, em torno das 19(dezenove) horas havia se deslocado de carro até o Município de Morro Reuter passando pela localidade de Morro do Pedro e que havia batido o carro na parte de baixo de tantos buracos que tinha nas estradas. E que na volta havia passado por Morro Bock e que aí a estrada estava em estado ainda pior. E que com isso não sabia o que o vereador Cleiton Trierveiler queria dizer ao falar que haviam sido executadas melhorias em estradas. Manifestou-se o vereador Cleiton Trierveiler dizendo que tinha certeza de que na semana anterior a Estrada para Picada Schneider e a Estrada Geral de Picada Schneider haviam recebido melhorias e estavam em boas condições de trafegabilidade. Comentou ainda o vereador Cleiton Trierveiler que a seu ver eram apresentadas muitas indicações  na  Câmara  sem  fundamento.  Passando-se  à  votação  do  encaminhamento  da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DÉCIMA OITAVA 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vanish/>
          <w:sz w:val="24"/>
        </w:rPr>
      </w:pPr>
      <w:r>
        <w:rPr>
          <w:sz w:val="24"/>
        </w:rPr>
        <w:t xml:space="preserve">Indicação, foi o mesmo aprovado por unanimidade. Dando seguimento, procedeu o Secretário da Câmara a leitura da Indicação Nº006/2011(número zero zero seis barra dois mil e onze), </w:t>
      </w:r>
      <w:r>
        <w:rPr>
          <w:sz w:val="24"/>
          <w:szCs w:val="24"/>
        </w:rPr>
        <w:t xml:space="preserve">apresentada pelo vereador Janier L. S. Camargo, dirigida ao Poder Executivo Municipal. Nesta indicou a realização de melhorias na Rua Machado de Assis a partir da residência do Prefeito Municipal até a propriedade onde se encontra instalada a indústria Schneider Artefatos de Cimento. Colocada a Indicação em discussão, expôs o vereador Janier L. S. Camargo que estava apresentando a indicação porque o munícipe Vilmar Werlang havia lhe procurado e solicitado a apresentação da proposição. Comentou o vereador Janier L. S. Camargo que o munícipe citado reside próximo a residência do Prefeito e que até os fundos do terreno deste a Rua está em boas condições. Porém, onde fica a residência do Senhor Vilmar a Rua é mais baixa e que o referido munícipe foi obrigado a comprar duas cargas de saibro e espalhar no local. E que o mesmo já havia conversado com o Prefeito e o Secretário de Obras sobre a questão, porém até agora não haviam sido executadas melhorias. Também aproveitou o vereador Janier L. S. Camargo o momento para falar ao vereador Cleiton Trierveiler que se este achava que estavam sendo apresentadas muitas proposições erradas, que votasse contra as mesmas. E que se apresentava proposição era porque munícipe lhe solicitava. Passando-se à votação do encaminhamento da Indicação, foi o mesmo aprovado por unanimidade. </w:t>
      </w:r>
      <w:r>
        <w:rPr>
          <w:sz w:val="24"/>
        </w:rPr>
        <w:t xml:space="preserve">Em seguida, como não havia Projetos a serem distribuídos, passou o Presidente da Mesa Diretora para a </w:t>
      </w:r>
      <w:r>
        <w:rPr>
          <w:b/>
          <w:sz w:val="24"/>
        </w:rPr>
        <w:t>ORDEM DO DIA</w:t>
      </w:r>
      <w:r>
        <w:rPr>
          <w:sz w:val="24"/>
        </w:rPr>
        <w:t xml:space="preserve">. Estando em pauta o Projeto de Lei Nº033/2011(número zero trinta e três barra dois mil e onze), que dispõe sobre a política de assistência social no Município, cria o Conselho Municipal de Assistência Social, o Fundo Municipal a ele vinculado e dá outras providências. Considerando que o Presidente da Comissão Geral de Pareceres, vereador Ricardo Trierweiler já havia encaminhado o Parecer do Projeto à Mesa Diretora, procedeu o Presidente a leitura do mesmo. Neste expôs a Comissão Geral de Pareceres que praticar a Assistência Social fazia parte do compromisso do município. As mudanças propostas em relação à Lei Municipal nº 734 de 12 de julho de 2010 que ora estava sendo revogada, visavam criar novas disposições sobre a Política de Assistência Social credenciando o município para receber recursos oriundos de outras esferas governamentais. Nunca sendo demais recordar, que, de acordo com disposição constitucional, a Assistência Social é dever do Estado. Logo, também o município deve fazer a sua parte. A criação do Conselho Municipal de Assistência Social é uma conseqüência necessária. Observada a importância do Projeto de Lei em questão, opinaram os membros da Comissão Geral de Pareceres pela aprovação do Projeto de Lei. Colocado o Projeto de Lei em discussão ninguém se manifestou. Passando-se à votação do Projeto de Lei, foi o mesmo aprovado por unanimidade. Em seguida como não havia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o Presidente da Mesa Diretora à presença de todos, em especial ao jornalista do Jornal O Diário e declarou encerrada a Reunião, convocando a seguinte em caráter ordinário, para o dia 21(vinte e um) de setem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3:00Z</dcterms:created>
  <dc:creator>.</dc:creator>
  <dc:description/>
  <cp:keywords/>
  <dc:language>en-US</dc:language>
  <cp:lastModifiedBy>Lucena</cp:lastModifiedBy>
  <cp:lastPrinted>2011-09-21T09:28:00Z</cp:lastPrinted>
  <dcterms:modified xsi:type="dcterms:W3CDTF">2011-09-21T12:29:00Z</dcterms:modified>
  <cp:revision>3</cp:revision>
  <dc:subject/>
  <dc:title>ATA DA CENTÉSIMA SEPTUAGÉSIMA SEXTA REUNIÃO ORDINÁRIA DO QUARTO PERÍODO LEGISLATIVO DA TERCEIRA LEGISLATURA, REALIZADA NO DIA 29 DE DEZEMBRO DE 2004</dc:title>
</cp:coreProperties>
</file>