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CENTÉSIMA QUADRAGÉSIMA SEGUNDA REUNIÃO ORDINÁRIA DO QUARTO PERÍODO LEGISLATIVO DA QUARTA LEGISLATURA, REALIZADA NO DIA 09 DE ABRIL DE 2008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/>
        <w:t xml:space="preserve">Aos nove dias do mês de abril do ano de dois mil e oito, às dezenove horas e trinta e cinco minutos, reuniu-se ordinariamente o Poder Legislativo, em sua Sede, sob a Presidência do vereador Janier Laborit Silveira Camargo, estando ainda presentes os seguintes edis: Paulo Sérgio Petry, Airton José Weber, Marlene Koepsel Backes, Dário José Kuhn, Simplício João Hanauer, José Lauri Brill, Juliana Enzweiler e Lori Magdalena Messer. O Presidente declarou aberta a Reunião e solicitou, de imediato, ao Secretário da Mesa Diretora, vereador Paulo S. Petry, a procedência da leitura da Ata da sessão ordinária anterior. Procedida a leitura, colocou-a em discussão, sendo que ninguém se manifestou. Passando-se à votação da Ata, foi essa aprovada por unanimidade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Ministério da Saúde o telegrama NºRef:291493/MS/SE/FNS, informando a liberação de recursos financeiros ao Município para pagamento de ações estruturantes de vigilância sanitária, competência março de 2008(dois mil e oito). Do Ministério da Educação os comunicados de NºCM026188/2008, NºCM031749/2008 e NºCM036299/2008, informando a liberação de recursos financeiros destinados a garantir a execução de programas do Fundo Nacional de Desenvolvimento da Educação. Do Poder Executivo Municipal o ofício: Of.Cam.Nº016/Gab/2008(ofício Câmara número zero dezesseis barra gabinete barra dois mil e oito) apresentado respostas aos Pedidos de Informação de Nº002(número zero zero dois) e Nº003/2008(número zero zero três barra dois mil e oito), de autoria do vereador Dário J. Kuhn. Do vereador Airton J. Weber o Of.nº002/AJW/2008(ofício número zero zero dois barra dois mil e oito), solicitando que fosse colocada sob apreciação plenária e se recebido voto favorável da maioria, encaminhada ao Poder Executivo Municipal, a Indicação Nº002/2008(número zero zero dois barra dois mil e oito), que seguia em anexo. Do vereador Janier L. S. Camargo, o ofício nº005/JLSC/2008(ofício número zero zero cinco barra dois mil e oito) solicitando que após os trâmites regimentais fosse encaminhada ao Poder Executivo Municipal, a Indicação Nº001/2008(número zero zero um barra dois mil e oito) que seguia em anexo. Em continuidade, como não havia vereadores inscritos no período das </w:t>
      </w:r>
      <w:r>
        <w:rPr>
          <w:b/>
          <w:bCs/>
        </w:rPr>
        <w:t xml:space="preserve">EXPOSIÇÕES PESSOAIS, </w:t>
      </w:r>
      <w:r>
        <w:rPr>
          <w:bCs/>
        </w:rPr>
        <w:t xml:space="preserve">passou-se para a apreciação das proposições apresentadas. Solicitou o Presidente da Mesa Diretora ao Secretário da Câmara que procedesse a leitura dessas a medida que fossem apreciadas. Iniciando o Secretário da Câmara a leitura pela Indicação nº001/2008(número zero zero um barra dois mil e oito), apresentada pelo vereador Janier L. S. Camargo, dirigida ao Poder Executivo Municipal. Por meio desta, indicou providências visando a restauração da pintura das faixas de segurança localizadas na Rua Presidente Lucena em toda a sua extensão. Colocada a Indicação em discussão, ninguém se manifestou. </w:t>
      </w:r>
      <w:r>
        <w:rPr>
          <w:vanish/>
        </w:rPr>
        <w:t>ncia fazendo esse tipo de coments edis e em conseqm sando soluçç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Passando-se à votação do encaminhamento da Indicação, foi este aprovado por unanimidade. Após, procedeu </w:t>
      </w:r>
      <w:r>
        <w:rPr>
          <w:bCs/>
        </w:rPr>
        <w:t>o Secretário da Câmara a leitura da Indicação nº002/2008(número zero zero dois barra dois mil e oito), apresentada pelo vereador Airton J. Weber, dirigida ao Poder Executivo Municipal. Nesta indicou providências visando o corte das pontas de alguns galhos de salgueiro existente próximo a parada de ônibus localizada defronte a Escola Guilherme Exner. Colocada a Indicação em discussão, ninguém se manifestou.</w:t>
      </w:r>
      <w:r>
        <w:rPr>
          <w:vanish/>
        </w:rPr>
        <w:t>ncia fazendo esse tipo de coments edis e em conseqm sando soluçç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Passando-se à votação do encaminhamento da Indicação, foi este aprovado por unanimidade. Em seguida, como não havia Projetos a serem distribuídos, nem em pauta, nem havendo vereadores inscritos no período do </w:t>
      </w:r>
      <w:r>
        <w:rPr>
          <w:b/>
          <w:bCs/>
        </w:rPr>
        <w:t xml:space="preserve">GRANDE EXPEDIENTE, </w:t>
      </w:r>
      <w:r>
        <w:rPr>
          <w:bCs/>
        </w:rPr>
        <w:t xml:space="preserve">aproveitou o Presidente da Mesa  Diretora a oportunidade  para  expor  que  na  sexta-feira,  última  passada,  havia  participado, 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Normal"/>
        <w:jc w:val="both"/>
        <w:rPr/>
      </w:pPr>
      <w:r>
        <w:rPr/>
        <w:t>ATA DA CENTÉSIMA QUADRAGÉSIMA SEGUNDA REUNIÃO ORDINÁRIA DA QUARTA LEGISLATURA – FOLHA 0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representando o COMUDE, de Reunião dos Coredes em Taquara. Sendo que nessa reunião haviam sido definidas prioridades votadas no ano passado. Destacou que havia-se conseguido, na área da segurança, para o Município, nove coletes a prova de bala, quatro pistolas e uma viatura nova, a qual havia sido votada em 2004(dois mil e quatro) e 2005(dois mil e cinco). Expôs que havia três viaturas para dez municípios, sendo destinada uma para Presidente Lucena, outra para Lindolfo Collor e uma para Parobé. Observou ainda, que para os dez municípios que integram o Corede havia ainda destinados R$300.000,00(trezentos mil reais) para realização de cursos, além de outros R$300.000,00(trezentos mil reais) para divulgação turística desses municípios. Concluída a manifestação e,</w:t>
      </w:r>
      <w:r>
        <w:rPr/>
        <w:t xml:space="preserve"> como mais nada houvesse para ser deliberado, agradeceu o Presidente da Mesa Diretora ao Senhor Marcos Heylmann por ter prestigiado a Reunião e declarou-a encerrada, convocando a seguinte, em caráter ordinário, para o dia 16(dezesseis) de abril de 2008(dois mil e oito), às dezenove horas e trinta minutos, no mesmo local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>
          <w:bCs/>
          <w:spacing w:val="-6"/>
        </w:rPr>
      </w:pPr>
      <w:r>
        <w:rPr>
          <w:bCs/>
          <w:spacing w:val="-6"/>
        </w:rPr>
      </w:r>
    </w:p>
    <w:p>
      <w:pPr>
        <w:pStyle w:val="TextBody"/>
        <w:spacing w:lineRule="auto" w:line="360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19:00Z</dcterms:created>
  <dc:creator>Micro 01</dc:creator>
  <dc:description/>
  <cp:keywords/>
  <dc:language>en-US</dc:language>
  <cp:lastModifiedBy>Pres Lucena</cp:lastModifiedBy>
  <cp:lastPrinted>2008-04-11T11:12:00Z</cp:lastPrinted>
  <dcterms:modified xsi:type="dcterms:W3CDTF">2008-04-11T14:14:00Z</dcterms:modified>
  <cp:revision>5</cp:revision>
  <dc:subject/>
  <dc:title>ATA DA SEXAGÉSIMA SEGUNDA REUNIÃO ORDINÁRIA DO SEGUNDO PERÍODO LEGISLATIVO DA QUARTA LEGISLATURA, REALIZADA NO DIA 14 DE JUNHO</dc:title>
</cp:coreProperties>
</file>