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PTUAGÉSIMA SEXTA REUNIÃO ORDINÁRIA DO SEGUNDO PERÍODO LEGISLATIVO DA QUINTA LEGISLATURA, REALIZADA NO DIA 22 DE SETEMB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setembro do ano de dois mil e dez, às dezenove horas e trinta minutos, reuniu-se ordinariamente o Poder Legislativo na Sede do Salão Vogel, na localidade de Picada Schneider, sob a Presidência do vereador Roque Adelmo Rambo, estando ainda presentes os seguintes edis: Marcos Aurélio Heylmann, Cleiton Trierveiler, Gilmar Führ, Janier Laborit Silveira Camargo, Ricardo Trierweiler, Denise Raquel Vogel Staudt, Joice Silvinha Froehlich e Valmir Eckardt. O Presidente declarou aberta a Reunião e de imediato solicitou à Secretária da Mesa Diretora, vereadora Denise R. V. Staudt, a procedência da leitura da Ata da Reunião Ordinária anterior. Procedida a leitura, colocou-a em discussão. Sendo que ninguém se manifestou. Passando-se à votação da Ata, foi a mesma aprovada com 7(sete) votos favoráveis e uma abstenção. Absteve-se de votar o vereador Valmir Eckardt. Após, solicitou o Presidente da Mesa Diretora a leitura da Ata da Sessão Solene em homenagem à Semana Farroupilha. Procedida a leitura, colocou-a em discussão. Sendo que ninguém se manifestou. Passando-se à votação da Ata, foi a mesma aprovada com 7(sete) votos favoráveis e uma abstenção. Absteve-se de votar o vereador Valmir Eckardt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Grupo de Idosos Unidos da Caridade, convite aos vereadores para prestigiarem as atividades que o Grupo promoverá pela passagem do Dia do Idoso, no dia 27(vinte e sete) de setembro, próximo, a partir das 9h:30min(nove horas e trinta minutos) no Pavilhão de Festas da Comunidade Católica da Sede. Do Poder Executivo Municipal o Of.Cam nº038/GAB/2010(ofício Câmara número zero trinta e oito barra gabinete barra dois mil e dez) solicitando a cedência da Câmara de Vereadores para realização de audiência pública, no dia 27(vinte e sete) de setembro do corrente ano. Do vereador Cleiton Trierveiler o Of.nº006/CT/2010(ofício número zero zero seis barra dois mil e dez), solicitando que após ouvido o Plenário, fosse enviada ao Poder Executivo Municipal a Indicação Nº003/2010(número zero zero três barra dois mil e dez), que seguia em anexo. Da vereadora Denise R. V. Staudt o Of.nº016/DRVS/2010(ofício número zero dezesseis barra dois mil e dez) encaminhando em anexo, as Indicações Nº024/2010(número zero vinte e quatro barra dois mil e dez) a Nº028/2010(número zero vinte e oito barra dois mil e dez), momento que solicitou que as mesmas após apreciação plenária e voto favorável da maioria, fossem encaminhadas ao Poder Executivo Municipal. Do vereador Roque A. Rambo o Of.nº016/RAR/2010(ofício número zero dezesseis barra dois mil e dez) solicitando que após apreciação plenária, fossem encaminhadas ao Poder Executivo Municipal as indicações de </w:t>
      </w:r>
      <w:bookmarkStart w:id="0" w:name="OLE_LINK2"/>
      <w:bookmarkStart w:id="1" w:name="OLE_LINK1"/>
      <w:r>
        <w:rPr>
          <w:sz w:val="24"/>
        </w:rPr>
        <w:t>Nº016/2010(número zero dezesseis barra dois mil e dez),</w:t>
      </w:r>
      <w:bookmarkEnd w:id="0"/>
      <w:bookmarkEnd w:id="1"/>
      <w:r>
        <w:rPr>
          <w:sz w:val="24"/>
        </w:rPr>
        <w:t xml:space="preserve"> Nº017/2010(número zero dezessete barra dois mil e dez) e Nº018/2010(número zero dezoito barra dois mil e dez), que seguiam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-se para a apreciação das proposições apresentadas. Solicitou o Presidente da Mesa Diretora ao Secretário da Câmara que procedesse a leitura das proposições apresentadas à medida que fossem apreciadas. Iniciando o Secretário da Câmara pela leitura da Indicação Nº003/2010(número zero zero três barra dois mil e dez) apresentada pelo vereador Cleiton Trierveiler, dirigida ao Poder Executivo deste Município. Nesta, indicou </w:t>
      </w:r>
      <w:r>
        <w:rPr>
          <w:sz w:val="24"/>
          <w:szCs w:val="24"/>
        </w:rPr>
        <w:t xml:space="preserve">a instalação de rede de baixa tensão e luminárias da rede de iluminação pública nas proximidades da residência do munícipe Jair Brass, na localidade de Picada Schneider.  Colocada  a 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SEXT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ção em discussão, ninguém se manifestou. Passando-se à votação do encaminhamento da Indicação, foi o mesmo aprovado por unanimidade. Em seguida, procedeu o Secretário da Câmara a leitura da </w:t>
      </w:r>
      <w:bookmarkStart w:id="2" w:name="OLE_LINK6"/>
      <w:bookmarkStart w:id="3" w:name="OLE_LINK5"/>
      <w:r>
        <w:rPr>
          <w:sz w:val="24"/>
          <w:szCs w:val="24"/>
        </w:rPr>
        <w:t xml:space="preserve">Indicação Nº016/2010(número zero dezesseis barra dois mil e dez) apresentada pelo vereador Roque A. Rambo, dirigida ao Poder Executivo deste Município. Nesta indicou </w:t>
      </w:r>
      <w:bookmarkEnd w:id="2"/>
      <w:bookmarkEnd w:id="3"/>
      <w:r>
        <w:rPr>
          <w:sz w:val="24"/>
          <w:szCs w:val="24"/>
        </w:rPr>
        <w:t xml:space="preserve">providências visando incentivar a construção do passeio público ao longo da Rua Presidente Lucena, nos moldes da Lei Municipal Nº273, de 19 de maio de 1999. Colocada a Indicação em discussão expôs o vereador Janier L. S. Camargo que era importante a proposição pois que a população caminha muito no leito das ruas por não haver calçadas. Ainda sugeriu que o incentivo fosse estendido também para as outras ruas, especialmente as pavimentadas. Passando-se à votação do encaminhamento da Indicação, foi o mesmo aprovado por unanimidade. Após procedeu o Secretário da Câmara a leitura da Indicação Nº017/2010(número zero dezessete barra dois mil e dez) também apresentada pelo vereador Roque A. Rambo, dirigida ao Poder Executivo deste Município. Nesta indicou quando da construção de meio fio, o rebaixamento de uma das peças próximo as esquinas das ruas visando facilitar o deslocamento de cadeirantes e pessoas com dificuldades de locomoção. Colocada a Indicação em discussão, comentou a vereadora Denise R. V. Staudt que era muito boa a indicação e de fundamental importância. Disse que há alguns anos havia cadeirante no município e que vários espaços tiverem que ser adaptados e portanto era importante que quando da construção de meio fio novo fosse logo pensado nestas pessoas. Expôs o vereador Roque A. Rambo que apresentara a proposição a pedido de munícipe e que não era importante só no caso de cadeirantes pois, também facilitaria para quem enfrenta alguma dificuldade de locomoção. </w:t>
      </w:r>
      <w:bookmarkStart w:id="4" w:name="OLE_LINK8"/>
      <w:bookmarkStart w:id="5" w:name="OLE_LINK7"/>
      <w:r>
        <w:rPr>
          <w:sz w:val="24"/>
          <w:szCs w:val="24"/>
        </w:rPr>
        <w:t xml:space="preserve">Passando-se à votação do encaminhamento da Indicação, foi o mesmo aprovado por unanimidade. </w:t>
      </w:r>
      <w:bookmarkEnd w:id="4"/>
      <w:bookmarkEnd w:id="5"/>
      <w:r>
        <w:rPr>
          <w:sz w:val="24"/>
          <w:szCs w:val="24"/>
        </w:rPr>
        <w:t xml:space="preserve">Após procedeu o Secretário da Câmara a leitura da Indicação Nº018/2010(número zero dezoito barra dois mil e dez) igualmente apresentada pelo vereador Roque A. Rambo, dirigida ao Poder Executivo deste Município. Nesta indicou a instalação de luminária da rede de iluminação pública junto à via que dá acesso à residência do munícipe Vilmar Bernardo, na localidade de Picada Schneider. Colocada a Indicação em discussão, ninguém se manifestou. Passando-se à votação do encaminhamento da Indicação, foi o mesmo aprovado por unanimidade. Em seguida, procedeu o Secretário da Câmara a leitura da </w:t>
      </w:r>
      <w:bookmarkStart w:id="6" w:name="OLE_LINK10"/>
      <w:bookmarkStart w:id="7" w:name="OLE_LINK9"/>
      <w:r>
        <w:rPr>
          <w:sz w:val="24"/>
          <w:szCs w:val="24"/>
        </w:rPr>
        <w:t xml:space="preserve">Indicação Nº024/2010(número zero vinte e quatro barra dois mil e dez), apresentada pela vereadora Denise R. V. Staudt, dirigida ao Poder Executivo deste Município. Nesta indicou </w:t>
      </w:r>
      <w:bookmarkEnd w:id="6"/>
      <w:bookmarkEnd w:id="7"/>
      <w:r>
        <w:rPr>
          <w:sz w:val="24"/>
          <w:szCs w:val="24"/>
        </w:rPr>
        <w:t xml:space="preserve">fiscalização mais intensa do serviço de transporte escolar oferecido aos alunos das localidades de Picada Schneider e Morro do Pedro, no turno da noite, executado por empresa contratada. Colocada em discussão a Indicação, expôs a vereadora Denise R. V. Staudt que era necessário que o Executivo fiscalizasse mais intensamente o transporte escolar oferecido aos alunos das localidades de Picada Schneider e Morro do Pedro pois que ela própria já passara pelo mesmo e vários moradores presentes sabiam que era necessário verificar com mais freqüência o tacógrafo pois o motorista praticava altíssima velocidade. Manifestou-se no instante o vereador Marcos A. Heylmann dizendo que imaginassem se acontecesse o mesmo que se sucedeu com o caminhão, que no dia anterior, na descida da localidade de Morro do Pedro, viera a tombar. Disse que havia 5(cinco) ocupantes no veículo e que por sorte não aconteceu nada, mas imaginassem se fossem crianças e sem cinto de segurança. Comentou a vereadora Denise R. V. Staudt que já acontecera de estourar pneu do ônibus escolar, porém com sorte não  aconteceu  nada  com  os  estudantes.  Ainda 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8" w:name="OLE_LINK12"/>
      <w:bookmarkStart w:id="9" w:name="OLE_LINK11"/>
      <w:bookmarkEnd w:id="8"/>
      <w:bookmarkEnd w:id="9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SEXT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jc w:val="both"/>
        <w:rPr/>
      </w:pPr>
      <w:r>
        <w:rPr>
          <w:sz w:val="24"/>
          <w:szCs w:val="24"/>
        </w:rPr>
        <w:t>fez o vereador Marcos A. Heylmann comentário referente ônibus que há mais de dez anos se acidentou no Município de Ivoti ocasionado a morte de um homem. Passando-se à votação do encaminhamento da Indicação, foi o mesmo aprovado por unanimidade. Dando continuidade, procedeu o Secretário da Câmara a leitura da Indicação Nº025/2010(número zero vinte e cinco barra dois mil e dez), também apresentada pela vereadora Denise R. V. Staudt, dirigida ao Poder Executivo deste Município. Nesta indicou a substituição de duas luminárias fluorescentes da rede de iluminação pública por outras a vapor de sódio, localizadas próximas à residência do munícipe Leiandro Spaniol, na localidade de Morro do Pedro. Colocada a Indicação em discussão comentou a vereadora Denise R. V. Staudt que ela já havia apresentada proposição com mesmo conteúdo há algum tempo, porém não tendo sido feita a substituição da luminária. E, como o Senhor Leiandro novamente a procurara, estava a encaminhar outra vez a proposição. Passando-se à votação do encaminhamento da Indicação, foi o mesmo aprovado por unanimidade. Em seguida, procedeu o Secretário da Câmara a leitura da Indicação Nº026/2010(número zero vinte e seis barra dois mil e dez), igualmente apresentada pela vereadora Denise R. V. Staudt, dirigida ao Poder Executivo deste Município. Nesta indicou a execução de melhorias na estrada que interliga as localidades de Vila Rica e Picada Schneider, visando permitir o trânsito de veículos. Colocada a Indicação em discussão comentou a vereadora Denise R. V. Staudt que esta proposição era mais uma que estava reapresentando e que inclusive chegara a enviar Pedido de Informação ao Executivo para saber da intenção em reabrir a via. E que em resposta havia sido informado que a intenção era de reabrir a Rua, porém isto ainda não aconteceu, comentou a vereadora Denise R. V. Staudt. Expôs no instante o vereador Marcos A. Heylmann, com ironia, que talvez a máquina estivesse estragada. Passando-se à votação do encaminhamento da Indicação, foi o mesmo aprovado por unanimidade. Após, procedeu o Secretário da Câmara a leitura da Indicação Nº027/2010(número zero vinte e sete barra dois mil e dez), igualmente apresentada pela vereadora Denise R. V. Staudt, dirigida ao Poder Executivo deste Município. Nesta indicou a execução de melhorias nas laterais da Estrada Geral de Picada Schneider, nas proximidades da Casa Mortuária. Colocada a Indicação em discussão expôs a vereadora Denise R. V. Staudt que proposição com mesmo conteúdo já foi apresentada pelo vereador Roque A. Rambo e que foi aberto valo. Porém não bastava somente abrir o valo, também sendo necessário colocar saibro de forma a possibilitar estacionar carros no local. Disse a vereadora Denise que há barro no local e da forma como está, não havia sido atingido o objetivo. Comentou o vereador Roque A. Rambo, que o local apresenta bastante inclinação e que a colocação de ao menos duas cargas de saibro iria preencher mais o mesmo, possibilitando estacionar veículos. Passando-se à votação do encaminhamento da Indicação, foi o mesmo aprovado por unanimidade. Em seguida, procedeu o Secretário da Câmara a leitura da Indicação Nº028/2010(número zero vinte e oito barra dois mil e dez), também apresentada pela vereadora Denise R. V. Staudt, dirigida ao Poder Executivo deste Município. Nesta indicou providências visando a retomada das obras de construção do ginásio de esportes da localidade de Picada Schneider. Colocada a Indicação em discussão, expôs a vereadora Denise R. V. Staudt que a comunidade e os vereadores sabiam que o mesmo era história longa, porém não iria se cansar de pedir a conclusão da obra do ginásio de esportes. Disse a vereadora Denise R. V. Staudt, que em sua opinião faltava respeito para com a comunidade de Picada Schneider, pois a mesma sempre ajudava o Município em seu crescimento.  Destacou  que  a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SEXTA REUNIÃO ORDINÁRIA DA QUINTA LEGISLATURA – FOLHA 04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unidade tem três times de futebol na primeira divisão, mostrando dessa forma que é um local onde se pratica este esporte. Comentou que acreditava ser esta comunidade a única do Município que possui três times de futebol de salão na primeira divisão. Ainda comentou a vereadora Denise R. V. Staudt que o dinheiro para construção do ginásio foi reservado e a empresa contratada e já fazia um ano e meio que as obras estão paradas. Disse também, que o capim estava alto e tomando conta do ginásio. Convidou no instante a vereadora Denise R. V. Staudt o jornalista para, de dia ir olhar o estado do ginásio. Também no instante manifestou-se o vereador Marcos A. Heylmann dizendo que era um absurdo o fato de que o engenheiro da Prefeitura, Senhor Vanderlei Hansen, havia pego um tijolo e o deixado cair no chão e dizendo que estava podre. Questionou se ninguém havia tirado foto disso. Disse ainda o vereador Marcos A. Heylmann que se tinha o dinheiro em caixa deveria ser encontrada solução para concluir a obra e que achava um absurdo como está a situação. Ainda aproveitou a oportunidade o Presidente da Mesa Diretora para comentar que era uma pena que não estava conclusa a obra, pois poderia ter sido aproveitado no campeonato municipal, já que só há dois ginásios. Passando-se à votação do encaminhamento da Indicação, foi o mesmo aprovado por unanimidade. Em continuidade, como não havia Projetos a serem distribuídos passou o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Estando em pauta o </w:t>
      </w:r>
      <w:r>
        <w:rPr>
          <w:sz w:val="24"/>
        </w:rPr>
        <w:t>Projeto de Lei Nº027/2010(número zero vinte e sete barra dois mil e dez), que autoriza o Poder Executivo a conceder para Aloysio Froehlich incentivo de fornecimento de telhas e terraplanagem, para instalação de aviário previsto na Lei Municipal Nº354, de 22 de abril de 2002 e suas alterações e dá outras providências. Considerando que o Presidente da Comissão Geral de Pareceres, Senhor Ricardo Trierweiler, já havia encaminhado a Mesa Diretora o parecer do referido Projeto, procedeu o Presidente a leitura deste. No parecer expôs a Comissão Geral de Pareceres que o</w:t>
      </w:r>
      <w:r>
        <w:rPr>
          <w:sz w:val="24"/>
          <w:szCs w:val="24"/>
        </w:rPr>
        <w:t xml:space="preserve"> pedido estava formalmente perfeito e preenchia os requisitos contidos na lei municipal nº 354/2002, de 22 de abril de 2002. Houve ainda manifestação favorável do Conselho da Agricultura que aprovou o projeto de instalação do aviário. Também as secretarias de Obras, da Fazenda e Planejamento assim como a da Agricultura opinaram favoravelmente. Destarte nada impedia que se autorize a concessão do incentivo pleiteado, desde que condicionado à aprovação da previsão orçamentária de 2011. Considerando o mesmo, opinaram os membros da Comissão Geral de Pareceres pela aprovação do Projeto de Lei. Colocado em discussão o Projeto de Lei, expôs a vereadora Denise R. V. Staudt, que o Executivo ao enviar projeto à Camara dizia à pessoa interessada que em uma semana seria votado. Porém o Projeto havia sido enviado com erros e feitas correções a mão, o que não era admissível quando se tratava de projeto de lei. Porém ficava difícil segurar o projeto para solicitar a correção pois o Executivo dizia ao interessado que a Câmara não vota. Destacou a vereadora Denise R. V. Staudt que a Presidente da Câmara havia solicitado que fosse feita pasta dos projetos que vieram com erros do Executivo e que certamente a mesma já deveria estar bastante volumosa. Aproveitou também para comentar que a referida lei que concede os incentivos é muito boa e parabenizou o ex-prefeito Beto Stoffel e seus secretários, por terem criado a mesma. Disse que durante o mandato do ex-prefeito João Gilberto Stoffel foi construído o aviário do Senhor Ismael Schneider e iniciado o do Senhor Gilberto Schneider. Sendo à este último, dada continuidade na construção no período em que ocupara o cargo de prefeita interina. Também neste período que esteve à frente do Executivo, disse a vereadora Denise R. V.  Staudt,  foi  feita  a  terraplanagem  para  construção  do  aviário  do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PTUAGÉSIMA SEXTA REUNIÃO ORDINÁRIA DA QUINTA LEGISLATURA – FOLHA 05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Senhor Valdomiro Hanauer, na localidade de Linha Nova Baixa. E que agora seria concedido o incentivo ao Senhor Aloísio Froehlich da localidade de Nova Vila. Ressaltou a vereadora Denise R. V. Staudt que a Lei é muito boa para as pessoas e dá retorno muito bom para o Município. Passando-se à votação do Projeto de Lei foi o mesmo aprovado por unanimidade. Em </w:t>
      </w:r>
      <w:r>
        <w:rPr>
          <w:sz w:val="24"/>
        </w:rPr>
        <w:t xml:space="preserve">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, </w:t>
      </w:r>
      <w:r>
        <w:rPr>
          <w:sz w:val="24"/>
          <w:szCs w:val="24"/>
        </w:rPr>
        <w:t>porém sendo Reunião no interior, colocou o Presidente da Mesa Diretora a palavra a disposição, caso representante de alguma entidade quisesse fazer uso. Visto que ninguém se manifest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como mais nada houvesse para ser deliberado, agradeceu o Presidente da Mesa Diretora à presença de todos e declarou encerrada a Reunião marcando a seguinte em caráter ordinário, para o dia 06(seis) de outubro, do corrente ano, às dezenove horas e trinta minutos, na Sede do Poder Legislativo. Destacou que na próxima semana não seria realizada reunião visto já terem sido realizadas as 4(quatro) sessões ordinárias no mês, conforme determina a Lei Orgânica. E, para constar, Cesar Alberto Karling, Secretário da Câmara, elaborou a presente Ata, a qual após lida e aprovada será subscrita pela Secretária e Presidente da Mesa Diretora. </w:t>
      </w:r>
      <w:bookmarkStart w:id="14" w:name="OLE_LINK4"/>
      <w:bookmarkStart w:id="15" w:name="OLE_LINK3"/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End w:id="14"/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6:00Z</dcterms:created>
  <dc:creator>.</dc:creator>
  <dc:description/>
  <cp:keywords/>
  <dc:language>en-US</dc:language>
  <cp:lastModifiedBy>Lucena</cp:lastModifiedBy>
  <cp:lastPrinted>2010-09-28T15:04:00Z</cp:lastPrinted>
  <dcterms:modified xsi:type="dcterms:W3CDTF">2010-09-28T18:05:00Z</dcterms:modified>
  <cp:revision>3</cp:revision>
  <dc:subject/>
  <dc:title>ATA DA CENTÉSIMA SEPTUAGÉSIMA SEXTA REUNIÃO ORDINÁRIA DO QUARTO PERÍODO LEGISLATIVO DA TERCEIRA LEGISLATURA, REALIZADA NO DIA 29 DE DEZEMBRO DE 2004</dc:title>
</cp:coreProperties>
</file>