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TA DA REUNIÃO ORDINÁRIA Nº08, REALIZDA EM 24 DE MARÇO DE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vinte e quatro dias, do mês de março, do ano de mil novecentos e noventa e três, às dezenove horas e trinta minutos, reuniu-se ordinariamente, o Poder Legislativo, em sua Sede, sob a Presidência do vereador Roque Danilo Exner, estando ainda presentes os seguintes edis: Agenor Eloir Schmidt, José Führ, Arlindo Vogel, Renato José Schneider, Carlos Henrique Schaeffer, Mauro Moacir Diefenbach, João Adelmo Welter e Francisco Exner. O Presidente declarou aberta a Reunião e solicitou de imediato ao Secretário da Mesa Diretora, vereador Renato José Schneider, a procedência da leitura da Ata da Reunião anterior. Após lida foi a mesma colocada em discussão, como não havia objeções, foi a mesma aprovada por unanimidade.</w:t>
      </w:r>
    </w:p>
    <w:p>
      <w:pPr>
        <w:pStyle w:val="Normal"/>
        <w:jc w:val="both"/>
        <w:rPr/>
      </w:pPr>
      <w:r>
        <w:rPr>
          <w:sz w:val="24"/>
          <w:u w:val="single"/>
        </w:rPr>
        <w:t>CORRESPONDÊNCIA RECEBIDA</w:t>
      </w:r>
      <w:r>
        <w:rPr>
          <w:sz w:val="24"/>
        </w:rPr>
        <w:t xml:space="preserve">: Do Poder Executivo os seguintes Ofícios: Ofício encaminhando os ofícios de nº83 a 89/Gab/93, os quais respondem às reivindicações dos vereadores. Of. nº83/Gab/93-A que informa os totais da receita e despesa do Município referente a janeiro e fevereiro, conforme solicitação feita pelo vereador Arlindo Vogel; Of. nº83/Gab/93, também informa a receita e a despesa do Município referente aos meses de janeiro e fevereiro, em resposta à solicitação do vereador José Führ; Of. nº84/Gab/93 informa que o pedido de liberação do zelador feita pelo vereador Arlindo Vogel, não foi possível atender; Of.nº85/Gab/93-A, informa que a estrada no entroncamento, na divisa cum o Município de Lindolfo Collor, em direção a Nova Vila foi patrolada e ainda informa que o Executivo não tem posição definitiva sobre a questão de levar pessoas a Porto Alegre, para fazerem tratamentos conforme havia sido solicitado pelo vereador Renato José Schneider; Of. nº85/Gab/93, informa, conforme solicitação feita pelo vereador Mauro Moacir Diefenbach, que: segue em anexo a cópia da Lei Orçamentária para 1993, que a placa de identificação da cidade com o nome antigo, que estava colocada nas proximidades do Salão Gewehr foi retirada e será, substituída por outra com o nome atual da cidade e que as sugestões da largura da rua paralela com a Euclides da Cunha serão discutidas, no futuro, com o Legislativo; Of. nº86/Gab/93-A, informa em resposta à solicitação do vereador Arlindo Vogel que: os reparos na rede de iluminação pública já foram realizados em todo Município, o pedido de reparo na estrada que interliga Presidente Lucena e Picada Schneider ainda não havia sido atendido porque havia outros trechos em pior estado de conservação; esc1arece nesse ainda que como Prefeito de todos os munícipes é obrigação dele atendê-los todos, que a ajuda, recebida de pessoas da comunidade é que dava ânimo cada vez maior para trabalhar pelo progresso do Município e que questionamentos de críticas pessimistas em nada ajudavam para que haja progresso e sejam resolvidos os problemas; Of. nº87/Gab/93, que informa, em resposta às solicitações do vereador Arlindo Vogel que o patrolamento da Presidente Lucena defronte a Escola Municipal Governador Roberto Silveira está incluído na programação de recuperação de estradas da Secretaria de Agricultura, Viação e Obras Púb1icas. Todos os servidores em exercício até no momento, na Prefeitura Municipal têm contrato de emergência, e poderão, oportunamente, prestar concurso público, o que deverá ocorrer em breve; Of. nº88/Gab/93, informa, em resposta à solicitação do vereador Mauro Moacir Diefenbach que não consta em sua totalidade a relação das localidades onde foram executados serviços com o trator de esteira e com a retroescavadeira, no período de 20 de março a 31 de dezembro de 1992 e as despesas desses serviços estavam incluídos no saldo devedor de Cr$387.054.227,32, pagos ao Município de Ivoti. Informa ainda que foram realizadas 446,34 horas de trator de esteira e 375,99 horas de retroescavadeira e que segundo informações obtidas junto à Secretaria de Obras de Ivoti, os serviços foram solicitação do então vereador  Arlindo  Vogel,  que  poderia  talvez  dar  maiores  informações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A DA REUNIÃO ORDINÁRIA Nº08 - FOLHA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nda do Poder Executivo os Ofícios: Of.nº94/Gab/93, que encaminha o Projeto de Lei que abre crédito especial no valor de Cr$15.000.000,00, e dá outras providências; Of.nº95/Gab/93, solicitando que seja colocada em votação na reunião do dia vinte e quatro( 24 ) de março o Projeto de Lei que abre crédito especial no valor de Cr$15.000.000,00, e dá outras providências, já que os gastos seriam realizados no corrente mês; Of. nº97/Gab/93, pelo qual o Executivo envia em anexo, cópia de correspondência recebida do Diretor do Jornal Ivoti, Sr. Alan Caldas e pede que a mesma seja lida durante a Reunião; Of.nº98/Gab/93, que informa, em resposta, à solicitação do vereador Renato José Schneider, que a estrada que interliga Presidente Lucena e Picada Schneider foi patrolada; Of.nº99/Gab/93, que informa, em resposta à solicitação do vereador Mauro M. Diefenbach, que a colocação de parada de ônibus na entrada da localidade de Picada Feijão será estudada; Of. nº100/Gab/93 que informa, em resposta às solicitações do vereador Arlindo Vogel, que a questão do atendimento do Plantão Médico junto ao Hospital São José de Ivoti está sendo tratada de Executivo para Executivo. Que a Lei a que se refere o Projeto sobre a prorrogação de prazo para o pagamento do IPTU, é a Lei do Código Tributário de Ivoti, aprovado em dez (10) de dezembro de 1991, quando o nobre edil era vereador em Ivoti e que, portanto deveria encontrar cópia da referida Lei em seus arquivos. Que a questão do veneno para borrachudo já estava sendo tratada com a responsável pelo setor no Município de Ivoti. Foi ainda recebida correspondência do Diretor do Jornal Ivoti, Sr. Alan Caldas, que fez na mesma, uma explanação sobre como funciona o sistema político nos Estados Unidos, já que o mesmo se encontra lá. Jornal do Grupo de Folclore Gauchesco Tradição. Da Assembleia Legislativa, o Diário da Assembleia.</w:t>
      </w:r>
    </w:p>
    <w:p>
      <w:pPr>
        <w:pStyle w:val="Normal"/>
        <w:jc w:val="both"/>
        <w:rPr/>
      </w:pPr>
      <w:r>
        <w:rPr>
          <w:sz w:val="24"/>
          <w:u w:val="single"/>
        </w:rPr>
        <w:t>ORDEM DO DIA</w:t>
      </w:r>
      <w:r>
        <w:rPr>
          <w:sz w:val="24"/>
        </w:rPr>
        <w:t>: Foram votados os seguintes Projetos: Projeto de Lei nº30/93, que abre créditos especiais no valor de Cr$51.500.000,00 (Cinquenta e Um Milhões e Quinhentos Mil Cruzeiros), e dá outras providências. O relator do Projeto, vereador Francisco Exner se manifestou favorável ao mesmo, sendo o referido aprovado por unanimidade em primeira (1ª) votação; Projeto de Lei nº31/93, que autoriza o Poder Executivo a realizar contrato de assessoria contábil, e dá outras providências. O relator do Projeto, vereador Carlos H. Schaeffer se manifestou favorável ao referido. O vereador Mauro M. Diefenbach perguntou se não havia gente no Município para fazer o serviço, já que a Prefeitura pretende realizar convênio com contabilista de São José do Hortêncio. Foi comentado, que seria necessário a pessoa ter conhecimentos de contabilidade de Prefeitura, por ela ser diferente da, de empresas e que teria que ter registro no CRC-RS e que provavelmente não tinha ninguém no Município com essas atribuições. Após esse comentário, foi o Projeto aprovado por unanimidade em primeira(1ª) votação; Projeto de Lei nº32/93, que autoriza o Poder Executivo, a firmar convênio com o Tribunal Regional Eleitoral do Rio Grande do Sul, e dá outras providências. O relator do Projeto, vereador José Führ em seu parecer se manifestou favorável ao referido, sendo o mesmo aprovado por unanimidade em primeira (1ª) votação; Projeto de Lei nº33/93, que abre crédito especial no valor de Cr$15.000.000,00, e dá outras providências. O relator do Projeto, vereador Arlindo Vogel se manifestou, em seu parecer, favorável ao referido, sendo o mesmo aprovado por unanimidade em primeira (1ª) votação.</w:t>
      </w:r>
    </w:p>
    <w:p>
      <w:pPr>
        <w:pStyle w:val="Normal"/>
        <w:jc w:val="both"/>
        <w:rPr/>
      </w:pPr>
      <w:r>
        <w:rPr>
          <w:sz w:val="24"/>
          <w:u w:val="single"/>
        </w:rPr>
        <w:t>EXPOSIÇÕES PESSOAIS:</w:t>
      </w:r>
      <w:r>
        <w:rPr>
          <w:sz w:val="24"/>
        </w:rPr>
        <w:t xml:space="preserve"> Aproveitando a oportunidade, o vereador Arlindo Vogel, solicitou que fosse enviada correspondência ao Secretário da Educação e Cultura, Sr. Belsino Maurer, para que esse tome medidas para agilizar a contratação de Professor na área de Português, para a Escola Estadual de  lº  Grau  Guilherme  Exner.  Solicitou  também  que  fosse  enviada  correspondência  a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A DA REUNIÃO ORDINÁRIA Nº08 - FOLHA 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Obras, Sr. Alvino Roberto Hanauer para que esse libere o zelador para cortar a grama no pátio da Escola Borges de Medeiros, tendo em vista que a grama está alta e por uma questão de embelezamento. O vereador Francisco Exner também fez uma explanação da Reunião sobre a implantação do Conselho Regional de Desenvolvimento da Região Perimetropolitana, realizada em Igrejinha no dia dez (10) de março, da qual participara. O vereador disse que o nome do Conselho era, Conselho Regional de Desenvolvimento da Região Paranhana-Encosta da Serra. Que esse nome deve ao fato de serem integrantes desse Conselho cinco (5) municípios da região Paranhana e cinco (5) municípios da região da Encosta da Serra. Haviam sido escolhidos esses Municípios porque possuem praticamente a mesma situação econômica. Os Municípios integrantes dessa comissão, conforme o vereador são: Igrejinha, Lindolfo Collor, Morro Reuter, Picada Café, Presidente Lucena, Rolante, Riozinho, Santa Maria do Herval, Taquara e Três Coroas. A finalidade do Conselho é assessorar e fiscalizar a ação do Governo do Estado em nível Regional, o desenvolvimento social e econômico, visando dar ênfase ao potencial humano, artístico e cultural dos Municípios que o integram, além de outras funções. Na Reunião haviam sido escolhidos os membros que formam o conselho. Já que todos os Municípios tiveram que apresentar uma lista de representantes do Município para cada setor exigido. O vereador disse que Presidente Lucena saiu privilegiada, pois que haviam sido escolhidos, dos representantes indicados, quatro do Município, para integrarem o Conselho. Os quais são: Ricardo Exner, escolhido para ser o representante dos empresários do comércio; Jorge Knorst, para ser representante das Associações de Professores; Francisco Exner foi escolhido para representar as Câmaras Municipais; Antônio Nilo Hansen, Prefeito dessa Cidade. Todos os Prefeitos das cidades que integram o Conselho participam do mesmo. O vereador Francisco disse que não havia sido escolhida a Diretoria do Conselho, mas que isso cabia só ao Conselho e que não tinha data marcada para a reunião na qual deveria ser feita a escolha. Esse Conselho já, era o vigésimo (20º), criado no Rio Grande do Sul, e que tinha funcionando dezenove (19) deles pois que o Governo pretende descentralizar a administração. Como mais nada houvesse para ser deliberado, o Presidente declarou encerrada a Reunião, marcando a seguinte em caráter ordinário, para o dia sete (7) de abril, no mesmo local e horário. E, para constar, Cesar Alberto Karling, Assessor Legislativo, elaborou a presente Ata, o qual após lida e aprovada, será subscrita pelo Presidente e Secretário da Mesa Dire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         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ESIDENTE                                                          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4:00Z</dcterms:created>
  <dc:creator>.</dc:creator>
  <dc:description/>
  <cp:keywords/>
  <dc:language>en-US</dc:language>
  <cp:lastModifiedBy>CÂMARA</cp:lastModifiedBy>
  <cp:lastPrinted>2012-10-29T08:23:00Z</cp:lastPrinted>
  <dcterms:modified xsi:type="dcterms:W3CDTF">2012-11-06T12:54:00Z</dcterms:modified>
  <cp:revision>3</cp:revision>
  <dc:subject/>
  <dc:title>ATA DA CENTÉSIMA SEPTUAGÉSIMA SEXTA REUNIÃO ORDINÁRIA DO QUARTO PERÍODO LEGISLATIVO DA TERCEIRA LEGISLATURA, REALIZADA NO DIA 29 DE DEZEMBRO DE 2004</dc:title>
</cp:coreProperties>
</file>