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pacing w:val="-4"/>
          <w:sz w:val="24"/>
          <w:szCs w:val="24"/>
        </w:rPr>
        <w:t>ATA DA TRIGÉSIMA QUARTA REUNIÃO ORDINÁRIA DO PRIMEIRO PERÍODO LEGISLATIVO DA QUARTA LEGISLATURA, REALIZADA NO DIA 11 DE OUTUBRO DE 2005.</w:t>
      </w:r>
    </w:p>
    <w:p>
      <w:pPr>
        <w:pStyle w:val="Normal"/>
        <w:jc w:val="both"/>
        <w:rPr>
          <w:sz w:val="32"/>
          <w:szCs w:val="32"/>
        </w:rPr>
      </w:pPr>
      <w:r>
        <w:rPr>
          <w:sz w:val="32"/>
          <w:szCs w:val="32"/>
        </w:rPr>
      </w:r>
    </w:p>
    <w:p>
      <w:pPr>
        <w:pStyle w:val="Normal"/>
        <w:jc w:val="both"/>
        <w:rPr/>
      </w:pPr>
      <w:r>
        <w:rPr>
          <w:sz w:val="24"/>
          <w:szCs w:val="24"/>
        </w:rPr>
        <w:t>Aos onze dias do mês de outubro do ano de dois mil e cinco, às dezenove horas e trinta  minutos, reuniu-se ordinariamente o Poder Legislativo, em sua Sede, sob a Presidência do vereador Janier Laborit Silveira Camargo, estando ainda presentes os seguintes edis: Adair Frederico Schmitt, Lotário Luiz Steffen, Lori Magdalena Messer, José Lauri Brill, Marlene Koepsel Backes, Airton José Weber, Paulo Sérgio Petry e Dário José Kuhn. O Presidente declarou aberta a Reunião, e de imediato, solicitou ao Secretário da Câmara, servidor César Alberto Karling, a procedência da leitura da Ata da audiência pública que visou discutir com a população o projeto de lei que dispõe sobre a lei de diretrizes orçamentárias para o exercício de 2006, realizada no dia 05(cinco) de outubro de 2005(dois mil e cinco). Procedida a leitura, colocou-a em discussão, sendo que ninguém se manifestou. Passando-se à votação da Ata, foi essa aprovada por unanimidade. Após, solicitou o Presidente da Mesa Diretora, ao Secretário da Câmara, que procedesse 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Ministério da Saúde o telegrama de nº10630550/MS/SE/FNS, informando a liberação de recursos financeiros destinados ao pagamento de programa para aquisição  de medicamentos para a saúde mental, competência setembro de 2005(dois mil e cinco). Do Diretor do Departamento de Desenvolvimento de Políticas de Financiamento da Educação Básica, Senhor Paulo Egon Wiederkehr, o ofício circular nº67, encaminhando o folder sobre o FUNDEF – 2005. Do Ministério da Educação os comunicados: NºCM154772/2005, NºCM163595/2005 e NºCM163596/2005, informando a liberação de recursos financeiros destinados a garantir a execução de programas do Fundo Nacional de Desenvolvimento da Educação. Do vereador Paulo S. Petry, o Of.nº008/PSP/2005(ofício número zero zero oito barra dois mil e cinco) solicitando que, após os trâmites regimentais, fossem encaminhadas ao Poder Executivo Municipal, as proposições: o ofício de Nº007/2005(número zero zero sete barra dois mil e cinco) e o Pedido de Informação de Nº003/2005(número zero zero três barra dois mil e cinco), anexas. Do vereador Lotário L. Steffen o Of.nº004/LLS/2005(ofício número zero zero quatro barra dois mil e cinco) solicitando que, após os trâmites regimentais, fosse encaminhada ao Poder Executivo Municipal, a Indicação de Nº005/2005(número zero zero cinco barra dois mil e cinco), que seguia em anexo. Em continuidade, passou o Presidente da Mesa Diretora para o período das </w:t>
      </w:r>
      <w:r>
        <w:rPr>
          <w:b/>
          <w:bCs/>
          <w:sz w:val="24"/>
          <w:szCs w:val="24"/>
        </w:rPr>
        <w:t>EXPOSIÇÕES PESSOAIS</w:t>
      </w:r>
      <w:r>
        <w:rPr>
          <w:sz w:val="24"/>
          <w:szCs w:val="24"/>
        </w:rPr>
        <w:t>. Considerando que se fazia presente a Vice-Prefeita e Secretária da Saúde, com o intuito de apresentar relatório da gestão da saúde referente o primeiro e segundo trimestres de 2005(dois mil e cinco), concedeu-lhe, o Presidente da Mesa Diretora, a palavra. Fazendo uso dessa, a Secretária da Saúde, saudou os presentes, e expôs que apresentaria relatório da gestão da saúde no Município, referente o segundo e terceiro trimestres de dois mil e cinco. Apresentou a Secretária da Saúde os dados referentes à receita e despesa da Secretaria da Saúde dos trimestres citados, incluídos os recursos próprios do Município, os de fonte Estadual e Federal. Também informou o relatório das atividades, procedimentos realizados na Unidade Sanitária, no Hospital São José de Ivoti, Hospital Geral de Novo Hamburgo e hospitais de Porto Alegre. Concluída a explanação da Secretária da Saúde, agradeceu essa a atenção de todos. Após, agradeceu o Presidente da Mesa Diretora à Secretária Saúde pelos dados apresentados e pediu ao Secretário da Câmara, servidor César A. Karling, que procedesse a leitura das proposições apresentadas à  medida  que  fossem  apreciadas.  Iniciando  o  Secretário  da  Câmara,  pela  leitura  da</w:t>
      </w:r>
    </w:p>
    <w:p>
      <w:pPr>
        <w:pStyle w:val="TextBody"/>
        <w:jc w:val="right"/>
        <w:rPr/>
      </w:pPr>
      <w:r>
        <w:rPr/>
        <w:t>segue...</w:t>
      </w:r>
    </w:p>
    <w:p>
      <w:pPr>
        <w:pStyle w:val="Heading3"/>
        <w:rPr>
          <w:spacing w:val="-8"/>
        </w:rPr>
      </w:pPr>
      <w:r>
        <w:rPr>
          <w:spacing w:val="-8"/>
        </w:rPr>
        <w:t>ATA DA TRIGÉSIMA QUARTA REUNIÃO ORDINÁRIA DA QUARTA LEGISLATURA - FOLHA 02</w:t>
      </w:r>
    </w:p>
    <w:p>
      <w:pPr>
        <w:pStyle w:val="Normal"/>
        <w:jc w:val="both"/>
        <w:rPr>
          <w:spacing w:val="-8"/>
          <w:sz w:val="28"/>
          <w:szCs w:val="28"/>
        </w:rPr>
      </w:pPr>
      <w:r>
        <w:rPr>
          <w:spacing w:val="-8"/>
          <w:sz w:val="28"/>
          <w:szCs w:val="28"/>
        </w:rPr>
      </w:r>
    </w:p>
    <w:p>
      <w:pPr>
        <w:pStyle w:val="Normal"/>
        <w:jc w:val="both"/>
        <w:rPr/>
      </w:pPr>
      <w:r>
        <w:rPr>
          <w:sz w:val="24"/>
          <w:szCs w:val="24"/>
        </w:rPr>
        <w:t xml:space="preserve">Indicação Nº005/2005(número zero zero cinco barra dois mil e cinco) apresentada pelo vereador Lotário L. Steffen, dirigida ao Poder Executivo Municipal. Nesta indicou a execução de melhorias nas Ruas José Bonifácio e do Balneário. Colocada em discussão a Indicação, ninguém se manifestou. Passando-se à votação do encaminhamento da Indicação, foi o mesmo aprovado por unanimidade. Em continuidade, procedeu o Secretário da Câmara, a leitura do Ofício Nº007/2005(número zero zero sete barra dois mil e cinco) apresentado pelo vereador Paulo S. Petry, dirigido ao Poder Executivo Municipal. Por meio deste, solicitou que a Comunidade Católica Nossa Senhora dos Navegantes, da localidade de Nova Vila, neste Município, fosse isentada do pagamento da taxa de consumo de água. Colocado o ofício em discussão, ninguém se manifestou. Passando-se à votação do encaminhamento do Ofício, foi o mesmo aprovado por unanimidade. Após, procedeu o Secretário da Câmara, a leitura do Pedido de Informações de Nº003/2005(número zero zero três barra dois mil e cinco), também apresentado pelo vereador Paulo S. Petry, igualmente dirigido ao Poder Executivo Municipal. Neste solicitou que o Executivo Municipal apresentasse as informações sobre o abastecimento de água da localidade de Nova Vila, conforme seguia: a)Qual o resultado da última análise da água, que abastece a localidade e a data de realização da mesma; b)Se a análise havia apresentado a presença de coliformes, de que forma  era tratada a água visando torna-la própria para consumo; c)Se ainda havia a aplicação de cloro e/ou outro produto nessa. Colocado o Pedido de Informação em discussão ninguém se manifestou. Passando-se à votação do encaminhamento do Pedido de Informação, foi o mesmo aprovado por unanimidade. Em seguida, como não havia Projetos a serem distribuídos, passou o Presidente da Mesa Diretora para a </w:t>
      </w:r>
      <w:r>
        <w:rPr>
          <w:b/>
          <w:bCs/>
          <w:sz w:val="24"/>
          <w:szCs w:val="24"/>
        </w:rPr>
        <w:t xml:space="preserve">ORDEM DO DIA. </w:t>
      </w:r>
      <w:r>
        <w:rPr>
          <w:sz w:val="24"/>
          <w:szCs w:val="24"/>
        </w:rPr>
        <w:t>Estando em pauta o Projeto de Lei nº025//2005(número zero vinte e cinco barra dois mil e cinco) que dispunha sobre as diretrizes orçamentárias para o exercício de 2006 e dava outras providências e o Projeto de Decreto Legislativo de nº02/2005(número zero dois barra dois mil e cinco) que aprovava as contas do Prefeito Municipal, referentes ao exercício de 2002. Considerando que o Presidente da Comissão Geral de Pareceres, vereador José L. Brill, havia entregue os pareceres dos Projetos em Pauta ao Presidente da Mesa Diretora, procedeu esse a leitura do parecer ao Projeto de Lei Nº025//2005(número zero vinte e cinco barra dois mil e cinco). Neste a Comissão Geral de Pareceres se manifestou favorável, considerando que as metas eram as que constavam no Plano Plurianual para os exercícios de 2006 a 2009. O projeto apresentado estabelecia as diretrizes que deviam nortear a administração municipal para o exercício de 2006, orçando as despesas e as receitas, devendo ter presente as necessidades e prioridades da comunidade lucenense. Colocado em discussão o Projeto de Lei, manifestou-se o vereador Dário J. Kuhn, dizendo que analisando as metas e prioridades para 2006(dois mil e seis), havia constatado que certos valores em algumas metas estavam muito baixos. Disse o vereador Dário J. Kuhn, que uma delas era a que se referia ao asfaltamento. Expôs, que o asfaltamento da Rua Lobo da Costa era reivindicação antiga e que houve promessas de execução do mesmo, já a quatro anos. E que, em sua opinião os R$150.000,00(cento e cinqüenta mil reais) mais os cinqüenta por cento de remanejamento eram muito pouco para fazer aquele asfalto. Comentou ainda, o vereador Dário J. Kuhn, que em função da instalação da Granja Pinheiros, essa reivindicação havia aumentado bastante, face o aumento da poeira. E, sua opinião era de que a Rua Lobo da Costa, desde a Rua Presidente Lucena até a Granja Pinheiros, devesse ser asfaltada já no próximo ano. Manifestou-se, no instante, o vereador José L. Brill, dizendo que concordava com o vereador Dário J. Kuhn, mas que se juntasse o valor a ser repassado pelo Governo do Estado, já  somava-se  a  quantia  de  R$500.000,00(quinhentos mil</w:t>
      </w:r>
      <w:r>
        <w:rPr/>
        <w:t xml:space="preserve"> </w:t>
      </w:r>
      <w:r>
        <w:rPr>
          <w:sz w:val="24"/>
          <w:szCs w:val="24"/>
        </w:rPr>
        <w:t>reais) o</w:t>
      </w:r>
    </w:p>
    <w:p>
      <w:pPr>
        <w:pStyle w:val="TextBody"/>
        <w:jc w:val="right"/>
        <w:rPr/>
      </w:pPr>
      <w:r>
        <w:rPr/>
        <w:t>segue...</w:t>
      </w:r>
    </w:p>
    <w:p>
      <w:pPr>
        <w:pStyle w:val="Heading3"/>
        <w:rPr>
          <w:spacing w:val="-8"/>
        </w:rPr>
      </w:pPr>
      <w:r>
        <w:rPr>
          <w:spacing w:val="-8"/>
        </w:rPr>
        <w:t>ATA DA TRIGÉSIMA QUARTA REUNIÃO ORDINÁRIA DA QUARTA LEGISLATURA - FOLHA 03</w:t>
      </w:r>
    </w:p>
    <w:p>
      <w:pPr>
        <w:pStyle w:val="Normal"/>
        <w:jc w:val="both"/>
        <w:rPr>
          <w:spacing w:val="-8"/>
          <w:sz w:val="28"/>
          <w:szCs w:val="28"/>
        </w:rPr>
      </w:pPr>
      <w:r>
        <w:rPr>
          <w:spacing w:val="-8"/>
          <w:sz w:val="28"/>
          <w:szCs w:val="28"/>
        </w:rPr>
      </w:r>
    </w:p>
    <w:p>
      <w:pPr>
        <w:pStyle w:val="TextBody"/>
        <w:rPr/>
      </w:pPr>
      <w:r>
        <w:rPr/>
        <w:t xml:space="preserve">que já daria um bom pedaço para um ano. E que, posteriormente poderia-se  tentar trazer mais recursos para concluir a obra. Observou o vereador Dário J. Kuhn, que julgava a quantia de R$500.000,00(quinhentos mil reais) muito pequena para a obra a ser executada. Falou o vereador José L. Brill que a quantia já dava um bom começo. No que expôs o vereador Dário J. Kuhn que daria para começar, mas não concluir. Manifestou-se novamente o vereador José L. Brill, dizendo que a nível de Estado, muitas obras haviam sido iniciadas a não concluídas, e que se conseguisse dar esse passo já seria grande coisa. Falou ainda o vereador José L. Brill, que com certeza, após a instalação da Granja Pinheiros, a poeira se tornara insuportável para os moradores da Rua Lobo da Costa, bem como sofriam os comércios instalados próximos ao cruzamento na localidade de Linha Nova Baixa. Também na oportunidade, comentou a vereadora Lori M. Messer, que ninguém esperava por essa crise que havia se instalado, fazendo com que nenhum governo esteja bem, enfrentando todos o problema da falta de dinheiro. E que mesmo, quando feito planejamento, quando acontecia uma coisa dessas, mudava  a questão. Observou o vereador Dário J. Kuhn, que concordava que havia crise, mas que a receita não havia caído, e sim aumentado um pouco. Ainda aproveitou o vereador Dário J. Kuhn, para dizer que o valor de R$4.000.00(quatro mil reais) proposto para a meta auxílios e subvenções sociais era muito baixo. E que em sua opinião, o Executivo deveria valorizar mais as entidades culturais, assistenciais, esportivas e recreativas, dando-lhes mais recursos financeiros, pois os R$4.000,00(quatro mil reais) propostos, considerava valor muito baixo. Feitos os questionamentos e esclarecimentos, passou o Presidente da Mesa Diretora para a votação do Projeto de Lei. Sendo o mesmo aprovado por unanimidade. Em continuidade, procedeu o Presidente da Mesa Diretora, a leitura do parecer ao Projeto de Decreto Legislativo Nº02/2005(número zero dois barra dois mil e cinco). Neste a Comissão Geral de Pareceres se manifestou favorável, considerando que a prestação de contas havia recebido parecer favorável, por unanimidade da segunda Câmara do Tribunal de Contas do Estado, que havia feito a análise minuciosa das contas do Município e as considerações cabíveis. Colocado em discussão o Projeto de Decreto Legislativo, ninguém se manifestou. Passando-se à votação do Projeto de Decreto Legislativo, foi o mesmo aprovado por unanimidade. Em continuidade, como não havia vereadores inscritos no período do </w:t>
      </w:r>
      <w:r>
        <w:rPr>
          <w:b/>
          <w:bCs/>
        </w:rPr>
        <w:t>GRANDE EXPEDIENTE</w:t>
      </w:r>
      <w:r>
        <w:rPr/>
        <w:t xml:space="preserve">, aproveitou, o Presidente da Mesa Diretora, o momento, para, a pedido da vereadora Lori M. Messer, parabenizar as crianças lucenenses e de todo Brasil, pois eram o futuro da nação, pela passagem do dia dedicado a elas, o qual transcorreria no dia seguinte. E, como mais nada houvesse para ser deliberado, agradeceu o Presidente da Mesa Diretora à vereadora Juliana Enzweiler e à Vice-Prefeita e Secretária da Saúde, Maria Beatris,  por terem prestigiado a Reunião e declarou-a encerrada, convocando a seguinte, em caráter ordinário, para o dia 19(dezenove) de outubro, do corrente ano, às dezenove horas e trinta minutos, no mesmo local. E, para constar, César Alberto Karling, Secretário da Câmara, elaborou a presente Ata, a qual após lida e aprovada será subscrita pela Secretà1ria e Presidente da Mesa Diretora. </w:t>
      </w:r>
    </w:p>
    <w:p>
      <w:pPr>
        <w:pStyle w:val="TextBody"/>
        <w:rPr/>
      </w:pPr>
      <w:r>
        <w:rPr/>
      </w:r>
    </w:p>
    <w:p>
      <w:pPr>
        <w:pStyle w:val="TextBody"/>
        <w:rPr/>
      </w:pPr>
      <w:r>
        <w:rPr/>
      </w:r>
    </w:p>
    <w:p>
      <w:pPr>
        <w:pStyle w:val="TextBody"/>
        <w:rPr/>
      </w:pPr>
      <w:r>
        <w:rPr/>
      </w:r>
    </w:p>
    <w:p>
      <w:pPr>
        <w:pStyle w:val="Corpodetexto2"/>
        <w:rPr/>
      </w:pPr>
      <w:r>
        <w:rPr/>
        <w:t>_________________________________       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5-10-17T17:24:00Z</cp:lastPrinted>
  <dcterms:modified xsi:type="dcterms:W3CDTF">2006-04-03T12:18:00Z</dcterms:modified>
  <cp:revision>2</cp:revision>
  <dc:subject/>
  <dc:title>ATA DA TRIGÉSIMA PRIMEIRA REUNIÃO ORDINÁRIA DO PRIMEIRO PERÍODO LEGISLATIVO DA QUARTA LEGISLATURA, REALIZADA NO DIA 21 DE SETE</dc:title>
</cp:coreProperties>
</file>