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INQUAGÉSIMA SÉTIMA REUNIÃO ORDINÁRIA DO SEGUNDO PERÍODO LEGISLATIVO DA QUINTA LEGISLATURA, REALIZADA NO DIA 05 DE MAIO DE 2010.</w:t>
      </w:r>
    </w:p>
    <w:p>
      <w:pPr>
        <w:pStyle w:val="Normal"/>
        <w:jc w:val="both"/>
        <w:rPr>
          <w:sz w:val="28"/>
          <w:szCs w:val="24"/>
        </w:rPr>
      </w:pPr>
      <w:r>
        <w:rPr>
          <w:sz w:val="28"/>
          <w:szCs w:val="24"/>
        </w:rPr>
      </w:r>
    </w:p>
    <w:p>
      <w:pPr>
        <w:pStyle w:val="Normal"/>
        <w:jc w:val="both"/>
        <w:rPr>
          <w:sz w:val="24"/>
        </w:rPr>
      </w:pPr>
      <w:r>
        <w:rPr>
          <w:sz w:val="24"/>
        </w:rPr>
        <w:t xml:space="preserve">Aos cinco dias do mês de maio do ano de dois mil e dez, às dezenove horas e trinta e cinco minutos, reuniu-se ordinariamente o Poder Legislativo em sua Sede, sob a Presidência da vereadora Marlene Koepsel Backes estando ainda presentes os seguintes edis: Airton José Weber, Marcos Aurélio Heylmann, Valmir Eckardt, Gilmar Führ, Ricardo Trierweiler, Roque Adelmo Rambo, Denise Raquel Vogel Staudt e Joice Silvinha Froehlich. A Presidente declarou aberta a Reunião e de imediato, solicitou à primeira Secretária da Mesa Diretora, vereadora Denise R. V. Staudt a procedência da leitura da Ata da reunião ordinária anterior. Procedida a leitura da Ata e colocada em discussão ninguém se manifestou.  Passando-se à votação desta, foi a mesma aprovada com sete votos favoráveis e uma abstenção. Absteve-se de votar o vereador Valmir Eckardt por não ter participado da reunião anterior. Em </w:t>
      </w:r>
      <w:r>
        <w:rPr>
          <w:b/>
          <w:sz w:val="24"/>
        </w:rPr>
        <w:t>CORRESPONDÊNCIAS RECEBIDAS</w:t>
      </w:r>
      <w:r>
        <w:rPr>
          <w:sz w:val="24"/>
        </w:rPr>
        <w:t xml:space="preserve">, constavam: Da vereadora Denise R. V. Staudt o Of.nº007/DRVS/2010(ofício número zero zero sete barra dois mil e dez) encaminhando, em anexo, as proposições: Indicações </w:t>
      </w:r>
      <w:bookmarkStart w:id="0" w:name="OLE_LINK2"/>
      <w:bookmarkStart w:id="1" w:name="OLE_LINK1"/>
      <w:r>
        <w:rPr>
          <w:sz w:val="24"/>
        </w:rPr>
        <w:t>Nº012/2010(número zero doze barra dois mil e dez)</w:t>
      </w:r>
      <w:bookmarkEnd w:id="0"/>
      <w:bookmarkEnd w:id="1"/>
      <w:r>
        <w:rPr>
          <w:sz w:val="24"/>
        </w:rPr>
        <w:t xml:space="preserve">, Nº013/2010 (número zero treze barra dois mil e dez) e os Pedidos de Informação Nº004/2010(número zero zero quatro barra dois mil e dez), Nº005/2010(número zero zero cinco barra dois mil e dez) e Nº006/2010(número zero zero seis barra dois mil e dez), momento que também solicitou que as mesmas, após apreciação plenária e voto favorável da maioria fossem encaminhadas ao Poder Executivo. Da vereadora Marlene K. Backes Of.nº003/MKB/2010(ofício número zero zero três barra dois mil e dez) encaminhando, em anexo, as Indicações Nº004/2010(número zero zero quatro barra dois mil e dez) e Nº005/2010(número zero zero cinco barra dois mil e dez), as quais após apreciação plenária e recebido voto favorável da maioria fossem encaminhadas ao Poder Executivo. Em continuidade, como não havia vereadores inscritos no período das </w:t>
      </w:r>
      <w:r>
        <w:rPr>
          <w:b/>
          <w:sz w:val="24"/>
        </w:rPr>
        <w:t xml:space="preserve">EXPOSIÇÕES PESSOAIS, </w:t>
      </w:r>
      <w:r>
        <w:rPr>
          <w:sz w:val="24"/>
        </w:rPr>
        <w:t>passou-se para a apreciação das proposições apresentadas. Solicitou a Presidente da Mesa Diretora ao Secretário da Câmara que procedesse a leitura das mesmas à medida que fossem apreciadas.</w:t>
      </w:r>
      <w:r>
        <w:rPr>
          <w:sz w:val="24"/>
          <w:szCs w:val="24"/>
        </w:rPr>
        <w:t xml:space="preserve"> </w:t>
      </w:r>
      <w:r>
        <w:rPr>
          <w:spacing w:val="-6"/>
          <w:sz w:val="24"/>
          <w:szCs w:val="24"/>
        </w:rPr>
        <w:t xml:space="preserve">Iniciando o Secretário da Câmara pela leitura da Indicação de Nº012/2010 (número zero doze barra dois mil e dez), apresentada pela vereadora Denise R. V. Staudt, dirigida ao Poder Executivo Municipal. Nesta indicou </w:t>
      </w:r>
      <w:r>
        <w:rPr>
          <w:sz w:val="24"/>
          <w:szCs w:val="24"/>
        </w:rPr>
        <w:t xml:space="preserve">providências visando conserto da estrutura de sustentação e da tela de proteção do campinho de futebol de areia localizado junto à área de lazer na localidade de Nova Vila. </w:t>
      </w:r>
      <w:r>
        <w:rPr>
          <w:sz w:val="24"/>
        </w:rPr>
        <w:t xml:space="preserve">Colocada a Indicação em discussão, ninguém se manifestou. Passando-se à votação do encaminhamento da Indicação foi o mesmo aprovado por unanimidade. Após, procedeu o Secretário da Câmara a leitura da Indicação </w:t>
      </w:r>
      <w:r>
        <w:rPr>
          <w:spacing w:val="-6"/>
          <w:sz w:val="24"/>
          <w:szCs w:val="24"/>
        </w:rPr>
        <w:t xml:space="preserve">de Nº013/2010 (número zero treze barra dois mil e dez), também apresentada pela vereadora Denise R. V. Staudt, dirigida ao Poder Executivo Municipal. Nesta indicou </w:t>
      </w:r>
      <w:r>
        <w:rPr>
          <w:sz w:val="24"/>
          <w:szCs w:val="24"/>
        </w:rPr>
        <w:t>a renovação da pintura das faixas de segurança localizadas na VRS 865 defronte: Escola Nova Vila, Igreja da Comunidade Evangélica da Sede e Igreja da Comunidade Católica da Sede. Colocada a Indicação em discussão, expôs a vereadora Denise R. V. Staudt, que em novembro do ano passado conversara com o Secretário de Obras e esse havia lhe dito que a tinta estava comprada e que as faixas de segurança seriam pintadas logo em seguida, porém, o mesmo não acontecera, mesmo tendo se passado vários meses. Destacou que todos os locais citados eram de grande circulação de pessoas e que a faixa de segurança localizada defronte a Escola de Nova Vila era muito utilizada pelos estudantes que se deslocam até o ginásio da comunidade católica onde praticam educação física. Estando esta citada praticamente toda  apagada.</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ÉTIMA REUNIÃO ORDINÁRIA DA QUINTA LEGISLATURA – FOLHA 02</w:t>
      </w:r>
    </w:p>
    <w:p>
      <w:pPr>
        <w:pStyle w:val="Normal"/>
        <w:jc w:val="both"/>
        <w:rPr>
          <w:spacing w:val="-6"/>
          <w:sz w:val="24"/>
          <w:szCs w:val="24"/>
        </w:rPr>
      </w:pPr>
      <w:r>
        <w:rPr>
          <w:spacing w:val="-6"/>
          <w:sz w:val="24"/>
          <w:szCs w:val="24"/>
        </w:rPr>
      </w:r>
    </w:p>
    <w:p>
      <w:pPr>
        <w:pStyle w:val="Normal"/>
        <w:jc w:val="both"/>
        <w:rPr/>
      </w:pPr>
      <w:r>
        <w:rPr>
          <w:sz w:val="24"/>
        </w:rPr>
        <w:t xml:space="preserve">Disse que o Secretário de Obras havia se lembrado de pintar novamente o meio fio, mas esquecera as faixas de segurança. Destacou que considerava importante que a Indicação fosse atendida o mais breve possível, antes que acontecesse alguma coisa. Disse que quem era motorista sabia da importância de enxergar de longe as faixas de segurança. Comentou o vereador Marcos A. Heylmann que em dias de chuva ficava mais difícil ainda aos motoristas enxergarem as faixas de segurança. Ainda comentou a vereadora Denise R. V. Staudt que a pintura das faixas de segurança deveria ser prioridade da Secretaria de Obras. Passando-se à votação do encaminhamento da Indicação, foi o mesmo aprovado por unanimidade. Em seguida, procedeu o Secretário da Câmara a leitura do Pedido de Informação Nº004/2010(número zero zero quatro barra dois mil e dez),  igualmente apresentado pela vereadora Denise R. V. Staudt, dirigido ao Poder Executivo deste Município. Por meio deste solicitou que o Executivo informasse por qual motivo não estava sendo consertada a iluminação pública e o chafariz, instalados na Praça Otto Enzweiler. Colocado em discussão, o Pedido de Informação, expôs a vereadora Denise R. V. Staudt que vários pedidos com o mesmo conteúdo já haviam sido apresentados pelo vereador Janier Laborit Silveira Camargo e outros colegas vereadores. Comentou a vereadora Denise R. V. Staudt que o vereador Janier L. S. Camargo reside próximo à Praça e assim sabia do número de pessoas que usam a praça, passam pelo local e perguntam por que as luzes não estão ligadas e quem é o responsável. Disse que há pouco tempo, moradores da localidade de Picada Schneider, a noite, quiseram passear na praça e a encontraram às escuras. Expôs a vereadora Denise R. V. Staudt que comentara com o vereador Janier L. S. Camargo o fato de já terem solicitado inúmeras vezes o conserto da iluminação e do chafariz e isso não tendo acontecido e que diante disso seria oportuno enviar pedido de informação para saber o por quê de não estarem executando as melhorias. Disse que a praça é ponto turístico do Município e que todos a consideram bonita. E que o chafariz teve problemas, mas que estes podem ser solucionados para que volte a funcionar. Ainda em relação às luminárias, disse a vereadora Denise R. V. Staudt que há algum tempo essas acendiam após às 23(vinte e três) horas e agora havia somente três acesas na parte dos fundos da Praça. Passando-se à votação do encaminhamento do Pedido de Informação, foi o mesmo aprovado por unanimidade. Em seguida procedeu o Secretário da Câmara a leitura do Pedido de Informação Nº005/2010(número zero zero cinco barra dois mil e dez) também apresentado pela vereadora Denise R. V. Staudt, dirigido ao Poder Executivo. Por meio deste solicitou que o Executivo informasse em que estágio se encontra a revisão do Plano de Carreira do Magistério Público Municipal e qual o prazo de conclusão dos trabalhos e consequente envio ao Legislativo para apreciação. Colocado o Pedido de Informação em discussão, expôs a Presidente da Mesa Diretora que era muito válido o mesmo, pois o Executivo passara a coordenar os trabalhos de revisão do Plano de Carreira e a previsão de conclusão do mesmo era ao final de abril. Porém, o mês de abril já havia passado e não havia sido encaminhado nada à Câmara. Passando-se à votação do encaminhamento do Pedido de Informação, foi o mesmo aprovado por unanimidade. Após, procedeu o Secretário da Câmara a leitura do Pedido de Informação Nº006/2010(número zero zero seis barra dois mil e dez) igualmente apresentado pela vereadora Denise R. V. Staudt, dirigido ao Poder Executivo Municipal. Por meio deste solicitou que o Executivo informasse qual o percentual da receita do Município é gasto com a folha de pagamento dos servidores municipais do Executivo.Colocado em discussão o Pedido de Informação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ÉTIMA REUNIÃO ORDINÁRIA DA QUINTA LEGISLATURA – FOLHA 03</w:t>
      </w:r>
    </w:p>
    <w:p>
      <w:pPr>
        <w:pStyle w:val="Normal"/>
        <w:jc w:val="both"/>
        <w:rPr>
          <w:spacing w:val="-6"/>
          <w:sz w:val="24"/>
          <w:szCs w:val="24"/>
        </w:rPr>
      </w:pPr>
      <w:r>
        <w:rPr>
          <w:spacing w:val="-6"/>
          <w:sz w:val="24"/>
          <w:szCs w:val="24"/>
        </w:rPr>
      </w:r>
    </w:p>
    <w:p>
      <w:pPr>
        <w:pStyle w:val="Normal"/>
        <w:jc w:val="both"/>
        <w:rPr>
          <w:sz w:val="24"/>
          <w:szCs w:val="24"/>
        </w:rPr>
      </w:pPr>
      <w:r>
        <w:rPr>
          <w:sz w:val="24"/>
        </w:rPr>
        <w:t xml:space="preserve">ninguém se manifestou. Passando-se à votação do encaminhamento do Pedido de informação, foi o mesmo aprovado por unanimidade. Após, procedeu o Secretário da Câmara a leitura da Indicação Nº004/2010(número zero zero quatro barra dois mil e dez) apresentada pela vereadora Marlene K. Backes, dirigida ao Poder Executivo Municipal. Nesta indicou </w:t>
      </w:r>
      <w:r>
        <w:rPr>
          <w:sz w:val="24"/>
          <w:szCs w:val="24"/>
        </w:rPr>
        <w:t xml:space="preserve">conserto de luminária da rede de iluminação pública localizada próximo à residência do munícipe Wilson Weber, na localidade de Linha Nova Baixa. </w:t>
      </w:r>
      <w:r>
        <w:rPr>
          <w:sz w:val="24"/>
        </w:rPr>
        <w:t xml:space="preserve">Colocada a Indicação em discussão, expôs a Presidente da Mesa Diretora que apresentara a proposição devido ao fato de na semana anterior várias pessoas a terem procurado para falar sobre a luminária estragada. E que no presente dia pessoalmente, ao passar pelo local, constatara que a mesma está estragada. Destacou que a luminária se localiza junto ao cruzamento, local muito perigoso na ocorrência de acidentes. Expôs que de madrugada moradores da localidade de Linha Nova Baixa , voltam do trabalho na empresa Coopershoes e passam pelo local citado, que se encontra em absoluta escuridão.  Passando-se à votação do encaminhamento da Indicação foi o mesmo aprovado por unanimidade. Dando continuidade, procedeu o Secretário da Câmara a leitura da Indicação Nº005/2010(número zero zero cinco barra dois mil e dez) também apresentada pela vereadora Marlene K. Backes dirigida ao Poder Executivo Municipal. Nesta indicou </w:t>
      </w:r>
      <w:r>
        <w:rPr>
          <w:sz w:val="24"/>
          <w:szCs w:val="24"/>
        </w:rPr>
        <w:t xml:space="preserve">a construção de bocas-de-lobo ao longo da Estrada Geral de Linha Nova Baixa, no trecho asfaltado onde essas ainda não se encontram, principalmente essa a ser instalada junto ao cruzamento da referida via com a Estrada Para São José do Hortêncio. </w:t>
      </w:r>
      <w:r>
        <w:rPr>
          <w:sz w:val="24"/>
        </w:rPr>
        <w:t xml:space="preserve">Colocada a Indicação em discussão, expôs a Presidente da Mesa Diretora que fazia três semanas que os colegas vereadores da situação haviam apresentado proposição solicitando a melhoria e que esse período teria sido o suficiente para terem iniciado as obras. Destacou que, principalmente a boca de lobo a ser construída junto ao cruzamento da Estrada Geral de Linha Nova Baixa com a Estrada para São José do Hortêncio se fazia necessária. Disse a Presidente da Mesa Diretora que no domingo, último passado, ônibus de excursão fizera parada defronte o armazém Fey e uma das rodas chegara a entrar no buraco onde deverá ser construída a boca de lobo, junto ao cruzamento. Destacou que seria necessária a construção dessa boca de lobo com urgência, mesmo que as demais demorassem mais tempo. Perguntou no instante o vereador Marcos A. Heylmann se o referido buraco não havia sido sinalizado, isolado com fita. Respondeu a Presidente da Mesa Diretora que havia sido colocada, mas que havia rasgado e que para resolver o problema seria necessário que fosse construída a boca de lobo. Passando-se à votação do encaminhamento da Indicação, foi o mesmo aprovado por unanimidade. </w:t>
      </w:r>
      <w:r>
        <w:rPr>
          <w:sz w:val="24"/>
          <w:szCs w:val="24"/>
        </w:rPr>
        <w:t xml:space="preserve">Em seguida como não havia projetos a serem distribuídos, nem em pauta, passou a Presidente da Mesa Diretora para o período do </w:t>
      </w:r>
      <w:r>
        <w:rPr>
          <w:b/>
          <w:sz w:val="24"/>
          <w:szCs w:val="24"/>
        </w:rPr>
        <w:t>GRANDE</w:t>
      </w:r>
      <w:r>
        <w:rPr>
          <w:sz w:val="24"/>
          <w:szCs w:val="24"/>
        </w:rPr>
        <w:t xml:space="preserve"> </w:t>
      </w:r>
      <w:r>
        <w:rPr>
          <w:b/>
          <w:sz w:val="24"/>
          <w:szCs w:val="24"/>
        </w:rPr>
        <w:t>EXPEDIENTE,</w:t>
      </w:r>
      <w:r>
        <w:rPr>
          <w:sz w:val="24"/>
          <w:szCs w:val="24"/>
        </w:rPr>
        <w:t xml:space="preserve"> onde estavam inscritos o vereador Roque A. Rambo e a vereadora Denise R. V. Staudt. Considerando o mesmo, concedeu a Presidente da Mesa Diretora a palavra ao vereador Roque A. Rambo, primeiro inscrito. Fazendo uso da palavra, o vereador Roque A. Rambo, saudou a Presidente da Mesa Diretora, demais vereadores, vereador de Ivoti senhor Alcido Ratzinger e demais munícipes que se encontravam assistindo a Sessão. Após expôs que desejava deixar registrado que no dia anterior estivera em Porto Alegre, reunido com o Deputado João Fischer, conhecido como Fixinha, encaminhando as seguintes solicitações: - instalação de transformador e de rede de baixa tensão e instalação de 27(vinte e sete) luminárias junto a Estrada Para São José do Hortêncio, no valor de R$120.000,00(cento e vinte mil reais); - execução de rede de baixa tensão e instalação de iluminação pública junto a Rua de  acesso  à  Creche  Municipal,  no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ÉTIMA REUNIÃO ORDINÁRIA DA QUINTA LEGISLATURA – FOLHA 04</w:t>
      </w:r>
    </w:p>
    <w:p>
      <w:pPr>
        <w:pStyle w:val="Normal"/>
        <w:jc w:val="both"/>
        <w:rPr>
          <w:spacing w:val="-6"/>
          <w:sz w:val="24"/>
          <w:szCs w:val="24"/>
        </w:rPr>
      </w:pPr>
      <w:r>
        <w:rPr>
          <w:spacing w:val="-6"/>
          <w:sz w:val="24"/>
          <w:szCs w:val="24"/>
        </w:rPr>
      </w:r>
    </w:p>
    <w:p>
      <w:pPr>
        <w:pStyle w:val="Normal"/>
        <w:jc w:val="both"/>
        <w:rPr/>
      </w:pPr>
      <w:r>
        <w:rPr>
          <w:sz w:val="24"/>
          <w:szCs w:val="24"/>
        </w:rPr>
        <w:t xml:space="preserve">centro do Município;  -  extensão de rede de média tensão com a instalação de transformador e extensão de rede de baixa tensão em distância de 500(quinhentos) metros e a instalação de iluminação pública no local, junto a Rua Lobo da Costa. Comentou o vereador Roque A. Rambo que essa solicitação última citada, se refere a melhoria a ser instalada próxima a Granja Pinheiros, maior empresa do Município. Disse que o mesmo também já foi objeto de solicitação encaminhada pelo vereador Gilmar Führ ao Poder Executivo deste Município. Comentou que encaminhara as solicitações ao Deputado na expectativa de conseguir obter recursos. Disse o vereador Roque A. Rambo que desde já estava grato ao Deputado pelo empenho na obtenção dos recursos. Concluída a manifestação do vereador Roque A. Rambo, concedeu a Presidente da Mesa Diretora a palavra à vereadora Denise R. V. Staudt, segunda inscrita. Fazendo uso da palavra a vereadora Denise R. V. Staudt, cumprimentou a Presidente da Mesa Diretora, colegas vereadores, vereador do Município de Ivoti e munícipes presentes. Após expôs que desejava parabenizar o colega vereador Roque A. Rambo por ter se dirigido à Porto Alegre na busca de recursos financeiros para o Município. Destacou a vereadora Denise R. V. Staudt o fato de que mesmo sendo vereadores da oposição, estavam trabalhando na busca de recursos. Disse que, tanto isso era verdade, que o colega vereador Marcos A. Heylmann, em conjunto com o Prefeito havia conseguido recursos junto à Metroplan para pavimentação da Rua Lobo da Costa e Rua Sobradinho. Expôs ainda a vereadora Denise R. V. Staudt que estavam trabalhando para conseguir trazer ao Município agência do Banrisul, além de outros recursos financeiros. Ainda na oportunidade expôs a vereadora Denise R. V. Staudt que havia se inscrito neste espaço para parabenizar o Deputado Renato Molling pela apresentação de Projeto de Lei Nº3706(número três mil setecentos e seis) que visa permitir o uso do transporte escolar também pelos professores. Comentou a vereadora Denise R. V. Staudt que no ano passado haviam se manifestado contra o Projeto de Lei encaminhado pelo Executivo Municipal à Câmara por não haver lei maior que autorizava esse tipo de transporte. Ainda expôs a vereadora Denise R. V. Staudt que no momento que fosse sancionada a Lei, sugeria que o Executivo Municipal voltasse a encaminhar projeto à esta Casa, para, regulamentada a situação, ser permitido o uso do transporte pelos professores interessados. Destacou a vereadora Denise R. V. Staudt que o Deputado Renato Molling deixou claro que não havia regramento para este tipo de transporte. E portanto, expôs a vereadora Denise R. V. Staudt, não estavam errados quando haviam votado contra o projeto do Executivo no ano passado, pois não existia lei maior para isso. Destacou que na época não puderam aprovar o projeto por ser ilegal. E no momento que o projeto apresentado pelo Deputado fosse sancionado poderia ser encaminhado projeto pelo Executivo à Câmara, quando esse poderia ser aprovado por estar dentro da legalidade. Observou no instante a Presidente da Mesa Diretora que também lera a reportagem sobre o assunto, porém em nenhum momento o Deputado Renato Molling falara em funcionários da educação. Destacou a vereadora Denise R. V. Staudt que esse projeto apresentado pelo Deputado contemplava somente os professores. Disse a Presidente da Mesa Diretora que se viesse Projeto do Executivo Municipal, esse também só poderia contemplar os professores, pois que para funcionários não existia lei maior. Expôs a vereadora Denise R. V. Staudt que o Projeto de Lei Nº3706(número três mil setecentos e seis) tinha exigências como não poder alterar o itinerário do ônibus escolar, ter este assentos vagos. E que não podia ser colocado ônibus a mais  para  fazer  o  transporte  dos  professores.  Concluída  a  manifestação  da  vereador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ÉTIMA REUNIÃO ORDINÁRIA DA QUINTA LEGISLATURA – FOLHA 05</w:t>
      </w:r>
    </w:p>
    <w:p>
      <w:pPr>
        <w:pStyle w:val="Normal"/>
        <w:jc w:val="both"/>
        <w:rPr>
          <w:spacing w:val="-6"/>
          <w:sz w:val="24"/>
          <w:szCs w:val="24"/>
        </w:rPr>
      </w:pPr>
      <w:r>
        <w:rPr>
          <w:spacing w:val="-6"/>
          <w:sz w:val="24"/>
          <w:szCs w:val="24"/>
        </w:rPr>
      </w:r>
    </w:p>
    <w:p>
      <w:pPr>
        <w:pStyle w:val="Normal"/>
        <w:jc w:val="both"/>
        <w:rPr>
          <w:sz w:val="24"/>
          <w:szCs w:val="24"/>
        </w:rPr>
      </w:pPr>
      <w:r>
        <w:rPr>
          <w:sz w:val="24"/>
          <w:szCs w:val="24"/>
        </w:rPr>
        <w:t>Denise R. V. Staudt, aproveitou a Presidente da Mesa Diretora para comentar que sempre era bom dispor das informações para não correr o risco de ser apontado. Também aproveitou a Presidente da Mesa Diretora o momento para expor que durante a cerimônia de abertura da semana de valorização da vida estiveram presentes o vereador Gilmar Führ, a vereadora Denise R. V. Staudt e ela. Destacou a Presidente da Mesa Diretora que a palestra foi muito boa e que estava de parabéns quem havia trazido o palestrante. Disse a Presidente da Mesa Diretora que durante toda semana estavam sendo realizadas palestras e que no dia anterior havia assistido palestra para as séries iniciais, realizada na Escola Governador Roberto Silveira. E que na noite de quinta-feira próxima, seria realizada palestra pros casais e na sexta-feira para as famílias. Expôs a Presidente da Mesa Diretora que infelizmente tinha que deixar novamente seu lamento, pois que na segunda-feira assistira ótima palestra, porém antes ao ser formada a mesa dos trabalhos, autoridades foram convidadas para a comporem, porém a Presidente da Câmara não havia sido convidada. Disse a Presidente da Mesa Diretora que não era pelo fato dela ser a Presidente, pois poderia ser qualquer dos colegas vereadores, o fato de não convidarem a Presidente da Câmara havia sido desvalorização. Destacou que falou-se em valorização mas que o ato havia sido desvalorização. E que foi a segunda vez no presente ano que isso acontecera.  Comentou que a haviam convidado para participar do evento mas que na hora do protocolo a Secretária da Educação usara da palavra e em nenhum momento havia convidado a Presidente da Câmara para participar da Mesa. Destacou que nem citaram a Presidente da Câmara mesmo estando na casa do Legislativo, onde esta é a responsável. Disse a Presidente da Mesa Diretora que havia sido convidada e que viera para abrir a Câmara e que participara do evento, porém não havia sido valorizada. Comentou que a Secretária da Educação em seu discurso, muito bonito, havia falado que estava sendo cumprida mais uma promessa do Prefeito, do seu lema, uma Presidente Lucena Para Todos, que não excluía partido, raça, religião, porém naquele momento estava falando uma coisa e fazendo outra. Disse que no momento estavam excluindo um partido, pois que, com certeza se não fosse do PMDB a Presidente da Câmara, teria sido convidada a participar da Mesa. Destacou a Presidente da Mesa Diretora que só desejava deixar esse lamento, porém as palestras eram muito boas e quem tivesse oportunidade de as assistir que participasse. Ainda aproveitou para convidar os vereadores para pequena reunião após a Sessão com o Presidente da Câmara de Vereadores de Ivoti para tratar de assuntos de interesse dos dois municípios. E como mais nada houvesse para ser deliberado, agradeceu a Presidente da Mesa Diretora aos munícipes e ao Presidente da Câmara de Vereadores do Município de Ivoti Senhor Alcido Ratzinger por terem prestigiado a Reunião e declarou-a encerrada, convocando a seguinte em caráter ordinário, para o dia 12(doze) de mai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4:00Z</dcterms:created>
  <dc:creator>.</dc:creator>
  <dc:description/>
  <cp:keywords/>
  <dc:language>en-US</dc:language>
  <cp:lastModifiedBy>User</cp:lastModifiedBy>
  <cp:lastPrinted>2010-05-11T14:25:00Z</cp:lastPrinted>
  <dcterms:modified xsi:type="dcterms:W3CDTF">2010-05-11T17:26:00Z</dcterms:modified>
  <cp:revision>3</cp:revision>
  <dc:subject/>
  <dc:title>ATA DA CENTÉSIMA SEPTUAGÉSIMA SEXTA REUNIÃO ORDINÁRIA DO QUARTO PERÍODO LEGISLATIVO DA TERCEIRA LEGISLATURA, REALIZADA NO DIA 29 DE DEZEMBRO DE 2004</dc:title>
</cp:coreProperties>
</file>