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ind w:hanging="0"/>
        <w:rPr>
          <w:b/>
          <w:b/>
        </w:rPr>
      </w:pPr>
      <w:bookmarkStart w:id="0" w:name="OLE_LINK2"/>
      <w:bookmarkStart w:id="1" w:name="OLE_LINK1"/>
      <w:bookmarkStart w:id="2" w:name="OLE_LINK5"/>
      <w:bookmarkStart w:id="3" w:name="OLE_LINK6"/>
      <w:bookmarkStart w:id="4" w:name="OLE_LINK9"/>
      <w:bookmarkStart w:id="5" w:name="OLE_LINK10"/>
      <w:bookmarkStart w:id="6" w:name="OLE_LINK18"/>
      <w:bookmarkStart w:id="7" w:name="OLE_LINK4"/>
      <w:bookmarkEnd w:id="0"/>
      <w:bookmarkEnd w:id="1"/>
      <w:bookmarkEnd w:id="2"/>
      <w:bookmarkEnd w:id="3"/>
      <w:bookmarkEnd w:id="4"/>
      <w:bookmarkEnd w:id="5"/>
      <w:bookmarkEnd w:id="6"/>
      <w:bookmarkEnd w:id="7"/>
      <w:r>
        <w:rPr>
          <w:b/>
        </w:rPr>
        <w:t>ATA DA SEXAGÉSIMA QUINTA REUNIÃO ORDINÁRIA DO SEGUNDO PERÍODO LEGISLATIVO DA OITAVA LEGISLATURA, REALIZADA NO DIA 06 DE JULHO DE 2022.</w:t>
      </w:r>
    </w:p>
    <w:p>
      <w:pPr>
        <w:pStyle w:val="A200168"/>
        <w:ind w:hanging="0"/>
        <w:rPr/>
      </w:pPr>
      <w:r>
        <w:rPr/>
        <w:t xml:space="preserve">Aos 06 (seis) dias do mês de julho, do ano de 2022 (dois mil e vinte e dois) às 19h35min (dezenove horas e trinta e cinco minutos), reuniu-se ordinariamente o Poder Legislativo em sua Sede, sob a Presidência da vereadora Eva Rosane Schmitt, estando ainda presentes os seguintes edis: Airton Michel, André Alexandre Kohler, Daniel Eloir Krummenauer, Karen Paloma Heck Schaeffer, Maria Beatris Weber Enzweiler, Roque Ferreira Neckel, Susana Exner e Valmir Eckardt. A Presidente da Mesa Diretora declarou aberta a Reunião e após distribuiu a Ata da Reunião Ordinária de N°064(número zero sessenta e quatro) e a Ata da Sessão Extraordinária de Nº001(número zero zero um) e colocou em discussão a Ata da Reunião Ordinária Nº063(número zero sessenta e três). Como ninguém se manifestou colocou-a em votação. Sendo a Ata aprovada por unanimidade. Também registrou a Presidente da Mesa Diretora a presença da Assessora Jurídica doutora Mariana Appel Klein. Dando continuidade solicitou a Presidente da Mesa Diretora à Secretária da Mesa Diretora, vereadora Susana Exner que procedesse a leitura das </w:t>
      </w:r>
      <w:r>
        <w:rPr>
          <w:b/>
        </w:rPr>
        <w:t>CORRESPONDÊNCIAS RECEBIDAS,</w:t>
      </w:r>
      <w:r>
        <w:rPr/>
        <w:t xml:space="preserve"> onde constavam: do Poder Executivo Municipal Of.Cam Nº 038/GAB/2022 (Ofício Câmara Número zero trinta e oito barra Gabinete barra dois mil e vinte e dois) encaminhando os Projetos de Lei Nº036/2022 (número zero trinta e seis barra dois mil e vinte e dois) em regime de Urgência que altera a lei municipal n.º 800, de 16 de dezembro de 2011, que “institui o regime próprio de previdência social dos servidores efetivos do município de Presidente Lucena", e dá outras providências. Of.Cam Nº 036/GAB/2022 (Ofício Câmara Número zero trinta e seis barra Gabinete barra dois mil e vinte e dois) encaminha resposta pedido de informação Nº004/DK/2022 </w:t>
      </w:r>
      <w:bookmarkStart w:id="8" w:name="OLE_LINK11"/>
      <w:bookmarkStart w:id="9" w:name="OLE_LINK8"/>
      <w:r>
        <w:rPr/>
        <w:t>(número zero zero quatro barra Daniel E. Krummenauer barra dois mil e vinte e dois</w:t>
      </w:r>
      <w:bookmarkEnd w:id="8"/>
      <w:bookmarkEnd w:id="9"/>
      <w:r>
        <w:rPr/>
        <w:t>) Em atendimento ao pedido de informações supra, conforme descrito artigo 5º dos Regulamentos que regem todos os campeonatos organizados pelo Desporto, dentre os critérios de inscrição para participar das atividades consta “Título de eleitor confeccionado até o ano de 2013, para os atletas que moram fora do Município e o único vínculo é o título de eleitor, cuja seção eleitoral seja em Presidente Lucena”. Este regulamento fora analisado e aprovado pelos dirigentes, bem como, assinado por todos, manifestando concordância com os termos, logo, não se pode alterar sem a manifestação favorável desta comissão antes do início do torneio. Quanto ao segundo questionamento, informamos que este também consta no mesmo regulamento (artigo 5º, §7º) e fora igualmente aprovado pela comissão já mencionada, todavia, cabe destacar que tal regra fora pensada para evitar que atletas “consigam comprovantes de vínculo” apenas próximo do torneio, sempre pensando em priorizar a comunidade lucenense. Esperando ter atendido ao solicitado, ao tempo em que, nos colocamos a disposição para maiores esclarecimentos, encaminhamos nossos votos de elevada estima e apreço. Of.Cam Nº002/Ver.Conj/2022 (Ofício Câmara Número zero zero dois barra Vereadores</w:t>
      </w:r>
    </w:p>
    <w:p>
      <w:pPr>
        <w:pStyle w:val="A200168"/>
        <w:ind w:hanging="0"/>
        <w:jc w:val="right"/>
        <w:rPr/>
      </w:pPr>
      <w:r>
        <w:rPr/>
        <w:t xml:space="preserve">Segue... </w:t>
      </w:r>
    </w:p>
    <w:p>
      <w:pPr>
        <w:pStyle w:val="A200168"/>
        <w:ind w:hanging="0"/>
        <w:rPr>
          <w:b/>
          <w:b/>
        </w:rPr>
      </w:pPr>
      <w:r>
        <w:rPr>
          <w:b/>
        </w:rPr>
      </w:r>
    </w:p>
    <w:p>
      <w:pPr>
        <w:pStyle w:val="A200168"/>
        <w:ind w:hanging="0"/>
        <w:rPr>
          <w:b/>
          <w:b/>
        </w:rPr>
      </w:pPr>
      <w:r>
        <w:rPr>
          <w:b/>
        </w:rPr>
      </w:r>
    </w:p>
    <w:p>
      <w:pPr>
        <w:pStyle w:val="A200168"/>
        <w:ind w:hanging="0"/>
        <w:rPr/>
      </w:pPr>
      <w:r>
        <w:rPr>
          <w:b/>
        </w:rPr>
        <w:t>ATA DA SEXAGÉSIMA QUINTA REUNIÃO ORDINÁRIA DA OITAVA LEGISLATURA – FOLHA 02</w:t>
      </w:r>
    </w:p>
    <w:p>
      <w:pPr>
        <w:pStyle w:val="A200168"/>
        <w:ind w:hanging="0"/>
        <w:rPr/>
      </w:pPr>
      <w:r>
        <w:rPr/>
        <w:t xml:space="preserve">em Conjunto barra dois mil e vinte e dois) encaminha a Indicação de Nº003/Ver.Conj/20222 (Número zero zero três barra Vereadores em Conjunto barra dois mil e vinte e dois) dos vereadores Eva R. Schmitt, Susana Exner e Valmir Eckardt.                                                         Em seguida, como não havia vereadores inscritos no período das </w:t>
      </w:r>
      <w:r>
        <w:rPr>
          <w:b/>
          <w:bCs/>
        </w:rPr>
        <w:t>EXPOSIÇÕES PESSOAIS</w:t>
      </w:r>
      <w:r>
        <w:rPr>
          <w:bCs/>
        </w:rPr>
        <w:t>, passou a Presidente da Mesa Diretora para a apreciação da proposição apresentada. S</w:t>
      </w:r>
      <w:r>
        <w:rPr/>
        <w:t>olicitou à Secretária da Mesa Diretora, vereadora Susana Exner que procedesse a leitura da mesma. Procedendo a mesma a</w:t>
      </w:r>
      <w:r>
        <w:rPr>
          <w:bCs/>
        </w:rPr>
        <w:t xml:space="preserve"> leitura da </w:t>
      </w:r>
      <w:bookmarkStart w:id="10" w:name="OLE_LINK15"/>
      <w:bookmarkStart w:id="11" w:name="OLE_LINK14"/>
      <w:r>
        <w:rPr>
          <w:bCs/>
        </w:rPr>
        <w:t xml:space="preserve">Indicação </w:t>
      </w:r>
      <w:bookmarkEnd w:id="10"/>
      <w:bookmarkEnd w:id="11"/>
      <w:r>
        <w:rPr>
          <w:bCs/>
        </w:rPr>
        <w:t>Nº003/Ver.Conj/20222 (Número zero zero três barra Vereadores em Conjunto barra dois mil e vinte e dois) dos vereadores Eva R. Schmitt, Susana Exner e Valmir Eckardt,                                               dirigido ao Poder Executivo Municipal. P</w:t>
      </w:r>
      <w:r>
        <w:rPr/>
        <w:t xml:space="preserve">or meio deste solicitaram providências que seja realizada a pintura da faixa central de toda a estrada Linha Nova Baixa. Justificando a indicação, por ser uma estrada muito estreita e sem acostamento, tornando-se perigosa sem as devidas sinalizações e pinturas. Colocando o pedido em discussão, Daniel K. diz que a rua havia sido pintada a pouco tempo e que deveria ser pintada novamente mas com a qualidade de tinta melhor para melhorar a durabilidade das pinturas, Roque N. diz que os cordões e as faixas de segurança da Avenida Presidente Lucena também estão apagadas e precisam de uma nova pintura e com uma melhor qualidade de tinta. Colocando o pedido em votação, foi o mesmo aprovado por unanimidade. Dando continuidade na </w:t>
      </w:r>
      <w:r>
        <w:rPr>
          <w:b/>
        </w:rPr>
        <w:t>DISTRIBUIÇÃO DE PROJETOS</w:t>
      </w:r>
      <w:r>
        <w:rPr/>
        <w:t xml:space="preserve">, distribuído e encaminhando à Comissão Geral de Pareceres o Projeto de Lei Nº036/2022 (número zero trinta e seis barra dois mil e vinte e dois) Dando continuidade passou a Presidente da Mesa Diretora para a </w:t>
      </w:r>
      <w:r>
        <w:rPr>
          <w:b/>
        </w:rPr>
        <w:t>ORDEM DO DIA</w:t>
      </w:r>
      <w:r>
        <w:rPr/>
        <w:t xml:space="preserve">. Considerando a apreciação do </w:t>
      </w:r>
      <w:bookmarkStart w:id="12" w:name="OLE_LINK20"/>
      <w:bookmarkStart w:id="13" w:name="OLE_LINK19"/>
      <w:r>
        <w:rPr/>
        <w:t xml:space="preserve">projeto de lei </w:t>
      </w:r>
      <w:bookmarkStart w:id="14" w:name="OLE_LINK13"/>
      <w:bookmarkStart w:id="15" w:name="OLE_LINK12"/>
      <w:r>
        <w:rPr/>
        <w:t>Nº036/2022 (número zero trinta e seis barra dois mil e vinte e dois</w:t>
      </w:r>
      <w:bookmarkEnd w:id="14"/>
      <w:bookmarkEnd w:id="15"/>
      <w:r>
        <w:rPr/>
        <w:t xml:space="preserve">) </w:t>
      </w:r>
      <w:bookmarkEnd w:id="12"/>
      <w:bookmarkEnd w:id="13"/>
      <w:r>
        <w:rPr/>
        <w:t xml:space="preserve">em regime de URGÊNCIA, coloca em discursão a presente solicitação, como ninguém se manifestou, colocou em votação sendo a mesma aprovada por unanimidade. Considerando a aprovação de solicitação da apreciação dos projetos em regime de Urgência declara suspensa a sessão por tempo indeterminado para a comissão geral de pareceres elaborar o parecer do projeto de lei </w:t>
      </w:r>
      <w:bookmarkStart w:id="16" w:name="OLE_LINK17"/>
      <w:bookmarkStart w:id="17" w:name="OLE_LINK16"/>
      <w:r>
        <w:rPr/>
        <w:t>Nº036/2022 (número zero trinta e seis barra dois mil e vinte e dois)</w:t>
      </w:r>
      <w:bookmarkEnd w:id="16"/>
      <w:bookmarkEnd w:id="17"/>
      <w:r>
        <w:rPr/>
        <w:t>. Reabrindo a sessão solicitou a Presidente da Mesa Diretora à Secretária da Mesa Diretora, vereadora Susana Exner que procedesse a leitura dos pareceres, procedeu a Secretária a leitura do parecer do Poder Legislativo o Projeto de Decreto Legislativo Nº001/2022 (número zero zero um barra dois mil e vinte e dois) que objetiva “aprova as contas dos administradores do executivo municipal, referentes ao exercício de 2019.” O legislativo recebeu em 03/03/2022 por e-mail do TCE RS o processo n° 003999-0200/19-7 tomou contas de Governo referente ao ano de 2019, nos termos do §2º do artigo 31 da Constituição Federal, para fins de votação.  Consta na certidão que a decisão de 21/01/2021, em Sede de Juízo Monocrático, transitou em julgado em 04/02/2021 e foi emitido Parecer Prévio, sob o nº 20.888, Favorável à aprovação das Contas dos Senhores Gilmar Führ, Luiz Jose Spaniol, Administradores do Executivo Municipal de Presidente Lucena, no exercício de 2019. O processo veio ao Legislativo Municipal para fins de julgamento, nos termos do §2º do artigo 31 da Constituição</w:t>
      </w:r>
    </w:p>
    <w:p>
      <w:pPr>
        <w:pStyle w:val="A200168"/>
        <w:ind w:hanging="0"/>
        <w:jc w:val="right"/>
        <w:rPr/>
      </w:pPr>
      <w:r>
        <w:rPr/>
        <w:t>Segue...</w:t>
      </w:r>
    </w:p>
    <w:p>
      <w:pPr>
        <w:pStyle w:val="A200168"/>
        <w:ind w:hanging="0"/>
        <w:rPr>
          <w:b/>
          <w:b/>
        </w:rPr>
      </w:pPr>
      <w:r>
        <w:rPr>
          <w:b/>
        </w:rPr>
        <w:t>ATA DA SEXAGÉSIMA QUINTA REUNIÃO ORDINÁRIA DA OITAVA LEGISLATURA – FOLHA 03</w:t>
      </w:r>
    </w:p>
    <w:p>
      <w:pPr>
        <w:pStyle w:val="A200168"/>
        <w:ind w:hanging="0"/>
        <w:rPr/>
      </w:pPr>
      <w:r>
        <w:rPr/>
        <w:t xml:space="preserve">Federal. Ainda, conforme Parecer Jurídico n°026/2022(número zero vinte e seis barra dois mil e vinte e dois), firmado pela Assessora Mariana Appel Klein, era que a proposição é constitucional e respeita a legalidade razão pela qual o projeto poderia tramitar e ser submetido ao Plenário para apreciar o seu mérito. Posto isso, manifestou-se a Comissão Geral de Pareceres favorável a aprovação da matéria. Colocando o projeto em discussão, como ninguém se manifestou colocou-o em votação, foi o mesmo aprovado por unanimidade. Do Poder Executivo o  Projeto de lei Nº036/2022 (número zero trinta e seis barra dois mil e vinte e dois) que objetiva “altera a lei municipal n.º 800, de 16 de dezembro de 2011, que “institui o regime próprio de previdência social dos servidores efetivos do município de Presidente Lucena", e dá outras providências.” Trata-se de parecer acerca da legalidade e constitucionalidade do Projeto de Lei n° 036/2022, que visa alterar o inciso II e o §4º da Lei Municipal n° 800, de 16 de dezembro de 2011, que institui o Regime Próprio de Previdência Social dos Servidores Efetivos do Município de Presidente Lucena para majorar de 14,30% para 15,20%, a contribuição patronal, destinada a recuperação do passivo atuarial e financeiro a contar de 2023. Ainda, o projeto propõe alteração do texto referente a taxa de administração para o custeio de despesas correntes e de capital, para que a mesma incida tão somente sobre o somatório da remuneração de contribuição dos servidores ativos. Segundo o Executivo, a alteração se faz necessária para adequar a legislação tanto ao cálculo autoral como a Portaria SEPRT/ME n°19.451/2020. O projeto foi protocolado em regime de urgência, devido ao reflexo que produz de imediato. Conforme Parecer Jurídico N°040/2022(número zero quarenta barra dois mil e vinte e dois), firmado pela Assessora Mariana Appel Klein, era que a proposição é constitucional e respeita a legalidade razão pela qual o projeto poderia tramitar e ser submetido ao Plenário para apreciar o seu mérito. Posto isso, manifestou-se a Comissão Geral de Pareceres favorável a aprovação da matéria. Colocando o projeto em discussão, como ninguém se manifestou colocou-o em votação, foi o mesmo aprovado por unanimidade. Continuando, passou a Presidente da Mesa Diretora para o período do </w:t>
      </w:r>
      <w:r>
        <w:rPr>
          <w:b/>
        </w:rPr>
        <w:t>GRANDE EXPEDIENTE</w:t>
      </w:r>
      <w:r>
        <w:rPr/>
        <w:t>, no qual não haviam vereadores inscritos. Aproveitou a Presidente da Mesa Diretora para homenagear em conjunto com os vereadores da câmara e Prefeito Gilmar Fhür os Lucenenses Carol e Pedro Neckel que participaram e conquistaram pódio no Campeonato Brasileiro de BMX Racing 2022 em Londrina PR, no Autódromo Internacional Ayrton Senna. E como mais nada houvesse para ser deliberado, agradeceu a Presidente da Mesa Diretora aos presentes por terem prestigiado a Reunião e aos que assistiram virtualmente declarou-a encerrada, convocando a seguinte em caráter ordinário para o dia 13 (treze) de Julho de 2022 (dois mil e vinte e dois), às 19h30min (dezenove horas e trinta minutos), na Sede deste Poder. E, para constar, Francine Tainara Erhart, Assessora Legislativa, elaborou a presente Ata, a qual após lida e aprovada será subscrita pela Secretária e Presidente da Mesa Diretora.</w:t>
      </w:r>
    </w:p>
    <w:p>
      <w:pPr>
        <w:pStyle w:val="A200168"/>
        <w:ind w:hanging="0"/>
        <w:rPr/>
      </w:pPr>
      <w:r>
        <w:rPr/>
      </w:r>
    </w:p>
    <w:p>
      <w:pPr>
        <w:pStyle w:val="A200168"/>
        <w:ind w:hanging="0"/>
        <w:rPr/>
      </w:pPr>
      <w:r>
        <w:rPr/>
      </w:r>
    </w:p>
    <w:p>
      <w:pPr>
        <w:pStyle w:val="A200168"/>
        <w:ind w:hanging="0"/>
        <w:rPr/>
      </w:pPr>
      <w:r>
        <w:rPr/>
        <w:t xml:space="preserve">            </w:t>
      </w:r>
      <w:r>
        <w:rPr/>
        <w:t>PRESIDENTE                                                                    SECRETÁRIA</w:t>
        <w:tab/>
        <w:t xml:space="preserve">                                                                            </w:t>
      </w:r>
    </w:p>
    <w:p>
      <w:pPr>
        <w:pStyle w:val="A200168"/>
        <w:rPr/>
      </w:pPr>
      <w:r>
        <w:rPr/>
      </w:r>
    </w:p>
    <w:p>
      <w:pPr>
        <w:pStyle w:val="A200168"/>
        <w:rPr/>
      </w:pPr>
      <w:r>
        <w:rPr/>
      </w:r>
    </w:p>
    <w:p>
      <w:pPr>
        <w:pStyle w:val="A200168"/>
        <w:rPr/>
      </w:pPr>
      <w:r>
        <w:rPr/>
      </w:r>
    </w:p>
    <w:p>
      <w:pPr>
        <w:pStyle w:val="A200168"/>
        <w:rPr/>
      </w:pPr>
      <w:r>
        <w:rPr/>
      </w:r>
      <w:bookmarkStart w:id="18" w:name="OLE_LINK2"/>
      <w:bookmarkStart w:id="19" w:name="OLE_LINK1"/>
      <w:bookmarkStart w:id="20" w:name="OLE_LINK5"/>
      <w:bookmarkStart w:id="21" w:name="OLE_LINK6"/>
      <w:bookmarkStart w:id="22" w:name="OLE_LINK9"/>
      <w:bookmarkStart w:id="23" w:name="OLE_LINK10"/>
      <w:bookmarkStart w:id="24" w:name="OLE_LINK18"/>
      <w:bookmarkStart w:id="25" w:name="OLE_LINK4"/>
      <w:bookmarkStart w:id="26" w:name="OLE_LINK2"/>
      <w:bookmarkStart w:id="27" w:name="OLE_LINK1"/>
      <w:bookmarkStart w:id="28" w:name="OLE_LINK5"/>
      <w:bookmarkStart w:id="29" w:name="OLE_LINK6"/>
      <w:bookmarkStart w:id="30" w:name="OLE_LINK9"/>
      <w:bookmarkStart w:id="31" w:name="OLE_LINK10"/>
      <w:bookmarkStart w:id="32" w:name="OLE_LINK18"/>
      <w:bookmarkStart w:id="33" w:name="OLE_LINK4"/>
      <w:bookmarkEnd w:id="26"/>
      <w:bookmarkEnd w:id="27"/>
      <w:bookmarkEnd w:id="28"/>
      <w:bookmarkEnd w:id="29"/>
      <w:bookmarkEnd w:id="30"/>
      <w:bookmarkEnd w:id="31"/>
      <w:bookmarkEnd w:id="32"/>
      <w:bookmarkEnd w:id="33"/>
    </w:p>
    <w:sectPr>
      <w:headerReference w:type="default" r:id="rId2"/>
      <w:type w:val="nextPage"/>
      <w:pgSz w:w="11906" w:h="16838"/>
      <w:pgMar w:left="1701" w:right="1701" w:gutter="0" w:header="709"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Calibri"/>
      <w:sz w:val="22"/>
      <w:szCs w:val="21"/>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mmarcadores">
    <w:name w:val="Com marcador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28:00Z</dcterms:created>
  <dc:creator>Micro 01</dc:creator>
  <dc:description/>
  <dc:language>en-US</dc:language>
  <cp:lastModifiedBy>Cesar</cp:lastModifiedBy>
  <cp:lastPrinted>2022-05-27T09:27:00Z</cp:lastPrinted>
  <dcterms:modified xsi:type="dcterms:W3CDTF">2022-07-24T17:28:00Z</dcterms:modified>
  <cp:revision>3</cp:revision>
  <dc:subject/>
  <dc:title>ATA DA SEXAGÉSIMA SEGUNDA REUNIÃO ORDINÁRIA DO SEGUNDO PERÍODO LEGISLATIVO DA QUARTA LEGISLATURA, REALIZADA NO DIA 14 DE JUNHO</dc:title>
</cp:coreProperties>
</file>