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SEGUNDA REUNIÃO ORDINÁRIA DO PRIMEIRO PERÍODO LEGISLATIVO DA SEXTA LEGISLATURA, REALIZADA NO DIA 25 DE SETEMBR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vinte e cinco dias do mês de setembr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Marlene Koepsel Backes, Arlindo Vogel, Rafael Schneider Weber, Cleiton Trierveiler, William Kunz, Joice Silvinha Froehlich, Luiz José Spaniol e Roque Ferreira Neckel. O Presidente declarou aberta a Reunião e de imediato colocou em discussão a Ata da Reunião Ordinária Nº30 (número trinta) realizada no dia 11 (onze) de setembro, do ano em curso. Como ninguém se manifestou, colocou o Presidente da Mesa Diretora a Ata em votação. Sendo esta aprovada com 5 (cinco) votos favoráveis e 3 (três) abstenções. Abstiveram-se de votar os vereadores William Kunz, Luiz J. Spaniol e a vereadora Joice S. Froehlich, visto que não haviam participado da mesma. Após, solicitou o Presidente à vereadora Joice S. Froehlich, 1ª (primeira) Secretária da Mesa Diretora, que procedesse a leitura da Ata da Reunião Ordinária anterior. Procedida a leitura, colocou o Presidente da Mesa Diretora a mesma em discussão. Sendo que ninguém se manifestou. Passando-se à votação da Ata, foi a mesma aprovada por unanimidade. Também no instante, expôs o Presidente da Mesa Diretora que em relação a Ata da Sessão Solene, havia sido definido de comum acordo entre os vereadores a leitura desta fora do período da Sessão e votação na próxima reunião ordinária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Deputado José Sperotto o Of.Circ.103/CAM/2013 encaminhando exemplar do Informativo da Comissão de Assuntos Municipais do primeiro semestre de 2013 e a separata Governo do Estado do Rio Grande do Sul e suas Secretarias. Do Poder Executivo Municipal o ofício: Ofício Cam.069/2013 (Câmara zero sessenta e nove barra dois mil e treze) encaminhando os Projetos de Lei: Nº048/2013 (número zero quarenta e oito barra dois mil e treze), Nº049/2013 (número zero quarenta e nove barra dois mil e treze), Nº050/2013 (número zero cinquenta barra dois mil e treze) e Nº051/2013 (número zero cinquenta e um barra dois mil e treze). Também no Ofício sendo solicitado que os Projetos de Lei Nº048/2013, Nº049/2013 e Nº051/2013, fossem apreciados em regime de urgência. Do Departamento de Trânsito o Of.Circ.Nº01/2013 (ofício circular número zero um barra dois mil e treze) convidando os vereadores a participarem do I Evento da Semana do Trânsito de Presidente Lucena, a ser realizado no dia 28 (vinte e oito) de setembro, às 14 (quatorze) horas no Ginásio da Comunidade Católica Três Mártires Rio-Grandenses. Do vereador Gilmar Führ o Of.nº028/GF/2013 (ofício número zero vinte e oito barra dois mil e treze), encaminhando, em anexo, as proposições Indicação Nº026/2013 (número zero vinte e seis barra dois mil e treze) e o Pedido de Informação Nº012/2013 (número zero doze barra dois mil e treze), solicitando ao mesmo tempo, que estas fossem colocadas sob apreciação plenária e recebido o voto favorável da maioria, encaminhadas ao Poder Executivo. Do vereador Luiz J. Spaniol o Of.nº023/LJS/2013 (ofício número zero vinte e três barra dois mil e treze), solicitando nos termos dos Artigos 14 (quatorze) e 15 (quinze) do Regimento Interno, licença das atividades legislativas no período de 1º (primeiro) a 11 (onze) de outubro de 2013(dois mil e treze)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s proposições apresentadas. Solicitou o Presidente da Mesa Diretora ao Secretário da Câmara que procedesse a leitura destas à medida que fossem apreciadas.  Iniciando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SEGUND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o Secretário da Câmara pela leitura da Indicação Nº026//2013 (número zero vinte e seis barra dois mil e treze) apresentada pelo vereador Gilmar Führ</w:t>
      </w:r>
      <w:r>
        <w:rPr>
          <w:sz w:val="24"/>
          <w:szCs w:val="24"/>
        </w:rPr>
        <w:t xml:space="preserve">, dirigida ao Poder Executivo Municipal. Nesta indicou </w:t>
      </w:r>
      <w:r>
        <w:rPr>
          <w:bCs/>
          <w:sz w:val="24"/>
          <w:szCs w:val="24"/>
        </w:rPr>
        <w:t xml:space="preserve">a instalação de duas luminárias da rede de iluminação pública junto a Rua B, nas proximidades da residência do munícipe Célio Seno Ludwig. </w:t>
      </w:r>
      <w:r>
        <w:rPr>
          <w:spacing w:val="-2"/>
          <w:sz w:val="24"/>
          <w:szCs w:val="24"/>
        </w:rPr>
        <w:t>Colocada a Indicação em discussão, ninguém se manifestou. Passando-</w:t>
      </w:r>
      <w:r>
        <w:rPr>
          <w:sz w:val="24"/>
          <w:szCs w:val="24"/>
        </w:rPr>
        <w:t xml:space="preserve">se à votação do encaminhamento da Indicação foi o mesmo aprovado por unanimidade. Dando seguimento, procedeu o Secretário da Câmara a leitura do Pedido de Informação Nº012/2013 (número zero doze barra dois mil e treze), também apresentado pelo vereador Gilmar Führ, dirigido ao Poder Executivo. Por meio deste solicitou </w:t>
      </w:r>
      <w:r>
        <w:rPr>
          <w:sz w:val="24"/>
        </w:rPr>
        <w:t xml:space="preserve">que o Executivo informasse em que situação se encontrava o processo que visava a reforma do prédio da Câmara de Vereadores e os motivos da demora na efetivação do serviço. Colocado o Pedido de Informação em discussão, expôs a vereadora Marlene K. Backes que antes da Sessão havia entrado em contato com a Prefeita para saber como estava a situação, visto que na semana anterior, esta havia lhe dito que só faltava a apresentação do Projeto pelo engenheiro da Prefeitura. Porém na quinta-feira, última passada, o engenheiro teria entregue o Projeto e agora estaria tudo pronto para licitar o serviço.  Passando-se à votação do encaminhamento do Pedido de Informação, foi o mesmo aprovado por unanimidade. Em seguida, passou o Presidente da Mesa Diretora para a </w:t>
      </w:r>
      <w:r>
        <w:rPr>
          <w:b/>
          <w:sz w:val="24"/>
        </w:rPr>
        <w:t xml:space="preserve">DISTRIBUIÇÃO DE PROJETOS, </w:t>
      </w:r>
      <w:r>
        <w:rPr>
          <w:sz w:val="24"/>
        </w:rPr>
        <w:t xml:space="preserve">encaminhando à Comissão Geral de Pereceres os Projetos de Lei: Projeto de Lei </w:t>
      </w:r>
      <w:r>
        <w:rPr>
          <w:sz w:val="24"/>
          <w:szCs w:val="24"/>
        </w:rPr>
        <w:t xml:space="preserve">Nº048/2013 (número zero quarenta e oito barra dois mil e treze), </w:t>
      </w:r>
      <w:r>
        <w:rPr>
          <w:sz w:val="24"/>
        </w:rPr>
        <w:t>Projeto de Lei</w:t>
      </w:r>
      <w:r>
        <w:rPr>
          <w:sz w:val="24"/>
          <w:szCs w:val="24"/>
        </w:rPr>
        <w:t xml:space="preserve"> Nº049/2013 (número zero quarenta e nove barra dois mil e treze), </w:t>
      </w:r>
      <w:r>
        <w:rPr>
          <w:sz w:val="24"/>
        </w:rPr>
        <w:t>Projeto de Lei</w:t>
      </w:r>
      <w:r>
        <w:rPr>
          <w:sz w:val="24"/>
          <w:szCs w:val="24"/>
        </w:rPr>
        <w:t xml:space="preserve"> Nº050/2013 (número zero cinquenta barra dois mil e treze) e </w:t>
      </w:r>
      <w:r>
        <w:rPr>
          <w:sz w:val="24"/>
        </w:rPr>
        <w:t>Projeto de Lei</w:t>
      </w:r>
      <w:r>
        <w:rPr>
          <w:sz w:val="24"/>
          <w:szCs w:val="24"/>
        </w:rPr>
        <w:t xml:space="preserve"> Nº051/2013 (número zero cinquenta e um barra dois mil e treze). </w:t>
      </w:r>
      <w:r>
        <w:rPr>
          <w:sz w:val="24"/>
        </w:rPr>
        <w:t xml:space="preserve">Em seguida, passou o Presidente da Mesa Diretora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Considerando o pedido de apreciação de Projetos em regime de urgência, declarou o Presidente da Mesa Diretora suspensa a Reunião por tempo indeterminado, visando permitir à Comissão Geral de Pareceres a elaboração dos pareceres. Reaberta a Reunião e considerando que o Presidente da Comissão Geral de Pareceres, vereador Luiz J. Spaniol, já havia encaminhado os pareceres dos projetos em pauta à Mesa Diretora, procedeu o Presidente da Mesa Diretora a leitura do Parecer do Projeto de Lei Nº046/2013 (número zero quarenta e seis barra dois mil e treze) que autorizava o Poder Executivo a abrir crédito adicional suplementar no valor de R$198.081,18 (cento e noventa e oito mil e oitenta e um reais e dezoito centavos). Neste expôs a Comissão Geral de Pareceres que o </w:t>
      </w:r>
      <w:r>
        <w:rPr>
          <w:sz w:val="24"/>
          <w:szCs w:val="24"/>
        </w:rPr>
        <w:t xml:space="preserve">projeto buscava abrir crédito suplementar para o custeio de despesas com transporte escolar e o fornecimento de merenda para os alunos em turno integral. O projeto justificava-se também para reforçar os projetos de convênios para agricultura, onde após os procedimentos licitatórios havia-se constatado sua necessidade. Assim, por se tratar de interesse público, manifestaram-se os membros da Comissão Geral de Pareceres favoráveis à aprovação do Projeto de Lei. Colocado em discussão o Projeto de Lei, ninguém se manifestou. Passando-se à votação do Projeto de Lei, foi o mesmo aprovado por unanimidade. Após procedeu o Presidente da Mesa Diretora a leitura do parecer do </w:t>
      </w:r>
      <w:r>
        <w:rPr>
          <w:sz w:val="24"/>
        </w:rPr>
        <w:t xml:space="preserve"> Projeto de Lei Nº048/2013 (número zero quarenta e oito barra dois mil e treze) que autorizava </w:t>
      </w:r>
      <w:r>
        <w:rPr>
          <w:bCs/>
          <w:sz w:val="24"/>
          <w:szCs w:val="24"/>
        </w:rPr>
        <w:t xml:space="preserve">a contratação temporária de excepcional interesse público, e dava outras providências. </w:t>
      </w:r>
      <w:r>
        <w:rPr>
          <w:sz w:val="24"/>
        </w:rPr>
        <w:t xml:space="preserve">Neste expôs a Comissão Geral de Pareceres que o </w:t>
      </w:r>
      <w:r>
        <w:rPr>
          <w:sz w:val="24"/>
          <w:szCs w:val="24"/>
        </w:rPr>
        <w:t xml:space="preserve">projeto buscava autorizar a contratação emergencial de duas professoras, para suprir a necessidade das crianças na EMEI Ursinho Carinhoso. O projeto justificando-se pelo afastamento de duas professoras efetivas por  licença  maternidade.  Assim,  por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SEGUND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tratar de interesse público, manifestaram-se os membros da Comissão Geral de Pareceres favoráveis à aprovação do Projeto de Lei. Colocado em discussão o Projeto de Lei, ninguém se manifestou. Passando-se à votação do Projeto de Lei, foi o mesmo aprovado por unanimidade. Dando continuidade, procedeu o Presidente da Mesa Diretora a leitura do parecer do </w:t>
      </w:r>
      <w:r>
        <w:rPr>
          <w:sz w:val="24"/>
        </w:rPr>
        <w:t>Projeto de Lei Nº049/2013 (número zero quarenta e nove barra dois mil e treze) que a</w:t>
      </w:r>
      <w:r>
        <w:rPr>
          <w:bCs/>
          <w:sz w:val="24"/>
          <w:szCs w:val="24"/>
        </w:rPr>
        <w:t xml:space="preserve">lterava o Art.4º da Lei Municipal Nº865, de 18 de dezembro de 2012, que institui o Programa de Incentivo ao Produtor Rural - PROIN-RURAL, autorizava o Poder Executivo a abrir crédito adicional suplementar e dava outras providências. </w:t>
      </w:r>
      <w:r>
        <w:rPr>
          <w:sz w:val="24"/>
        </w:rPr>
        <w:t xml:space="preserve">Neste expôs a Comissão Geral de Pareceres que o </w:t>
      </w:r>
      <w:r>
        <w:rPr>
          <w:sz w:val="24"/>
          <w:szCs w:val="24"/>
        </w:rPr>
        <w:t xml:space="preserve">projeto buscava alterar a redação do art. 4º da Lei Municipal nº 865/2012, para aumentar em 50% a quantidade de horas de maquinário. O projeto justificava-se pelo aumento da produção agrícola no Município e a necessidade de incentivo aos produtores. Assim, por se tratar de interesse público, manifestaram-se os membros da Comissão Geral de Pareceres favoráveis à aprovação do Projeto de Lei. Colocado em discussão o Projeto de Lei, ninguém se manifestou. Passando-se à votação do Projeto de Lei, foi o mesmo aprovado por unanimidade. Em seguida, procedeu o Presidente da Mesa Diretora a leitura do parecer do </w:t>
      </w:r>
      <w:r>
        <w:rPr>
          <w:sz w:val="24"/>
        </w:rPr>
        <w:t>Projeto de Lei Nº050/2013 (número zero cinquenta barra dois mil e treze) que a</w:t>
      </w:r>
      <w:r>
        <w:rPr>
          <w:bCs/>
          <w:sz w:val="24"/>
          <w:szCs w:val="24"/>
        </w:rPr>
        <w:t xml:space="preserve">lterava a Lei Municipal Nº800, de 16 de dezembro de 2011, que institui o Regime Próprio de Previdência Social dos Servidores Efetivos do Município de Presidente Lucena. </w:t>
      </w:r>
      <w:r>
        <w:rPr>
          <w:sz w:val="24"/>
        </w:rPr>
        <w:t xml:space="preserve">Neste expôs a Comissão Geral de Pareceres que o </w:t>
      </w:r>
      <w:r>
        <w:rPr>
          <w:sz w:val="24"/>
          <w:szCs w:val="24"/>
        </w:rPr>
        <w:t xml:space="preserve">projeto buscava alterar as alíquotas dos percentuais de contribuição para custeio do RPPS, conforme previsão na Lei Municipal 800/2011. O projeto justificava-se pela necessidade de adequação para a recuperação do passivo atuarial financeiro. Assim, por se tratar de interesse público, manifestaram-se os membros da Comissão Geral de Pareceres favoráveis à aprovação do Projeto de Lei. Colocado em discussão o Projeto de Lei, ninguém se manifestou. Passando-se à votação do Projeto de Lei, foi o mesmo aprovado por unanimidade. Após, procedeu o Presidente da Mesa Diretora a leitura do parecer do </w:t>
      </w:r>
      <w:r>
        <w:rPr>
          <w:sz w:val="24"/>
        </w:rPr>
        <w:t xml:space="preserve">Projeto de Lei Nº051/2013 (número zero cinquenta e um barra dois mil e treze) que autorizava </w:t>
      </w:r>
      <w:r>
        <w:rPr>
          <w:bCs/>
          <w:sz w:val="24"/>
          <w:szCs w:val="24"/>
        </w:rPr>
        <w:t xml:space="preserve">o Poder Executivo a celebrar convênio com o Conselho Comunitário Pró-segurança Pública de Presidente Lucena - CONSEPRO - e dava outras providências. </w:t>
      </w:r>
      <w:r>
        <w:rPr>
          <w:sz w:val="24"/>
        </w:rPr>
        <w:t xml:space="preserve">Neste expôs a Comissão Geral de Pareceres que o </w:t>
      </w:r>
      <w:r>
        <w:rPr>
          <w:sz w:val="24"/>
          <w:szCs w:val="24"/>
        </w:rPr>
        <w:t xml:space="preserve">projeto buscava criar convênio com o Conselho Comunitário Pró-Segurança Pública de Presidente Lucena, para o repasse financeiro destinado ao conserto do motor da viatura da Brigada Militar. O projeto justificava-se por se tratar de segurança pública, oferecendo suporte ao trabalho eficiente e seguro dos Policiais Militares. Assim, por se tratar de interesse público, manifestaram-se os membros da Comissão Geral de Pareceres favoráveis à aprovação do Projeto de Lei. Colocado em discussão o Projeto de Lei, ninguém se manifestou. Passando-se à votação do Projeto de Lei, foi o mesmo aprovado por unanimidade. Ainda, considerando o pedido de licença do vereador Luiz J. Spaniol referente o período de 1º (primeiro) a 11 (onze) de outubro, do ano em curso, colocou o Presidente da Mesa Diretora o mesmo em discussão. Sendo que ninguém se manifestou. Passando-se à votação da licença, foi esta aprovada por unanimidade. Em seguida, como não havia </w:t>
      </w:r>
      <w:r>
        <w:rPr>
          <w:sz w:val="24"/>
        </w:rPr>
        <w:t xml:space="preserve">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 xml:space="preserve">e como mais nada houvesse para ser deliberado, </w:t>
      </w:r>
      <w:r>
        <w:rPr>
          <w:sz w:val="24"/>
          <w:szCs w:val="24"/>
        </w:rPr>
        <w:t xml:space="preserve">declarou </w:t>
      </w:r>
      <w:r>
        <w:rPr>
          <w:sz w:val="24"/>
        </w:rPr>
        <w:t>o Presidente da Mesa Diretora encerrada a Reunião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02 (dois) de outubro do corrente ano, às dezenove horas e trinta minutos, na  Sede  deste  Poder.  E,  para  constar,  César  Alberto  Karling,  Secretário  da  Câmara,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SEGUNDA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0"/>
        </w:rPr>
      </w:pPr>
      <w:bookmarkStart w:id="6" w:name="OLE_LINK3"/>
      <w:bookmarkStart w:id="7" w:name="OLE_LINK4"/>
      <w:bookmarkEnd w:id="6"/>
      <w:bookmarkEnd w:id="7"/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8" w:name="OLE_LINK3"/>
      <w:bookmarkStart w:id="9" w:name="OLE_LINK4"/>
      <w:bookmarkEnd w:id="8"/>
      <w:bookmarkEnd w:id="9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5:00Z</dcterms:created>
  <dc:creator>.</dc:creator>
  <dc:description/>
  <dc:language>en-US</dc:language>
  <cp:lastModifiedBy>CÂMARA</cp:lastModifiedBy>
  <cp:lastPrinted>2013-09-30T10:51:00Z</cp:lastPrinted>
  <dcterms:modified xsi:type="dcterms:W3CDTF">2016-04-27T12:45:00Z</dcterms:modified>
  <cp:revision>2</cp:revision>
  <dc:subject/>
  <dc:title>ATA DA CENTÉSIMA SEPTUAGÉSIMA SEXTA REUNIÃO ORDINÁRIA DO QUARTO PERÍODO LEGISLATIVO DA TERCEIRA LEGISLATURA, REALIZADA NO DIA 29 DE DEZEMBRO DE 2004</dc:title>
</cp:coreProperties>
</file>