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QUADRAGÉSIMA QUINTA REUNIÃO ORDINÁRIA DO QUARTO PERÍODO LEGISLATIVO DA QUARTA LEGISLATURA, REALIZADA NO DIA 07 DE MAIO DE 2008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Aos sete dias do mês de maio do ano de dois mil e oito, às dezenove horas e quarenta minutos, reuniu-se ordinariamente o Poder Legislativo, em sua Sede, sob a Presidência do vereador Janier Laborit Silveira Camargo, estando ainda presentes os seguintes edis: Dário José Kuhn, Simplício João Hanauer, José Lauri Brill, Juliana Enzweiler, Lori Magdalena Messer, Paulo Sérgio Petry, Airton José Weber e Marlene Koepsel Backes. O Presidente declarou aberta a Reunião e solicitou, de imediato, à segunda Secretária da Mesa Diretora, vereadora Juliana Enzweiler, a procedência da leitura da Ata da sessão ordinária anterior. Procedida a leitura desta, foi a mesma colocad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Saúde o telegrama NºRef:384772/MS/SE/FNS, informando o pagamento de PAB Fixo, competência março de 2008(dois mil e oito). Do Ministério da Educação os Comunicados NºCM058841/2008 e Nº053786/2008, informando a liberação de recursos financeiros destinados a garantir a execução de programas do Fundo Nacional de Desenvolvimento da Educação. Do Diretor-Geral do Tribunal de Contas do Estado, Senhor Flávio José da Silva Jaeger o Of.Gab.DGnº1912, informando referente a prestação de contas da gestão fiscal do exercício de 2007(dois mil e sete) do Executivo Municipal que a emissão de parecer fora pelo atendimento à Lei Complementar Federal nº101/2000. Da Fundação Oswaldo Cruz a Revista Radis Comunicação em Saúde, Nº68 – abril de 2008(dois mil e oito). Do Poder Executivo Municipal, os ofícios: Of.Cam.nº018/Gab/2008(ofício Câmara número zero dezoito barra Gabinete barra dois mil e oito), encaminhando cópias reprográficas das Leis Municipais dos números 563/2007(quinhentos e sessenta e três barra dois mil e sete) a 609/2008(seiscentos e nove barra dois mil e oito); Of.Cam.nº019/Gab/2008(ofício Câmara número zero dezenove barra Gabinete barra dois mil e oito), encaminhando o Projeto de Lei que dava nova redação ao Art.3º da Lei Municipal Nº610, de 25 de abril de 2008; Of.Cam.nº020/Gab/2008(ofício Câmara número zero vinte barra Gabinete barra dois mil e oito), encaminhando a notificação pública nº003/2008(número zero zero três barra dois mil e oito) e solicitando sua publicação nesta Casa. Em continuidade, como não havia vereadores inscritos no período das </w:t>
      </w:r>
      <w:r>
        <w:rPr>
          <w:b/>
          <w:bCs/>
        </w:rPr>
        <w:t xml:space="preserve">EXPOSIÇÕES PESSOAIS, </w:t>
      </w:r>
      <w:r>
        <w:rPr>
          <w:bCs/>
        </w:rPr>
        <w:t xml:space="preserve">nem proposições a serem apreciadas, passou o Presidente da Mesa Diretora para a </w:t>
      </w:r>
      <w:r>
        <w:rPr>
          <w:b/>
          <w:bCs/>
        </w:rPr>
        <w:t>DISTRIBUIÇÃO DE PROJETO.</w:t>
      </w:r>
      <w:r>
        <w:rPr>
          <w:bCs/>
        </w:rPr>
        <w:t xml:space="preserve"> Encaminhando para a Comissão Geral de Pareceres o seguinte Projeto: Projeto de Lei Nº020/2008(número zero zero vinte barra dois mil e oito) </w:t>
      </w:r>
      <w:r>
        <w:rPr/>
        <w:t xml:space="preserve">que dava nova redação ao Art.3º da Lei Municipal Nº610, de 25 de abril de 2008. </w:t>
      </w:r>
      <w:r>
        <w:rPr>
          <w:bCs/>
        </w:rPr>
        <w:t xml:space="preserve"> </w:t>
      </w:r>
      <w:r>
        <w:rPr/>
        <w:t xml:space="preserve">Em seguida, passou-se para a </w:t>
      </w:r>
      <w:r>
        <w:rPr>
          <w:b/>
        </w:rPr>
        <w:t>ORDEM DO DIA</w:t>
      </w:r>
      <w:r>
        <w:rPr/>
        <w:t xml:space="preserve">. Estando em pauta o Projeto de Resolução Nº001/2008(número zero zero um barra dois mil e oito) </w:t>
      </w:r>
      <w:r>
        <w:rPr>
          <w:bCs/>
        </w:rPr>
        <w:t>antecipando datas das sessões ordinárias dos dias 14 e 21 de maio de 2008.</w:t>
      </w:r>
      <w:r>
        <w:rPr/>
        <w:t xml:space="preserve"> Considerando que o Presidente da Comissão Geral de Pareceres, vereador Airton J. Weber já havia entregue o parecer do Projeto em pauta ao Presidente da Mesa Diretora, procedeu este a leitura do mesmo. Neste a Comissão Geral de Pareceres expôs que o </w:t>
      </w:r>
      <w:r>
        <w:rPr>
          <w:szCs w:val="20"/>
        </w:rPr>
        <w:t>Município de Presidente Lucena estava sob a jurisdição da Comarca de Ivoti e a Doutora Juíza de Direito Célia Cristina Perotto Lobanowsky, através do Ofício nº689/2008, solicitara as dependências da Câmara nos dias 14 e 21 de maio, próximos. Sendo a Câmara de Vereadores, local adequado para realização de júri e não havendo impedimento legal, tornava-se importante a colaboração deste legislativo. A</w:t>
      </w:r>
      <w:r>
        <w:rPr/>
        <w:t xml:space="preserve">nte o fato de estar  definido  em  regimento  interno  o  dia  de   realização  das   sessões 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Normal"/>
        <w:jc w:val="both"/>
        <w:rPr/>
      </w:pPr>
      <w:r>
        <w:rPr/>
        <w:t>ATA DA CENTÉSIMA QUADRAGÉSIMA QUINTA REUNIÃO ORDINÁRIA DA QUARTA LEGISLATURA – FOLHA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ordinárias cabia o Projeto de Resolução para legalmente alterar o dia de realização das mesmas. Adotado o devido instrumento legal e não havendo objeções, manifestou-se a Comissão Geral de Pareceres favorável à aprovação do Projeto. Colocado o Projeto de Resolução em discussão, ninguém se manifestou. Passando-se à votação do Projeto de Resolução, foi o mesmo aprovado com 7(sete) votos favoráveis e uma abstenção. Absteve-se de votar o vereador Dário J. Kuhn.  Em continuidade como não havia vereadores inscritos no período do </w:t>
      </w:r>
      <w:r>
        <w:rPr>
          <w:b/>
          <w:bCs/>
        </w:rPr>
        <w:t xml:space="preserve">GRANDE EXPEDIENTE, </w:t>
      </w:r>
      <w:r>
        <w:rPr>
          <w:bCs/>
        </w:rPr>
        <w:t xml:space="preserve">agradeceu </w:t>
      </w:r>
      <w:r>
        <w:rPr/>
        <w:t xml:space="preserve">o Presidente da Mesa Diretora aos munícipes Djenifer e Inácio, por terem prestigiado a Reunião, marcando a seguinte em caráter ordinário, para o dia 13(treze) de maio de 2008(dois mil e oito), às dezenove horas e trinta minutos, no mesmo local. Como mais nada houvesse para ser deliberado declarou o Presidente da Mesa Diretora, encerrada a Reunião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7:00Z</dcterms:created>
  <dc:creator>Micro 01</dc:creator>
  <dc:description/>
  <cp:keywords/>
  <dc:language>en-US</dc:language>
  <cp:lastModifiedBy>Pres Lucena</cp:lastModifiedBy>
  <cp:lastPrinted>2008-05-13T07:56:00Z</cp:lastPrinted>
  <dcterms:modified xsi:type="dcterms:W3CDTF">2008-05-13T10:57:00Z</dcterms:modified>
  <cp:revision>3</cp:revision>
  <dc:subject/>
  <dc:title>ATA DA SEXAGÉSIMA SEGUNDA REUNIÃO ORDINÁRIA DO SEGUNDO PERÍODO LEGISLATIVO DA QUARTA LEGISLATURA, REALIZADA NO DIA 14 DE JUNHO</dc:title>
</cp:coreProperties>
</file>