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TRIGÉSIMA REUNIÃO ORDINÁRIA DO TERCEIRO PERÍODO LEGISLATIVO DA QUINTA LEGISLATURA, REALIZADA NO DIA 21 DE DEZEMBR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um dias do mês de dezembro do ano de dois mil e onze, às dezenove horas e trinta e cinco minutos, reuniu-se ordinariamente o Poder Legislativo em sua Sede, sob a Presidência do vereador Roque Adelmo Rambo, estando ainda presentes os seguintes edis: Janier Laborit Silveira Camargo, Denise Raquel Vogel Staudt, Marcos Aurélio Heylmann, Ricardo Trierweiler, Airton José Weber, Joice Silvinha Froehlich, Cleiton Trierveiler e Gilmar Führ. O Presidente declarou aberta a Reunião e de imediato, comunicou que a Ata da sessão anterior era muito extensa e sugeriu que a mesma fosse distribuída aos vereadores para leitura fora da Reunião e votação na próxima semana. Colocou o Presidente da Mesa Diretora em discussão a proposta. Sendo que ninguém se manifestou. Passando-se à votação da sugestão de votação da Ata na próxima sessão, foi a mesma aprovada por unanimidade. Em seguida, solicitou o Presidente da Mesa Diretora ao Secretário da Câmara que procedesse a leitura da </w:t>
      </w:r>
      <w:r>
        <w:rPr>
          <w:b/>
          <w:sz w:val="24"/>
        </w:rPr>
        <w:t xml:space="preserve">CORRESPONDÊNCIA RECEBIDA, </w:t>
      </w:r>
      <w:r>
        <w:rPr>
          <w:sz w:val="24"/>
        </w:rPr>
        <w:t xml:space="preserve">onde constava: Do vereador Gilmar Führ o Of.nº015/GF/2011 ofício número zero quinze barra dois mil e onze) solicitando nos termos dos Artigos 14 (quatorze) e 15 (quinze) do Regimento Interno, licença das atividades legislativas no período de 26 (vinte e seis) de dezembro de 2011 (dois mil e onze) a 20 (vinte) de janeiro de 2012(dois mil e doze)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nem proposições a serem apreciadas, nem projetos a serem distribuídos, passou o </w:t>
      </w:r>
      <w:r>
        <w:rPr>
          <w:sz w:val="24"/>
          <w:szCs w:val="24"/>
        </w:rPr>
        <w:t xml:space="preserve">Presidente da Mesa Diretora para a </w:t>
      </w:r>
      <w:r>
        <w:rPr>
          <w:b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Considerando que o Presidente da Comissão Geral de Pareceres </w:t>
      </w:r>
      <w:r>
        <w:rPr>
          <w:sz w:val="24"/>
        </w:rPr>
        <w:t>vereador Ricardo Trierweiler, já havia encaminhado os pareceres dos projetos em pauta ao Presidente da Mesa Diretora, procedeu este a leitura do parecer</w:t>
      </w:r>
      <w:r>
        <w:rPr>
          <w:sz w:val="24"/>
          <w:szCs w:val="24"/>
        </w:rPr>
        <w:t xml:space="preserve"> do </w:t>
      </w:r>
      <w:r>
        <w:rPr>
          <w:sz w:val="24"/>
        </w:rPr>
        <w:t>Projeto de Lei Nº050/2011 (número zero cinquenta barra dois mil e onze) que institui o calendário de eventos culturais e desportivos do Município de Presidente Lucena para o exercício de 2012 e dá outras providências. Neste a Comissão Geral de Pareceres expôs que num município de pequeno porte, como é Presidente Lucena, sempre seria bom estar organizado em eventos, fossem eles culturais, sociais ou esportivos. Estando as datas pré definidas, mesmo que possam sofrer algumas alterações, conforme prevê o artigo 2º do presente Projeto de Lei, dificilmente haveria acúmulos de promoções em datas iguais. De longa data o calendário de eventos é apreciado nesta Casa e sempre tem obtido parecer favorável. A respeito do calendário instituído para 2012, a Comissão Geral de Pareceres opinou de forma favorável pela aprovação do Projeto. Colocado o Projeto de Lei em discussão, ninguém se manifestou. Passando-se à votação do Projeto de Lei, foi o mesmo aprovado por unanimidade. Após, procedeu o Presidente da Mesa Diretora a leitura do parecer do Projeto de Lei Nº051/2011 (número zero cinquenta e um barra dois mil e onze) que autorizava o Poder Executivo Municipal a firmar convênio com o Esporte Clube União Morro do Pedro – CNPJ 01.207.318/0001-00 e dava outras providências. Neste expôs a Comissão Geral de Pareceres que a inclusão da ação de que tratava o presente Projeto de Lei – AUXILIOS A SOCIEDADES, COMUNIDADES E ASSOCIAÇÕES – no plano Plurianual para o período de 2010/2013, e na LDO 2011, era condição indispensável para a celebração do Convênio. O Esporte Clube União Morro do Pedro é entidade tradicional, que possui personalidade jurídica. Ademais disso, a Cláusula Quinta do Convenio prevê a cedência, sem qualquer ônus, das dependências da sede da entidade beneficiada para a comunidade escolar e as entidades culturais do município. Não somos contrários a aprovação da matéria, contudo,  alertamos  para  o  fato  de  que  na  mencionada</w:t>
      </w:r>
    </w:p>
    <w:p>
      <w:pPr>
        <w:pStyle w:val="Normal"/>
        <w:jc w:val="right"/>
        <w:rPr>
          <w:bCs/>
          <w:sz w:val="24"/>
          <w:szCs w:val="24"/>
        </w:rPr>
      </w:pPr>
      <w:bookmarkStart w:id="0" w:name="OLE_LINK8"/>
      <w:bookmarkStart w:id="1" w:name="OLE_LINK7"/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bookmarkStart w:id="2" w:name="OLE_LINK8"/>
      <w:bookmarkStart w:id="3" w:name="OLE_LINK7"/>
      <w:r>
        <w:rPr>
          <w:bCs/>
          <w:sz w:val="24"/>
          <w:szCs w:val="24"/>
        </w:rPr>
        <w:t>ATA DA CENTÉSIMA TIRGÉSIMA REUNIÃO ORDINÁRIA DA QUINTA LEGISLATURA – FOLHA 0</w:t>
      </w:r>
      <w:bookmarkEnd w:id="2"/>
      <w:bookmarkEnd w:id="3"/>
      <w:r>
        <w:rPr>
          <w:bCs/>
          <w:sz w:val="24"/>
          <w:szCs w:val="24"/>
        </w:rPr>
        <w:t>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</w:rPr>
        <w:t xml:space="preserve">Cláusula Quinta onde se lê </w:t>
      </w:r>
      <w:r>
        <w:rPr>
          <w:sz w:val="24"/>
          <w:u w:val="single"/>
        </w:rPr>
        <w:t>dependências da sede da Associação</w:t>
      </w:r>
      <w:r>
        <w:rPr>
          <w:sz w:val="24"/>
        </w:rPr>
        <w:t xml:space="preserve">, </w:t>
      </w:r>
      <w:r>
        <w:rPr>
          <w:sz w:val="24"/>
          <w:u w:val="single"/>
        </w:rPr>
        <w:t>se faça constar dependências do Esporte Clube União Morro do Pedro</w:t>
      </w:r>
      <w:r>
        <w:rPr>
          <w:sz w:val="24"/>
        </w:rPr>
        <w:t xml:space="preserve">, como foi identificado no artigo 1º do presente Projeto e no inicio da minuta do Termo de Convenio. Sendo o Parecer da Comissão Geral de Pareceres pela aprovação do Projeto. Colocado o Projeto de Lei em discussão, ninguém se manifestou. </w:t>
      </w:r>
      <w:bookmarkStart w:id="4" w:name="OLE_LINK2"/>
      <w:bookmarkStart w:id="5" w:name="OLE_LINK1"/>
      <w:r>
        <w:rPr>
          <w:sz w:val="24"/>
        </w:rPr>
        <w:t xml:space="preserve">Passando-se à votação do Projeto de Lei, foi o mesmo aprovado por unanimidade. </w:t>
      </w:r>
      <w:bookmarkEnd w:id="4"/>
      <w:bookmarkEnd w:id="5"/>
      <w:r>
        <w:rPr>
          <w:sz w:val="24"/>
        </w:rPr>
        <w:t xml:space="preserve">Em continuidade procedeu o Presidente da Mesa Diretora a leitura do Parecer do Projeto de Lei Nº053/2011 (número zero cinquenta e três barra dois mil e onze) que autorizava o Poder Executivo a abrir crédito adicional especial no valor de R$511,26 (quinhentos e onze reais e vinte e seis centavos). Neste expôs a Comissão Geral de Pareceres que a abertura de Crédito Adicional Especial de que tratava o presente projeto visava restituir ao Estado do Rio Grande do Sul o valor referente ao rendimento de juros obtidos pela aplicação de recurso conseguido através da consulta popular. Tratava-se de devolução de recurso que o município não poderia utilizar, eis que, fruto de rendimentos sobre valores conquistados com a Consulta Popular. Em seu parecer, a Comissão Geral de Pareceres se manifestou favorável à aprovação do Projeto de Lei. Colocado em discussão o Projeto de Lei, ninguém se manifestou. Passando-se à votação do Projeto de Lei, foi o mesmo aprovado por unanimidade. Dando sequência, colocou o Presidente da Mesa Diretora em discussão a solicitação de licença apresentada pelo vereador Gilmar Führ. Sendo que ninguém se manifestou. Passando-se à votação da licença, foi a mesma aprovado por unanimidade. Dando continuidade, como não havia 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>e fazendo-se presentes a Secretária da Saúde Senhora Marlene Zilles e o contador da Prefeitura Senhor Evandro Kunz, para apresentação do relatório de gestão da saúde referente o 3º (terceiro) trimestre de 2011 (dois mil e onze) concedeu-lhes o Presidente da Mesa Diretora a palavra. Fazendo uso da palavra o Senhor Evandro Kunz, cumprimentou os presentes e expôs que apresentariam o relatório da gestão da saúde referente o terceiro trimestre do ano em curso. Após apresentou os dados referente à</w:t>
      </w:r>
      <w:r>
        <w:rPr>
          <w:spacing w:val="-6"/>
          <w:sz w:val="24"/>
          <w:szCs w:val="24"/>
        </w:rPr>
        <w:t xml:space="preserve"> fonte municipal, estadual e federal que compõe a receita aplicada na Saúde. Iniciando pela apresentação dos valores que formam a fonte municipal. Sendo os valores os acumulados ao longo dos nove primeiros meses do ano.  Disse que os impostos que compõe essa base de cálculo são o IPTU, imposto de renda retido na fonte, ISSQN, ITBI e multas e juros da dívida ativa. Após, apresentou o senhor Evandro Kunz os valores da fonte Estadual, constituída por recursos do ICMS, IPI exportação, e o IPVA correspondente a 50%(cinqüenta por cento) do valor arrecadado com os veículos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emplacados no Município. Dando seguimento, apresentou o senhor Evandro Kunz os valores repassados pelo Governo Federal, cuja fonte de recursos é formada pelo FPM, Imposto de Renda, IPI, ITR e Lei Kandir. Destacou o Senhor Evandro Kunz que os impostos e transferências citados somaram no período arrecadação no valor de R$5.215.283,73 (cinco milhões duzentos e quinze mil duzentos e oitenta e três reais e setenta e três centavos). Sendo que deste montante o Município tinha a obrigação de aplicar no mínimo 15%(quinze por cento) na Saúde e tendo aplicado 16,51%(dezesseis vírgula cinquenta e um por cento). Também especificou o Senhor Evandro Kunz a forma de distribuição dos recursos dentro da Secretaria da Saúde. Ainda relatou os valores disponíveis nas contas da Saúde no início do trimestre e ao final do mesmo. Por último, expôs o Senhor Evandro Kunz que os valores apresentados estavam mais detalhados nos demonstrativos afixados no mural de publicações da Prefeitura bem como no site. Concluída a apresentação dos dados, colocou-se à disposição para mais esclarecimentos caso vereador  tivesse  alguma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TA DA CENTÉSIMA TIRGÉSIMA REUNIÃO ORDINÁRIA DA QUINTA LEGISLATURA – FOLHA 03</w:t>
      </w:r>
    </w:p>
    <w:p>
      <w:pPr>
        <w:pStyle w:val="Normal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dúvida. Como ninguém se manifestou, passou o Senhor Evandro Kunz a palavra à Secretária da Saúde, Ação Social e Meio Ambiente, Senhora Marlene Zilles. Fazendo uso da palavra cumprimentou os presentes e após apresentou relatório do número de atendimentos e procedimentos realizados na Unidade Básica de Saúde do Município, bem como no Hospital São José de Ivoti e hospitais de Porto Alegre. Além disso também apresentou o número de internações hospitalares, raios xis realizados, a quantidade de exames laboratoriais, o número de campanhas de vacinação, ecografias e mamografias realizadas no trimestre. Aproveitou também o momento para agradecer aos vereadores pela parceria entre a Câmara de Vereadores e a Secretaria da Saúde, que ao longo do ano possibilitou a aprovação de vários projetos de interesse da Secretaria da Saúde. Concluída a apresentação dos dados, colocou-se a Secretária da Saúde à disposição para esclarecer dúvidas. Como ninguém se manifestou, aproveitou ainda o instante para desejar Feliz Natal aos presentes e suas famílias e o desejo de que 2012 (dois mil e doze) fosse um ano muito especial para todos. Em continuidade, agradeceu o Presidente da Mesa Diretora </w:t>
      </w:r>
      <w:r>
        <w:rPr>
          <w:sz w:val="24"/>
          <w:szCs w:val="24"/>
        </w:rPr>
        <w:t xml:space="preserve">aos presentes por terem prestigiado a Reunião e desejou-lhes Feliz Natal e boas festas. Após declarou encerrada a Reunião, convocando a seguinte em caráter ordinário, para o dia 28 (vinte e oito) de dezembro, do corrente ano, às dezenove horas e trinta minutos, na Sede deste Poder. E, para constar, César Alberto Karling, Secretário da Câmara, elaborou a presente Ata, a qual após lida e aprovada será subscrita pela Secretária e Presidente da Mesa Diretora. </w:t>
      </w:r>
      <w:bookmarkStart w:id="6" w:name="OLE_LINK3"/>
      <w:bookmarkStart w:id="7" w:name="OLE_LINK4"/>
    </w:p>
    <w:p>
      <w:pPr>
        <w:pStyle w:val="Normal"/>
        <w:jc w:val="both"/>
        <w:rPr>
          <w:sz w:val="24"/>
          <w:szCs w:val="24"/>
        </w:rPr>
      </w:pPr>
      <w:bookmarkEnd w:id="6"/>
      <w:bookmarkEnd w:id="7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0:00Z</dcterms:created>
  <dc:creator>.</dc:creator>
  <dc:description/>
  <cp:keywords/>
  <dc:language>en-US</dc:language>
  <cp:lastModifiedBy>Lucena</cp:lastModifiedBy>
  <cp:lastPrinted>2011-12-27T09:40:00Z</cp:lastPrinted>
  <dcterms:modified xsi:type="dcterms:W3CDTF">2011-12-27T11:40:00Z</dcterms:modified>
  <cp:revision>5</cp:revision>
  <dc:subject/>
  <dc:title>ATA DA CENTÉSIMA SEPTUAGÉSIMA SEXTA REUNIÃO ORDINÁRIA DO QUARTO PERÍODO LEGISLATIVO DA TERCEIRA LEGISLATURA, REALIZADA NO DIA 29 DE DEZEMBRO DE 2004</dc:title>
</cp:coreProperties>
</file>