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OCTOGÉSIMA QUARTA REUNIÃO ORDINÁRIA DO SEGUNDO PERÍODO LEGISLATIVO DA QUINTA LEGISLATURA, REALIZADA NO DIA 24 DE NOVEMB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quatro dias do mês de novembro do ano de dois mil e dez, às dezenove horas e trinta minutos, reuniu-se ordinariamente o Poder Legislativo no Ginásio de Esportes da Comunidade Católica da localidade de Linha Nova Baixa, sob a Presidência da vereadora Marlene Koepsel Backes, estando ainda presentes os seguintes edis: Marcos Aurélio Heylmann, Cleiton Trierveiler, Gilmar Führ, Janier Laborit Silveira Camargo, Ricardo Trierweiler, Roque Adelmo Rambo, Joice Silvinha Froehlich e Airton José Weber. Devido à enfermidade da vereadora Denise Raquel Vogel Staudt foi convocado o suplente vereador Janier L. S. Camargo com fundamento nos artigos 14(quatorze) e 15(quinze) do Regimento Interno. A Presidente declarou aberta a Reunião e expôs que de consenso optou-se por cada vereador ler em casa a Ata da sessão anterior e votá-la na próxima sessão, visto ser extensa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 Comunicado Nº149708/2010, informando a liberação de recursos financeiros destinados ao município de Presidente Lucena para garantir a execução de programas do Fundo Nacional de Desenvolvimento da Educação. Do Poder Executivo o Ofício: Of.Camnº050/Gab/2010(ofício Câmara número zero cinquenta barra gabinete barra dois mil e dez) encaminhando o Projeto de Lei Nº038/2010(número zero trinta e oito barra dois mil e dez) que autoriza o Poder Executivo a conceder para Eunice Elisabeta Junges Müller(Malhas e Confecções Fine Dress) o incentivo previsto na Lei Municipal Nº354, de 22 de abril de 2002 e suas alterações e dá outras providências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nem proposições a serem apreciadas, passou a Presidente da Mesa Diretora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. Encaminhou a Presidente da Mesa Diretora para a Comissão Geral de Pareces o seguinte Projeto: Projeto de Lei Nº038/2010(número zero trinta e oito barra dois mil e dez) que </w:t>
      </w:r>
      <w:r>
        <w:rPr>
          <w:sz w:val="24"/>
        </w:rPr>
        <w:t xml:space="preserve">autoriza o Poder Executivo a conceder para Eunice Elisabeta Junges Müller(Malhas e Confecções Fine Dress) o incentivo previsto na Lei Municipal Nº354, de 22 de abril de 2002 e suas alterações e dá outras providências. </w:t>
      </w:r>
      <w:r>
        <w:rPr>
          <w:sz w:val="24"/>
          <w:szCs w:val="24"/>
        </w:rPr>
        <w:t xml:space="preserve">Dando seguimento, passou-se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Estando em pauta o Projeto de Lei Nº037/2010(número zero trinta e sete barra dois mil e dez) que altera o Art.7º da Lei Municipal nº742, de 08 de outubro de 2010, que dispõe sobre o Conselho Municipal de Alimentação Escolar, revoga as Leis Municipais nº280, de 15/09/99 e nº304 de 11/08/00 e dá outras providências. Considerando que o Presidente da Comissão Geral de Pareceres, vereador Ricardo Trierweiler havia encaminhado à Mesa Diretora o parecer do Projeto, procedeu a Presidente a leitura do mesmo. Neste a </w:t>
      </w:r>
      <w:r>
        <w:rPr>
          <w:sz w:val="24"/>
        </w:rPr>
        <w:t xml:space="preserve">Comissão Geral de Pareceres expôs que narra a justificativa do presente Projeto de Lei que a alteração proposta é do interesse do próprio Conselho Municipal de Alimentação Escolar que entende ser desnecessário reunir-se mensalmente. Além disso, há ainda a dificuldade de reunir todos ou pelo menos a maioria dos membros do conselho a cada trinta dias. Considerando ser do interesse do próprio Conselho reunir-se trimestralmente, situação que vem corroborada pela cópia da Ata nº 49 que acompanha a matéria, manifestaram-se os membros da Comissão favoravelmente à aprovação do Projeto de Lei. Colocado o Projeto de Lei em discussão, ninguém se manifestou. Passando-se à votação do Projeto de Lei foi o mesmo aprovado por unanimidade. Em continuidade, </w:t>
      </w:r>
      <w:r>
        <w:rPr>
          <w:sz w:val="24"/>
          <w:szCs w:val="24"/>
        </w:rPr>
        <w:t xml:space="preserve">como não havia 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,</w:t>
      </w:r>
      <w:r>
        <w:rPr>
          <w:sz w:val="24"/>
          <w:szCs w:val="24"/>
        </w:rPr>
        <w:t xml:space="preserve"> porém como  se  tratava  de  Reunião  no  interior,  onde  é  colocada  a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OCTOGÉSIMA QUART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vra a disposição de representante de entidade da localidade, perguntou a Presidente da Mesa Diretora se alguém desejava se manifestar, porém, ninguém demonstrou interesse. E como mais nada houvesse para ser deliberado, agradeceu a Presidente da Mesa Diretora a todos por terem prestigiado a Reunião e declarou-a encerrada, marcando a seguinte em caráter ordinário, para o dia 1º(primeiro) de dezembro, do corrente ano, às dezenove horas e trinta minutos, na Câmara de Vereadores. E, para constar, Cesar Alberto Karling, Secretário da Câmara, elaborou a presente Ata, a qual após lida e aprovada será subscrita pela Secretária e Presidente da Mesa Diretora. </w:t>
      </w:r>
      <w:bookmarkStart w:id="0" w:name="OLE_LINK4"/>
      <w:bookmarkStart w:id="1" w:name="OLE_LINK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1:00Z</dcterms:created>
  <dc:creator>.</dc:creator>
  <dc:description/>
  <cp:keywords/>
  <dc:language>en-US</dc:language>
  <cp:lastModifiedBy>Lucena</cp:lastModifiedBy>
  <cp:lastPrinted>2010-11-29T16:54:00Z</cp:lastPrinted>
  <dcterms:modified xsi:type="dcterms:W3CDTF">2010-11-29T18:54:00Z</dcterms:modified>
  <cp:revision>3</cp:revision>
  <dc:subject/>
  <dc:title>ATA DA CENTÉSIMA SEPTUAGÉSIMA SEXTA REUNIÃO ORDINÁRIA DO QUARTO PERÍODO LEGISLATIVO DA TERCEIRA LEGISLATURA, REALIZADA NO DIA 29 DE DEZEMBRO DE 2004</dc:title>
</cp:coreProperties>
</file>