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OITAVA REUNIÃO ORDINÁRIA DO SEGUNDO PERÍODO LEGISLATIVO DA QUINTA LEGISLATURA, REALIZADA NO DIA 27 DE JANEIRO DE 2010.</w:t>
      </w:r>
    </w:p>
    <w:p>
      <w:pPr>
        <w:pStyle w:val="Normal"/>
        <w:jc w:val="both"/>
        <w:rPr>
          <w:sz w:val="28"/>
          <w:szCs w:val="24"/>
        </w:rPr>
      </w:pPr>
      <w:r>
        <w:rPr>
          <w:sz w:val="28"/>
          <w:szCs w:val="24"/>
        </w:rPr>
      </w:r>
    </w:p>
    <w:p>
      <w:pPr>
        <w:pStyle w:val="TextBody"/>
        <w:rPr/>
      </w:pPr>
      <w:r>
        <w:rPr/>
        <w:t xml:space="preserve">Aos vinte e sete dias do mês de janeiro do ano de dois mil e dez, às vinte horas e trinta minutos, reuniu-se ordinariamente o Poder Legislativo, em sua Sede, sob a Presidência da vereadora Marlene Koepsel Backes, estando ainda presentes os seguintes edis: Denise Raquel Vogel Staudt, Joice Silvinha Froehlich, Airton José Weber, Marcos Aurélio Heylmann, Cleiton Trierveiler, Gilmar Führ, Ricardo Trierweiler e Roque Adelmo Rambo. A Presidente declarou aberta a Reunião e colocou em discussão a alternativa de ser distribuída cópia da Ata da Reunião Ordinária anterior aos vereadores para a lerem em casa e votá-la na próxima sessão, dispensando a leitura durante a presente. Como ninguém se manifestou, colocou a Presidente da Mesa Diretora em votação a sugestão. Sendo a mesma acolhida por unanimidade dos vereadores. Em </w:t>
      </w:r>
      <w:r>
        <w:rPr>
          <w:b/>
        </w:rPr>
        <w:t>CORRESPONDÊNCIAS RECEBIDAS</w:t>
      </w:r>
      <w:r>
        <w:rPr/>
        <w:t xml:space="preserve">, constavam: Do Poder Executivo o Of.Camnº005/Gab/2010(ofício Câmara número zero zero cinco barra gabinete barra dois mil e dez) encaminhando novamente os Projetos de Lei Nº005/2010(número zero zero cinco barra dois mil e dez) e Nº006/2010(número zero zero seis barra dois mil e dez) que autorizavam a contratação temporária de excepcional interesse público, autorizavam o Poder Executivo Municipal a abrir crédito adicional especial e davam outras providências. Da vereadora Denise R. V. Staudt o Of.nº004/DRVS/2010(ofício número zero zero quatro barra dois mil e dez) encaminhando em anexo, as Indicações Nº006/2010(número zero zero seis barra dois mil e dez) e Nº007/2010(número zero zero sete barra dois mil e dez), momento que também solicitou que as mesmas após apreciação plenária e voto favorável da maioria, fossem encaminhadas ao Poder Executivo Municipal. Do vereador Marcos A. Heylmann o Of.nº003/MAH/2010(ofício número zero zero três barra dois mil e dez) solicitando que após os trâmites regimentais, fossem encaminhadas aos destinatários as proposições: Indicações de Nº001/2010(número zero zero um barra dois mil e dez) a Nº005/2010(número zero zero cinco barra dois mil e dez) e os Ofícios Nº001/2010(número zero zero um barra dois mil e dez) e Nº002/2010(número zero zero dois barra dois mil e dez), que seguiam em anexo. Em continuidade, como não havia vereadores inscritos no período das </w:t>
      </w:r>
      <w:r>
        <w:rPr>
          <w:b/>
        </w:rPr>
        <w:t xml:space="preserve">EXPOSIÇÕES PESSOAIS, </w:t>
      </w:r>
      <w:r>
        <w:rPr/>
        <w:t xml:space="preserve">passou-se à apreciação das proposições apresentadas. Solicitou a Presidente da Mesa Diretora ao Secretário da Câmara, servidor César Alberto Karling, que procedesse a leitura das mesmas à medida que fossem apreciadas. Iniciando o Secretário da Câmara pela leitura da Indicação Nº001/2010(número zero zero um barra dois mil e dez) apresentada pelo vereador Marcos A. Heylmann, dirigida ao Poder Executivo Municipal. Nesta indicou </w:t>
      </w:r>
      <w:r>
        <w:rPr>
          <w:bCs/>
        </w:rPr>
        <w:t xml:space="preserve">providências </w:t>
      </w:r>
      <w:r>
        <w:rPr/>
        <w:t xml:space="preserve">visando combate ao inseto borrachudo. </w:t>
      </w:r>
      <w:r>
        <w:rPr>
          <w:bCs/>
        </w:rPr>
        <w:t>Co</w:t>
      </w:r>
      <w:r>
        <w:rPr/>
        <w:t>locada a Indicação em discussão, expôs o vereador Airton J. Weber que havia sido aplicado no dia anterior o produto que combate o borrachudo. Manifestação essa reforçada pela Presidente da Mesa Diretora. Observou o vereador Marcos A. Heylmann que em função do calor e das constantes chuvas o produto deveria ser aplicado duas vezes no mês. Passando-se à votação do encaminhamento da Indicação, foi o mesmo aprovado por unanimidade. Após, procedeu o Secretário da Câmara a leitura da Indicação Nº002/2010(número zero zero dois barra dois mil e dez), também apresentada pelo vereador Marcos A. Heylmann, dirigida ao Poder Executivo deste Município. Nesta indicou a execução de melhorias na Estrada da Volta na localidade de Linha Nova Baixa e na Rua Sobradinho bem como a roçada da vegetação existente nas laterais destas vias. Colocada   a   Indicação   em   discussão,   ninguém   se   manifestou.   Passando-se   à   votação   do</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sz w:val="24"/>
        </w:rPr>
      </w:pPr>
      <w:r>
        <w:rPr>
          <w:sz w:val="24"/>
        </w:rPr>
        <w:t>ATA DA QUADRAGÉSIMA OITAVA REUNIÃO ORDINÁRIA DA QUINTA LEGISLATURA – FOLHA 02</w:t>
      </w:r>
    </w:p>
    <w:p>
      <w:pPr>
        <w:pStyle w:val="Normal"/>
        <w:rPr>
          <w:sz w:val="24"/>
          <w:szCs w:val="24"/>
        </w:rPr>
      </w:pPr>
      <w:r>
        <w:rPr>
          <w:sz w:val="24"/>
          <w:szCs w:val="24"/>
        </w:rPr>
      </w:r>
    </w:p>
    <w:p>
      <w:pPr>
        <w:pStyle w:val="Normal"/>
        <w:tabs>
          <w:tab w:val="clear" w:pos="720"/>
          <w:tab w:val="left" w:pos="1134" w:leader="none"/>
        </w:tabs>
        <w:jc w:val="both"/>
        <w:rPr/>
      </w:pPr>
      <w:r>
        <w:rPr>
          <w:sz w:val="24"/>
        </w:rPr>
        <w:t xml:space="preserve">encaminhamento dessa, foi o mesmo aprovado por unanimidade. Em seguida, procedeu o Secretário da Câmara a leitura da Indicação Nº003/2010(número zero zero três barra dois mil e dez) igualmente apresentada pelo vereador Marcos A. Heylmann, dirigida ao Poder Executivo Municipal. Nesta indicou a realização de roçada da vegetação existente sobre o passeio público ao longo das ruas Roque Conçales e Lobo da Costa. Colocada em discussão a Indicação, ninguém se manifestou. Passando-se à votação do encaminhamento da Indicação, foi o mesmo aprovado por unanimidade. Após, procedeu o Secretário da Câmara a leitura da Indicação Nº004/2010(número zero zero quatro barra dois mil e dez) também apresentada pelo vereador Marcos A. Heylmann, dirigida ao Poder Executivo Municipal. Nesta indicou a instalação de placa de identificação das vias junto à esquina das Ruas Lobo da Costa e Sobradinho identificando a via, última citada. Colocada a Indicação em discussão expôs o vereador Marcos A. Heylmann que proposição com o mesmo conteúdo apresentara no ano passado e não sabia por qual motivo ainda não havia a Administração executado a melhoria. Passando-se à votação do encaminhamento da Indicação foi o mesmo aprovado por unanimidade. Dando continuidade, procedeu o Secretário da Câmara a leitura da Indicação Nº005/2010(número zero zero cinco barra dois mil e dez) igualmente apresentada pelo vereador Marcos A. Heylmann, dirigida ao Poder Executivo Municipal. Nesta indicou </w:t>
      </w:r>
      <w:r>
        <w:rPr>
          <w:sz w:val="24"/>
          <w:szCs w:val="24"/>
        </w:rPr>
        <w:t xml:space="preserve">a realização de melhorias na lateral da Rua Euclides da Cunha defronte a residência do munícipe Heitor Heylmann. </w:t>
      </w:r>
      <w:r>
        <w:rPr>
          <w:sz w:val="24"/>
        </w:rPr>
        <w:t>Colocada em discussão a Indicação, ninguém se manifestou. Passando-se à votação do encaminhamento da Indicação, foi o mesmo aprovado por unanimidade. Após procedeu o Secretário da Câmara a leitura do Ofício Nº001/2010(número zero zero um barra dois mil e dez) também apresentado pelo vereador Marcos A. Heylmann, dirigido à AES Sul de Novo Hamburgo. Por meio deste solicitou</w:t>
      </w:r>
      <w:r>
        <w:rPr>
          <w:sz w:val="24"/>
          <w:szCs w:val="24"/>
        </w:rPr>
        <w:t xml:space="preserve"> a poda de árvores localizadas sob a rede elétrica, próximo à residência do munícipe José Altamiro Soletti – Código do Cliente nº2265182-9, residente na localidade de Linha Nova Baixa, neste Município. </w:t>
      </w:r>
      <w:r>
        <w:rPr>
          <w:sz w:val="24"/>
        </w:rPr>
        <w:t xml:space="preserve">Colocado em discussão o Ofício, ninguém se manifestou. Passando-se à votação do encaminhamento do Ofício, foi o mesmo aprovado por unanimidade. Em seguida procedeu o Secretário da Câmara a leitura do Ofício Nº002/2010(número zero zero dois barra dois mil e dez) igualmente apresentado pelo vereador Marcos A. Heylmann também dirigido à AES Sul de Novo Hamburgo. Por meio deste solicitou que fossem </w:t>
      </w:r>
      <w:r>
        <w:rPr>
          <w:sz w:val="24"/>
          <w:szCs w:val="24"/>
        </w:rPr>
        <w:t xml:space="preserve">adotadas providências visando evitar constantes interrupções no fornecimento de energia elétrica ao Município de Presidente Lucena. </w:t>
      </w:r>
      <w:r>
        <w:rPr>
          <w:sz w:val="24"/>
        </w:rPr>
        <w:t xml:space="preserve">Colocado o Ofício em discussão, ninguém se manifestou. Passando-se à votação do encaminhamento do Ofício, foi o mesmo aprovado por unanimidade. Em seguida, procedeu o Secretário da Câmara a leitura da Indicação Nº006/2010(número zero zero seis barra dois mil e dez) apresentada pela vereadora </w:t>
      </w:r>
      <w:r>
        <w:rPr>
          <w:sz w:val="24"/>
          <w:szCs w:val="24"/>
        </w:rPr>
        <w:t>Denise R. V. Staudt, dirigida ao Poder Executivo Municipal. Nesta indicou a realização de estudo da viabilidade de ser deixado legalmente de sobreaviso nos finais de semana, enfermeira e motorista de ambulância.</w:t>
      </w:r>
      <w:r>
        <w:rPr>
          <w:b/>
          <w:sz w:val="24"/>
          <w:szCs w:val="24"/>
        </w:rPr>
        <w:t xml:space="preserve"> </w:t>
      </w:r>
      <w:r>
        <w:rPr>
          <w:sz w:val="24"/>
          <w:szCs w:val="24"/>
        </w:rPr>
        <w:t xml:space="preserve">Colocada a Indicação em discussão, ninguém se manifestou. Passando-se à votação do encaminhamento da Indicação, foi o mesmo aprovado por unanimidade. Após, procedeu o Secretário da Câmara a leitura </w:t>
      </w:r>
      <w:r>
        <w:rPr>
          <w:sz w:val="24"/>
        </w:rPr>
        <w:t xml:space="preserve">da Indicação Nº007/2010(número zero zero sete barra dois mil e dez) também apresentada pela vereadora </w:t>
      </w:r>
      <w:r>
        <w:rPr>
          <w:sz w:val="24"/>
          <w:szCs w:val="24"/>
        </w:rPr>
        <w:t>Denise R. V. Staudt, dirigida ao Poder Executivo Municipal. Nesta indicou a recolocação de cadeiras na Escola Municipal de Ensino Fundamental Borges de Medeiros.</w:t>
      </w:r>
      <w:r>
        <w:rPr>
          <w:b/>
          <w:sz w:val="24"/>
          <w:szCs w:val="24"/>
        </w:rPr>
        <w:t xml:space="preserve"> </w:t>
      </w:r>
      <w:r>
        <w:rPr>
          <w:sz w:val="24"/>
          <w:szCs w:val="24"/>
        </w:rPr>
        <w:t>Colocada a Indicação em discussão, expôs a vereadora Denise R. V. Staudt que no domingo passado realizou-se culto na referida escola  e  que</w:t>
      </w:r>
    </w:p>
    <w:p>
      <w:pPr>
        <w:pStyle w:val="Normal"/>
        <w:tabs>
          <w:tab w:val="clear" w:pos="720"/>
          <w:tab w:val="left" w:pos="2268" w:leader="none"/>
          <w:tab w:val="left" w:pos="5670" w:leader="none"/>
          <w:tab w:val="left" w:pos="5954" w:leader="none"/>
        </w:tabs>
        <w:jc w:val="right"/>
        <w:rPr>
          <w:sz w:val="24"/>
        </w:rPr>
      </w:pPr>
      <w:bookmarkStart w:id="0" w:name="OLE_LINK10"/>
      <w:bookmarkStart w:id="1" w:name="OLE_LINK9"/>
      <w:bookmarkStart w:id="2" w:name="OLE_LINK2"/>
      <w:bookmarkStart w:id="3" w:name="OLE_LINK1"/>
      <w:r>
        <w:rPr>
          <w:sz w:val="24"/>
        </w:rPr>
        <w:t>segue ...</w:t>
      </w:r>
    </w:p>
    <w:p>
      <w:pPr>
        <w:pStyle w:val="Normal"/>
        <w:tabs>
          <w:tab w:val="clear" w:pos="720"/>
          <w:tab w:val="left" w:pos="2268" w:leader="none"/>
          <w:tab w:val="left" w:pos="5670" w:leader="none"/>
          <w:tab w:val="left" w:pos="5954" w:leader="none"/>
        </w:tabs>
        <w:jc w:val="both"/>
        <w:rPr>
          <w:sz w:val="24"/>
        </w:rPr>
      </w:pPr>
      <w:bookmarkStart w:id="4" w:name="OLE_LINK10"/>
      <w:bookmarkStart w:id="5" w:name="OLE_LINK9"/>
      <w:bookmarkStart w:id="6" w:name="OLE_LINK2"/>
      <w:bookmarkStart w:id="7" w:name="OLE_LINK1"/>
      <w:r>
        <w:rPr>
          <w:sz w:val="24"/>
        </w:rPr>
        <w:t>ATA DA QUADRAGÉSIMA OITAVA REUNIÃO ORDINÁRIA DA QUINTA LEGISLATURA – FOLHA 0</w:t>
      </w:r>
      <w:bookmarkEnd w:id="4"/>
      <w:bookmarkEnd w:id="5"/>
      <w:bookmarkEnd w:id="6"/>
      <w:bookmarkEnd w:id="7"/>
      <w:r>
        <w:rPr>
          <w:sz w:val="24"/>
        </w:rPr>
        <w:t>3</w:t>
      </w:r>
    </w:p>
    <w:p>
      <w:pPr>
        <w:pStyle w:val="Normal"/>
        <w:tabs>
          <w:tab w:val="clear" w:pos="720"/>
          <w:tab w:val="left" w:pos="2268" w:leader="none"/>
          <w:tab w:val="left" w:pos="5670" w:leader="none"/>
          <w:tab w:val="left" w:pos="5954" w:leader="none"/>
        </w:tabs>
        <w:jc w:val="both"/>
        <w:rPr>
          <w:sz w:val="24"/>
        </w:rPr>
      </w:pPr>
      <w:r>
        <w:rPr>
          <w:sz w:val="24"/>
        </w:rPr>
      </w:r>
    </w:p>
    <w:p>
      <w:pPr>
        <w:pStyle w:val="Normal"/>
        <w:jc w:val="both"/>
        <w:rPr>
          <w:bCs/>
          <w:sz w:val="24"/>
          <w:szCs w:val="24"/>
        </w:rPr>
      </w:pPr>
      <w:r>
        <w:rPr>
          <w:sz w:val="24"/>
          <w:szCs w:val="24"/>
        </w:rPr>
        <w:t xml:space="preserve">foram observados fiéis trazendo cadeiras de casa. Destacou que além da comunidade evangélica realizar seus cultos na escola, também no local eram realizadas as reuniões dos hipertensos. Passando-se à votação do encaminhamento da Indicação, foi o mesmo aprovado por unanimidade. Em continuidade passou a Presidente da Mesa Diretora para a </w:t>
      </w:r>
      <w:r>
        <w:rPr>
          <w:b/>
          <w:sz w:val="24"/>
          <w:szCs w:val="24"/>
        </w:rPr>
        <w:t xml:space="preserve">DISTRIBUIÇÃO DE PROJETOS. </w:t>
      </w:r>
      <w:r>
        <w:rPr>
          <w:sz w:val="24"/>
          <w:szCs w:val="24"/>
        </w:rPr>
        <w:t xml:space="preserve"> Encaminhando para a Comissão Geral de Pareceres os Projetos: Projeto de Lei Nº007/2010(número zero zero sete barra dois mil e dez) que a</w:t>
      </w:r>
      <w:r>
        <w:rPr>
          <w:bCs/>
          <w:sz w:val="24"/>
          <w:szCs w:val="24"/>
        </w:rPr>
        <w:t xml:space="preserve">utorizava a contratação temporária de excepcional interesse público, autorizava o Poder Executivo Municipal a abrir crédito adicional especial e dava outras providências e </w:t>
      </w:r>
      <w:r>
        <w:rPr>
          <w:sz w:val="24"/>
          <w:szCs w:val="24"/>
        </w:rPr>
        <w:t>Projeto de Lei Nº008/2010(número zero zero oito barra dois mil e dez)</w:t>
      </w:r>
      <w:r>
        <w:rPr>
          <w:bCs/>
          <w:sz w:val="24"/>
          <w:szCs w:val="24"/>
        </w:rPr>
        <w:t xml:space="preserve"> que autorizava o Poder Executivo a conceder para empresa Malharia de propriedade de Loyva Petry e Luiz Ademir Hansen, incentivo previsto na Lei Municipal Nº354, de 22 de abril de 2002 e suas alterações e dava outras providências. Também encaminhou a Presidente da Mesa Diretora para a Comissão Geral de Pareceres, as emendas: Nº001/ProjLeinº004/2010, Nº002/ProjLeinº004/2010, Nº003/ProjLeinº004/2010 e Nº001/ProjLeinº007/2010. </w:t>
      </w:r>
      <w:r>
        <w:rPr>
          <w:sz w:val="24"/>
          <w:szCs w:val="24"/>
        </w:rPr>
        <w:t xml:space="preserve">Em seguida passou-se para a </w:t>
      </w:r>
      <w:r>
        <w:rPr>
          <w:b/>
          <w:sz w:val="24"/>
          <w:szCs w:val="24"/>
        </w:rPr>
        <w:t xml:space="preserve">ORDEM DO DIA. </w:t>
      </w:r>
      <w:r>
        <w:rPr>
          <w:sz w:val="24"/>
          <w:szCs w:val="24"/>
        </w:rPr>
        <w:t>Considerando o encaminhamento dos Projetos de Lei para apreciação em regime de urgência e as emendas, declarou a Presidente da Mesa Diretora suspensa a Reunião por tempo indeterminado visando permitir à Comissão Geral de Pareceres elaborar os pareceres dos mesmos. Reaberta a Reunião agradeceu a Presidente da Mesa Diretora aos munícipes pela paciência em esperar o tempo necessário para a elaboração dos pareceres. Expôs que a demora não foi culpa de um ou outro vereador nem do Secretário da Câmara, mas que o problema foi o número de projetos de lei que haviam sido encaminhados com erros. Projetos esses que haviam sido devolvidos e tendo retornado na presente sessão não permitindo elaborar os pareceres com antecedência. Após,</w:t>
      </w:r>
      <w:r>
        <w:rPr>
          <w:sz w:val="24"/>
        </w:rPr>
        <w:t xml:space="preserve"> considerando que o Presidente da Comissão Geral de Pareceres, vereador Ricardo Trierweiler, já havia entregue os pareceres dos projetos em pauta à Presidente da Mesa Diretora, procedeu esta, a leitura do Parecer da Emenda nº001/ProLei nº004/2010(número zero zero um barra projeto de lei número zero zero quatro barra dois mil e dez) que </w:t>
      </w:r>
      <w:r>
        <w:rPr>
          <w:sz w:val="24"/>
          <w:szCs w:val="24"/>
        </w:rPr>
        <w:t>modificava valor  constante na letra “a” do Inciso II do Art.5º passando</w:t>
      </w:r>
      <w:r>
        <w:rPr>
          <w:bCs/>
          <w:spacing w:val="-6"/>
          <w:sz w:val="24"/>
          <w:szCs w:val="24"/>
        </w:rPr>
        <w:t xml:space="preserve"> </w:t>
      </w:r>
      <w:r>
        <w:rPr>
          <w:bCs/>
          <w:spacing w:val="-4"/>
          <w:sz w:val="24"/>
          <w:szCs w:val="24"/>
        </w:rPr>
        <w:t xml:space="preserve">esse a ter a seguinte redação: Art.5º.  ........ </w:t>
      </w:r>
      <w:r>
        <w:rPr>
          <w:bCs/>
          <w:spacing w:val="6"/>
          <w:sz w:val="24"/>
          <w:szCs w:val="24"/>
        </w:rPr>
        <w:t xml:space="preserve">II - ....... </w:t>
      </w:r>
      <w:r>
        <w:rPr>
          <w:bCs/>
          <w:sz w:val="24"/>
          <w:szCs w:val="24"/>
        </w:rPr>
        <w:t>a) para produção comprovada de, no mínimo, R$2.000,00(dois mil reais): - 01(um) saco de adubo;</w:t>
      </w:r>
      <w:r>
        <w:rPr>
          <w:position w:val="4"/>
          <w:sz w:val="24"/>
          <w:szCs w:val="24"/>
        </w:rPr>
        <w:t xml:space="preserve"> </w:t>
      </w:r>
      <w:r>
        <w:rPr>
          <w:bCs/>
          <w:spacing w:val="-4"/>
          <w:sz w:val="24"/>
          <w:szCs w:val="24"/>
        </w:rPr>
        <w:t>b) ........, apresentada pelo vereador Marcos A. Heylmann. Neste a Comissão Geral de Pareceres expôs que a</w:t>
      </w:r>
      <w:r>
        <w:rPr>
          <w:sz w:val="24"/>
          <w:szCs w:val="28"/>
        </w:rPr>
        <w:t xml:space="preserve"> emenda modificava valor exigido para obtenção de incentivo conforme Projeto de Lei em tela. A decisão era política e dependia da posição de cada vereador. Do ponto de vista legal, nada impedia sua apreciação pelo plenário. A opinião da Comissão Geral de Pareceres foi pela aprovação da referida emenda. Colocada a emenda em discussão ninguém se manifestou. Passando-se à votação da emenda, foi a mesma aprovada por unanimidade. Em seguida procedeu a Presidente da Mesa Diretora a leitura do parecer da </w:t>
      </w:r>
      <w:r>
        <w:rPr>
          <w:sz w:val="24"/>
        </w:rPr>
        <w:t xml:space="preserve">Emenda nº002/ProLei nº004/2010(número zero zero dois barra projeto de lei número zero zero quatro barra dois mil e dez) apresentada pelas vereadoras Marlene Koepsel Backes, Denise R. V. Staudt e pelos vereadores Ricardo Trierweiler e Roque A. Rambo. Por meio desta propondo alteração dos valores </w:t>
      </w:r>
      <w:r>
        <w:rPr>
          <w:sz w:val="24"/>
          <w:szCs w:val="24"/>
        </w:rPr>
        <w:t xml:space="preserve">constantes nos Incisos I, II, III, IV e V do Art.5 passando esses a terem a seguinte redação: </w:t>
      </w:r>
      <w:r>
        <w:rPr>
          <w:bCs/>
          <w:spacing w:val="-4"/>
          <w:sz w:val="24"/>
          <w:szCs w:val="24"/>
        </w:rPr>
        <w:t xml:space="preserve">Art.5º.  ........ </w:t>
      </w:r>
      <w:r>
        <w:rPr>
          <w:bCs/>
          <w:spacing w:val="6"/>
          <w:sz w:val="24"/>
          <w:szCs w:val="24"/>
        </w:rPr>
        <w:t xml:space="preserve">I – Para o Sub-Programa 01, (Drenagem e Recuperação de Terras e Abertura de </w:t>
      </w:r>
      <w:r>
        <w:rPr>
          <w:bCs/>
          <w:sz w:val="24"/>
          <w:szCs w:val="24"/>
        </w:rPr>
        <w:t xml:space="preserve">Açudes e Acessos) escolha entre uma das alternativas de serviço: a) para produção comprovada de, no mínimo, R$1.000,00(um mil reais): - ressarcimento máximo de 4(quatro) horas de retroescavadeira; </w:t>
      </w:r>
      <w:r>
        <w:rPr>
          <w:bCs/>
          <w:spacing w:val="-4"/>
          <w:sz w:val="24"/>
          <w:szCs w:val="24"/>
        </w:rPr>
        <w:t xml:space="preserve">b) </w:t>
      </w:r>
      <w:r>
        <w:rPr>
          <w:bCs/>
          <w:sz w:val="24"/>
          <w:szCs w:val="24"/>
        </w:rPr>
        <w:t xml:space="preserve">para produção comprovada de, no  mínimo,  R$3.000,00(três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rPr>
        <w:t>ATA DA QUADRAGÉSIMA OITAVA REUNIÃO ORDINÁRIA DA QUINTA LEGISLATURA – FOLHA 04</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pPr>
      <w:r>
        <w:rPr>
          <w:sz w:val="24"/>
          <w:szCs w:val="24"/>
        </w:rPr>
        <w:t xml:space="preserve">mil reais): - ressarcimento máximo de 8(oito) horas de retroescavadeira ou - ressarcimento máximo de 6(seis) horas de trator esteira ou - ressarcimento máximo de 6(seis) horas de escavadeira hidráulica; </w:t>
      </w:r>
      <w:r>
        <w:rPr>
          <w:spacing w:val="-4"/>
          <w:sz w:val="24"/>
          <w:szCs w:val="24"/>
        </w:rPr>
        <w:tab/>
        <w:t xml:space="preserve">c) </w:t>
      </w:r>
      <w:r>
        <w:rPr>
          <w:sz w:val="24"/>
          <w:szCs w:val="24"/>
        </w:rPr>
        <w:t xml:space="preserve">para produção comprovada de, no mínimo, R$5.000,00(cinco mil reais): - ressarcimento máximo de 15(quinze) horas de retroescavadeira ou - ressarcimento máximo de 10(dez) horas de trator esteira ou - ressarcimento máximo de 10(dez) horas de escavadeira hidráulica; </w:t>
      </w:r>
      <w:r>
        <w:rPr>
          <w:spacing w:val="6"/>
          <w:sz w:val="24"/>
          <w:szCs w:val="24"/>
        </w:rPr>
        <w:t xml:space="preserve">II – Para o Sub-Programa 02(Correção de Solos) </w:t>
      </w:r>
      <w:r>
        <w:rPr>
          <w:sz w:val="24"/>
          <w:szCs w:val="24"/>
        </w:rPr>
        <w:t xml:space="preserve">a)  ........     ........   </w:t>
      </w:r>
      <w:r>
        <w:rPr>
          <w:spacing w:val="-4"/>
          <w:sz w:val="24"/>
          <w:szCs w:val="24"/>
        </w:rPr>
        <w:t xml:space="preserve">b) </w:t>
      </w:r>
      <w:r>
        <w:rPr>
          <w:sz w:val="24"/>
          <w:szCs w:val="24"/>
        </w:rPr>
        <w:t xml:space="preserve">para produção comprovada de, no mínimo, R$4.000,00(quatro mil reais):  - 02 (dois) sacos de adubo; - o transporte de 01(uma) carga de insumos, sendo que o percurso não poderá ser superior a 400(quatrocentos) km. </w:t>
      </w:r>
      <w:r>
        <w:rPr>
          <w:spacing w:val="-4"/>
          <w:sz w:val="24"/>
          <w:szCs w:val="24"/>
        </w:rPr>
        <w:t xml:space="preserve">III – Para o Sub-Programa 03(Lavragem de Terras e Serviços de Silagem e pulverização) </w:t>
      </w:r>
      <w:r>
        <w:rPr>
          <w:sz w:val="24"/>
          <w:szCs w:val="24"/>
        </w:rPr>
        <w:t xml:space="preserve">a) para produção comprovada de, no mínimo, R$1.000,00(um mil reais): máximo de 5(cinco) horas; </w:t>
      </w:r>
      <w:r>
        <w:rPr>
          <w:spacing w:val="-4"/>
          <w:sz w:val="24"/>
          <w:szCs w:val="24"/>
        </w:rPr>
        <w:t xml:space="preserve">b) </w:t>
      </w:r>
      <w:r>
        <w:rPr>
          <w:sz w:val="24"/>
          <w:szCs w:val="24"/>
        </w:rPr>
        <w:t xml:space="preserve">para produção comprovada de, no mínimo, R$3.000,00(três mil reais): máximo de 10(dez) horas; </w:t>
      </w:r>
      <w:r>
        <w:rPr>
          <w:spacing w:val="-4"/>
          <w:sz w:val="24"/>
          <w:szCs w:val="24"/>
        </w:rPr>
        <w:t xml:space="preserve">c) </w:t>
      </w:r>
      <w:r>
        <w:rPr>
          <w:sz w:val="24"/>
          <w:szCs w:val="24"/>
        </w:rPr>
        <w:t xml:space="preserve">para produção comprovada de, no mínimo, R$5.000,00(cinco mil reais): máximo de 20(vinte) horas;  </w:t>
      </w:r>
      <w:r>
        <w:rPr>
          <w:spacing w:val="-4"/>
          <w:sz w:val="24"/>
          <w:szCs w:val="24"/>
        </w:rPr>
        <w:t xml:space="preserve">d) </w:t>
      </w:r>
      <w:r>
        <w:rPr>
          <w:sz w:val="24"/>
          <w:szCs w:val="24"/>
        </w:rPr>
        <w:t xml:space="preserve">para produção comprovada de, no mínimo, R$7.000,00(sete  mil  reais): máximo de 30(trinta) horas. </w:t>
      </w:r>
      <w:r>
        <w:rPr>
          <w:spacing w:val="6"/>
          <w:sz w:val="24"/>
          <w:szCs w:val="24"/>
        </w:rPr>
        <w:t xml:space="preserve">IV- Para o Sub-Programa 04(Sementes de Milho) </w:t>
      </w:r>
      <w:r>
        <w:rPr>
          <w:sz w:val="24"/>
          <w:szCs w:val="24"/>
        </w:rPr>
        <w:t xml:space="preserve">a) para produção comprovada de, no mínimo, R$1.000,00(um mil reais): - ressarcimento máximo de 6(seis) quilos de sementes de milho; </w:t>
      </w:r>
      <w:r>
        <w:rPr>
          <w:spacing w:val="-4"/>
          <w:sz w:val="24"/>
          <w:szCs w:val="24"/>
        </w:rPr>
        <w:t xml:space="preserve">b) </w:t>
      </w:r>
      <w:r>
        <w:rPr>
          <w:sz w:val="24"/>
          <w:szCs w:val="24"/>
        </w:rPr>
        <w:t xml:space="preserve">para produção comprovada de, no mínimo, R$3.000,00(três mil reais):  - ressarcimento máximo de 12(doze) quilos de sementes de milho; </w:t>
      </w:r>
      <w:r>
        <w:rPr>
          <w:spacing w:val="-4"/>
          <w:sz w:val="24"/>
          <w:szCs w:val="24"/>
        </w:rPr>
        <w:t xml:space="preserve">c) </w:t>
      </w:r>
      <w:r>
        <w:rPr>
          <w:sz w:val="24"/>
          <w:szCs w:val="24"/>
        </w:rPr>
        <w:t xml:space="preserve">para produção comprovada de, no mínimo, R$5.000,00(cinco mil reais): - ressarcimento máximo de 20(vinte) quilos de sementes de milho; </w:t>
        <w:tab/>
        <w:t xml:space="preserve">V – Para o Sub-Programa 05(Mudas de Árvores Frutíferas e outras Árvores  e  Mudas Diversas) </w:t>
      </w:r>
      <w:r>
        <w:rPr>
          <w:spacing w:val="-4"/>
          <w:sz w:val="24"/>
          <w:szCs w:val="24"/>
        </w:rPr>
        <w:t xml:space="preserve">a) </w:t>
      </w:r>
      <w:r>
        <w:rPr>
          <w:sz w:val="24"/>
          <w:szCs w:val="24"/>
        </w:rPr>
        <w:t xml:space="preserve">para produção comprovada de, no mínimo, R$1.000,00(um mil reais): - ressarcimento máximo de 50(cinquenta)  mudas  ou  20(vinte)  caixas  com 100 (cem) mudas, de sua livre escolha; </w:t>
      </w:r>
      <w:r>
        <w:rPr>
          <w:spacing w:val="-4"/>
          <w:sz w:val="24"/>
          <w:szCs w:val="24"/>
        </w:rPr>
        <w:t xml:space="preserve">b) </w:t>
      </w:r>
      <w:r>
        <w:rPr>
          <w:sz w:val="24"/>
          <w:szCs w:val="24"/>
        </w:rPr>
        <w:t xml:space="preserve">para produção comprovada de, no mínimo, R$3.000,00(três mil reais): - ressarcimento máximo de 120(cento e vinte) mudas ou 48(quarenta e  oito) caixas com 100 (cem) mudas, de sua livre escolha. No parecer expôs a Comissão Geral de Pareceres que a </w:t>
      </w:r>
      <w:r>
        <w:rPr>
          <w:sz w:val="24"/>
          <w:szCs w:val="28"/>
        </w:rPr>
        <w:t>emenda contém normas para concessão de incentivos aos agricultores. O Projeto tem sido reeditado anualmente. Os benefícios eram viáveis, contudo a decisão a respeito dos valores deveria ser analisada por cada um dos vereadores e vereadoras. Do ponto de vista legal, nada impedia sua apreciação pelo plenário. A opinião da Comissão Geral de Pareceres foi pela aprovação da emenda. Colocada a Emenda em discussão, expôs a Presidente da Mesa Diretora que pela emenda voltava o projeto a contemplar os mesmo benefícios oferecidos no ano anterior. Questionou no momento o vereador Airton J. Weber a Presidente da Mesa Diretora sobre as emendas perguntando se não seria questão de também submetê-las ao Conselho da Agricultura. Manifestou-se a Presidente da Mesa Diretora que a Câmara esperou três semanas e que o Secretário da Agricultura não comparecera em sessão e que não se tinha mais o que esperar. E que o Secretário da Agricultura havia parado as máquinas alegando que os vereadores não estavam aprovando o Projeto. E dessa forma não tinha-se mais o que esperar por posição do Conselho da Agricultura. Expôs a Presidente da Mesa Diretora que vários agricultores haviam lhe procurado e colocado que os incentivos oferecidos no ano anterior estavam bons e portanto, questionou, por que não repetir esse modelo. Perguntou no instante o vereador Airton J. Weber à Presidente da Mesa Diretora se durante as 3(três) semanas que o Projeto de Lei tramitara algum dos vereadores do PMDB ou dos partido coligados havia se deslocado até a Prefeitura para falar com o Secretário da Agricultura. Respondeu a Presidente da Mesa Diretora que</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05</w:t>
      </w:r>
    </w:p>
    <w:p>
      <w:pPr>
        <w:pStyle w:val="Normal"/>
        <w:jc w:val="both"/>
        <w:rPr>
          <w:sz w:val="24"/>
          <w:szCs w:val="28"/>
        </w:rPr>
      </w:pPr>
      <w:r>
        <w:rPr>
          <w:sz w:val="24"/>
          <w:szCs w:val="28"/>
        </w:rPr>
      </w:r>
    </w:p>
    <w:p>
      <w:pPr>
        <w:pStyle w:val="Normal"/>
        <w:jc w:val="both"/>
        <w:rPr>
          <w:sz w:val="24"/>
          <w:szCs w:val="24"/>
        </w:rPr>
      </w:pPr>
      <w:r>
        <w:rPr>
          <w:sz w:val="24"/>
          <w:szCs w:val="28"/>
        </w:rPr>
        <w:t>o Secretário da Agricultura havia sido convidado a comparecer na Câmara para apresentar esclarecimentos aos vereadores e ao povo, porém não o fizera. Questionou a Presidente da Mesa Diretora os motivos do Secretário não ter comparecido e expôs que em sua opinião não era questão de cada vereador de forma isolada se dirigir até a Secretaria da Agricultura e sim o Secretário comparecer na Câmara possibilitando no mesmo instante apresentar esclarecimentos a todos os vereadores e população. Também na oportunidade comentou a vereadora Denise R. V. Staudt se o Secretário da Agricultura não pudera comparecer devido a compromissos particulares, que o Prefeito pessoalmente poderia ter se feito presente para sanar as dúvidas. Ainda sucedeu-se longa discussão sobre as alterações propostas através da emenda com os vereadores da situação se manifestando contra a mesma enquanto que a oposição a defendia. Como principais colocações dessa discussão têm-se o questionamento feito pelo vereador Ricardo Trierweiler referente o fato de o vereador Airton J. Weber ter na Comissão se manifestado favorável à emenda e sobre não ter apresentado esclarecimentos visto ter conversado com o Secretário da Agricultura. Também na mesma o vereador Airton J. Weber questionou o fato de a Administração Municipal no ano de 2003(dois mil e três) ter aumentado em mais de 100%(cem por cento) o valor que o produtor precisava ter registrado no talão e diminuído os benefícios. Ainda durante a discussão da emenda expôs a Presidente da Mesa Diretora que iria solicitar cópia das atas das reuniões do Conselho da Agricultura onde haviam debatido a questão dos incentivos. Observou que lera as mesmas na semana anterior e que observara que poucos membros haviam estado presentes. E que na primeira ata constava que o Secretário da Agricultura havia proposto a redução de benefícios e numa segunda dizia que além desses cortes o Prefeito havia proposto mais alguns e que os membros haviam aceito. Comentou também o vereador Airton J. Weber que a Presidente da Mesa Diretora ao que aparentava tinha divergências pessoais com seu cunhado o Secretário da Agricultura e que isso não deveria ser misturado. Observou a Presidente da Mesa Diretora que isso não era verdade. E que estava na Câmara para fazer o bem pelo povo, pelos produtores e que se tivesse que questionar algo, o faria,</w:t>
      </w:r>
      <w:r>
        <w:rPr>
          <w:bCs/>
          <w:spacing w:val="-4"/>
          <w:sz w:val="24"/>
          <w:szCs w:val="24"/>
        </w:rPr>
        <w:t xml:space="preserve"> </w:t>
      </w:r>
      <w:r>
        <w:rPr>
          <w:sz w:val="24"/>
          <w:szCs w:val="28"/>
        </w:rPr>
        <w:t xml:space="preserve">não importando se fosse seu irmão, filho ou qualquer outro familiar. Também na oportunidade expôs a vereadora Denise R. V. Staudt que o Executivo estava se contradizendo na justificativa do Projeto de Lei pois afirmava que o colono precisava de incentivos porém estava cortando os mesmos. E que não era pouca coisa que estava sendo cortada visto que em alguns casos o agricultor precisaria ter o dobro do valor no talão e ainda teria outros onde os benefícios eram cortados pela metade. Passando-se à votação da emenda nº002/ProjLeinº004/2010(número zero zero dois barra projeto de lei número zero zero quatro barra dois mil e oito) foi a mesma aprovada </w:t>
      </w:r>
      <w:bookmarkStart w:id="8" w:name="OLE_LINK6"/>
      <w:bookmarkStart w:id="9" w:name="OLE_LINK5"/>
      <w:r>
        <w:rPr>
          <w:sz w:val="24"/>
          <w:szCs w:val="28"/>
        </w:rPr>
        <w:t>com 4(quatro) votos favoráveis e 4(quatro) abstenções. Votaram a favor os vereadores Ricardo Trierweiler, Roque A. Rambo, Marcos A. Heylmann e a vereadora Denise R. V. Staudt. Abstiveram-se de votar os vereadores Cleiton Trierveiler, Gilmar Führ, Airton J. Weber e a vereadora Joice S. Froehlich.</w:t>
      </w:r>
      <w:bookmarkEnd w:id="8"/>
      <w:bookmarkEnd w:id="9"/>
      <w:r>
        <w:rPr>
          <w:sz w:val="24"/>
          <w:szCs w:val="28"/>
        </w:rPr>
        <w:t xml:space="preserve"> Em continuidade, procedeu a Presidente da Mesa Diretora a leitura do parecer da emenda nº003/ProjLeinº004/2010(número zero zero três barra projeto de lei número zero zero quatro barra dois mil e dez) que m</w:t>
      </w:r>
      <w:r>
        <w:rPr>
          <w:sz w:val="24"/>
          <w:szCs w:val="24"/>
        </w:rPr>
        <w:t xml:space="preserve">odificava o valor constante no Inciso II(dois) do Art.9º passando esse a ter a seguinte redação: </w:t>
      </w:r>
      <w:r>
        <w:rPr>
          <w:bCs/>
          <w:spacing w:val="-4"/>
          <w:sz w:val="24"/>
          <w:szCs w:val="24"/>
        </w:rPr>
        <w:t xml:space="preserve">Art.9º. .....  </w:t>
      </w:r>
      <w:r>
        <w:rPr>
          <w:bCs/>
          <w:spacing w:val="6"/>
          <w:sz w:val="24"/>
          <w:szCs w:val="24"/>
        </w:rPr>
        <w:t xml:space="preserve">I - ....... </w:t>
      </w:r>
      <w:r>
        <w:rPr>
          <w:bCs/>
          <w:sz w:val="24"/>
          <w:szCs w:val="24"/>
        </w:rPr>
        <w:t xml:space="preserve">II – comprove, através de suas notas fiscais de produtor rural, produção agrícola anual equivalente a, no mínimo, R$1.000,00(um mil reais); </w:t>
        <w:tab/>
        <w:t xml:space="preserve">III - .....  </w:t>
      </w:r>
      <w:r>
        <w:rPr>
          <w:bCs/>
          <w:spacing w:val="-4"/>
          <w:sz w:val="24"/>
          <w:szCs w:val="24"/>
        </w:rPr>
        <w:t>b) ......., apresentada pelas vereadoras</w:t>
      </w:r>
      <w:r>
        <w:rPr>
          <w:sz w:val="24"/>
          <w:szCs w:val="24"/>
        </w:rPr>
        <w:t xml:space="preserve"> Marlene Koepsel Backes, Denise Raquel Vogel</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06</w:t>
      </w:r>
    </w:p>
    <w:p>
      <w:pPr>
        <w:pStyle w:val="Normal"/>
        <w:jc w:val="both"/>
        <w:rPr>
          <w:sz w:val="24"/>
          <w:szCs w:val="24"/>
        </w:rPr>
      </w:pPr>
      <w:r>
        <w:rPr>
          <w:sz w:val="24"/>
          <w:szCs w:val="24"/>
        </w:rPr>
      </w:r>
    </w:p>
    <w:p>
      <w:pPr>
        <w:pStyle w:val="Normal"/>
        <w:jc w:val="both"/>
        <w:rPr/>
      </w:pPr>
      <w:r>
        <w:rPr>
          <w:sz w:val="24"/>
          <w:szCs w:val="24"/>
        </w:rPr>
        <w:t xml:space="preserve">Staudt e vereadores Ricardo Trierweiler e Roque Adelmo Rambo. </w:t>
      </w:r>
      <w:r>
        <w:rPr>
          <w:sz w:val="24"/>
          <w:szCs w:val="28"/>
        </w:rPr>
        <w:t xml:space="preserve">Neste expôs a Comissão Geral de Pareceres que do ponto de vista legal nada impedia a tramitação da emenda da maneira em que foi proposta. A decisão a respeito de sua aprovação ou não a cada vereador pertencia. Tendo a Comissão opinado pela aprovação da emenda. Colocada a Emenda em discussão, ninguém se manifestou. Passando-se à votação da emenda foi a mesma aprovada com 4(quatro) votos favoráveis e 4(quatro) abstenções. Votaram a favor os vereadores Ricardo Trierweiler, Roque A. Rambo, Marcos A. Heylmann e a vereadora Denise R. V. Staudt. Abstiveram-se de votar os vereadores Cleiton Trierveiler, Gilmar Führ, Airton J. Weber e a vereadora Joice S. Froehlich. Após, procedeu a Presidente da Mesa Diretora a leitura do Parecer </w:t>
      </w:r>
      <w:r>
        <w:rPr>
          <w:sz w:val="24"/>
        </w:rPr>
        <w:t xml:space="preserve">do </w:t>
      </w:r>
      <w:r>
        <w:rPr>
          <w:sz w:val="24"/>
          <w:szCs w:val="24"/>
        </w:rPr>
        <w:t>Projeto de Lei Nº004/2010(número zero zero quatro barra dois mil e dez) que i</w:t>
      </w:r>
      <w:r>
        <w:rPr>
          <w:bCs/>
          <w:sz w:val="24"/>
          <w:szCs w:val="24"/>
        </w:rPr>
        <w:t>stitui o programa de incentivo ao produtor rural – PROIN-RURAL – para o exercício de 2010, autoriza o seu custeio e d</w:t>
      </w:r>
      <w:r>
        <w:rPr>
          <w:sz w:val="24"/>
          <w:szCs w:val="24"/>
        </w:rPr>
        <w:t xml:space="preserve">á outras providências. Neste a Comissão Geral de Pareceres expôs que o programa de incentivo ao produtor rural editado anualmente traz inúmeros benefícios à classe produtiva do município. As regras para obtenção dos benefícios estão estabelecidas no Projeto em questão e divididas em Sub Programas. Não resta dúvida de que o projeto atende o interesse comum, por isso opinaram os membros da Comissão Geral de Pareces pela aprovação do Projeto de Lei. Colocado o Projeto de Lei em discussão, perguntou o vereador Airton J. Weber à vereadora Denise R. V. Staudt se ela confirmava o publicado no jornal O Diário da presente data, na página 4(quatro). Disse que constava que a vereadora Denise R. V. Staudt afirmara que os problemas com o Projeto haviam iniciado com a data em que fora enviado à Câmara pois em todos os anos era remetido ao Legislativo ainda em dezembro. Manifestou-se a vereadora Denise R. V. Staudt dizendo que nos últimos anos, que acompanhou, o projeto sempre fora encaminhado em dezembro. Destacou o vereador Airton J. Weber que não adiantava a vereadora Denise R. V. Staudt olhar só os últimos anos e sim teria que ver toda a história já que afirmara que sempre havia sido enviado o Projeto à Câmara em dezembro. Observou o vereador Airton J. Weber que em 2003(dois mil e três) o Projeto de Lei com incentivos para os agricultores havia sido distribuído aos vereadores no dia 23(vinte e três) de janeiro. E no mesmo haviam aumentado o valor que o agricultor precisa ter no talão de R$500,00(quinhentos reais) para R$1.000,00(um mil reais) e feitos cortes passando os serviços de retroescavadeira de 8(oito) horas para 4(quatro) horas e mais uma redução de 4(quatro) horas nos serviços de trator de esteira e escaveira hidráulica, além de reduções em todos os serviços. Expôs a vereadora Denise R. V. Staudt que se os cortes haviam sido feitos em 2003(dois mil e três) observou-se que era necessário aumentar novamente os benefícios aos agricultores, o que ocorrera ao longo dos últimos anos. Sucedeu-se ainda, no instante, pequena discussão entre o vereador Airton J. Weber e a vereadora Denise R. V. Staudt sobre período de envio do projeto de lei de incentivo aos agricultores à Câmara. Por último observou o vereador Airton J. Weber que quando não se desejava admitir algo tudo estava errado. Momento que expôs a vereadora Denise R. V. Stuadt que o vereador Airton J. Weber estava de posse do plano de governo e certamente nele constaria algo referente melhorias para os agricultores assim como também certamente encontraria algo também no plano de governo da atual administração e que sempre buscava-se melhorar, porém haviam sido propostos cortes enormes.    Passando-se à votação do Projeto de Lei com as emendas, foi o mesmo aprovado por unanimidade. Após procedeu a Presidente da Mesa Diretora a leitura do parecer  do  Projeto  de  Lei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07</w:t>
      </w:r>
    </w:p>
    <w:p>
      <w:pPr>
        <w:pStyle w:val="Normal"/>
        <w:jc w:val="both"/>
        <w:rPr>
          <w:sz w:val="24"/>
        </w:rPr>
      </w:pPr>
      <w:r>
        <w:rPr>
          <w:sz w:val="24"/>
        </w:rPr>
      </w:r>
    </w:p>
    <w:p>
      <w:pPr>
        <w:pStyle w:val="Normal"/>
        <w:jc w:val="both"/>
        <w:rPr/>
      </w:pPr>
      <w:r>
        <w:rPr>
          <w:sz w:val="24"/>
          <w:szCs w:val="24"/>
        </w:rPr>
        <w:t>Nº005/2010(número zero zero cinco barra dois mil e dez) que a</w:t>
      </w:r>
      <w:r>
        <w:rPr>
          <w:bCs/>
          <w:sz w:val="24"/>
          <w:szCs w:val="24"/>
        </w:rPr>
        <w:t>utorizava a contratação temporária de excepcional interesse público, autorizava o Poder Executivo Municipal a abrir crédito adicional especial e dava outras providências</w:t>
      </w:r>
      <w:r>
        <w:rPr>
          <w:sz w:val="24"/>
        </w:rPr>
        <w:t xml:space="preserve">. Neste a Comissão Geral de Pareceres expôs que a </w:t>
      </w:r>
      <w:r>
        <w:rPr>
          <w:sz w:val="24"/>
          <w:szCs w:val="24"/>
        </w:rPr>
        <w:t xml:space="preserve">contratação visava substituir professora que entrara em gozo de licença maternidade. Diante do fato de que o afastamento da professora não tem caráter permanente , expôs a Comissão ser viável a contratação de outro profissional. Sendo assim opinaram os membros da Comissão Geral de Pareceres pela aprovação do Projeto. Colocado o Projeto de Lei em discussão, observou a Presidente da Mesa Diretora que este era mais um dos Projetos que haviam vindo com erro e por isso estava com data do dia 13(treze) de janeiro, momento que havia sido encaminhado pela primeira vez. E que devolvido ao Executivo, retornara no presente dia. Passando-se à votação do Projeto de Lei foi o mesmo aprovado por unanimidade. Em seguida, procedeu a Presidente da Mesa Diretora a leitura do Parecer do </w:t>
      </w:r>
      <w:r>
        <w:rPr>
          <w:sz w:val="24"/>
        </w:rPr>
        <w:t>Projeto de Lei Nº006/2010(número zero zero seis barra dois mil e dez) que a</w:t>
      </w:r>
      <w:r>
        <w:rPr>
          <w:bCs/>
          <w:sz w:val="24"/>
          <w:szCs w:val="24"/>
        </w:rPr>
        <w:t>utorizava a contratação temporária de excepcional interesse público, autorizava o Poder Executivo Municipal a abrir crédito adicional especial e dava outras providências.</w:t>
      </w:r>
      <w:r>
        <w:rPr>
          <w:sz w:val="24"/>
        </w:rPr>
        <w:t xml:space="preserve"> Neste a Comissão Geral de Pareceres expôs que o </w:t>
      </w:r>
      <w:r>
        <w:rPr>
          <w:sz w:val="24"/>
          <w:szCs w:val="24"/>
        </w:rPr>
        <w:t>pedido de que tratava o projeto de lei nº 006(número zero zero seis), assemelhava-se àquele do Projeto de Lei nº005/2010(número zero zero cinco barra dois mil e dez). As razões eram as mesmas, modificando apenas o estabelecimento de ensino no qual o profissional iria exercer suas atividades. Sendo assim opinaram os membros da Comissão Geral de Pareceres pela aprovação do Projeto. Colocado o Projeto de Lei em discussão, expôs a Presidente da Mesa Diretora que esse Projeto também estava com data do dia 13(treze) e por ter vindo sem a assinatura do Prefeito. E que havia sido enviado de volta e tendo retornado no presente dia para ser apreciado. Passando-se à votação do Projeto de Lei, foi o mesmo aprovado por unanimidade. Após, procedeu a Presidente da Mesa Diretora a leitura do Parecer da emenda modificativa nº001/ProjLeinº007/2010(número zero zero um barra projeto de lei número zero zero sete barra dois mil e dez) que modificava o período de contratação constante no parágrafo único do artigo 3º e constante na cláusula quarta da minuta do contrato administrativo passando esses a terem a</w:t>
      </w:r>
      <w:r>
        <w:rPr>
          <w:bCs/>
          <w:spacing w:val="-4"/>
          <w:sz w:val="24"/>
          <w:szCs w:val="24"/>
        </w:rPr>
        <w:t xml:space="preserve"> seguinte redação: Art.3º.  ........ Parágrafo Único. A contratação será pelo prazo de 06 meses, podendo ser prorrogada por </w:t>
      </w:r>
      <w:r>
        <w:rPr>
          <w:bCs/>
          <w:sz w:val="24"/>
          <w:szCs w:val="24"/>
        </w:rPr>
        <w:t xml:space="preserve">igual período caso haja necessidade, em razão de não ter sido finalizado o concurso público. </w:t>
      </w:r>
      <w:r>
        <w:rPr>
          <w:bCs/>
          <w:sz w:val="24"/>
          <w:szCs w:val="24"/>
          <w:u w:val="single"/>
        </w:rPr>
        <w:t xml:space="preserve">CLÁUSULA QUARTA:  </w:t>
      </w:r>
      <w:r>
        <w:rPr>
          <w:bCs/>
          <w:sz w:val="24"/>
          <w:szCs w:val="24"/>
        </w:rPr>
        <w:t xml:space="preserve">O presente contrato vigerá pelo prazo determinado de 6 meses, a contar de sua assinatura, podendo ser prorrogado por igual período, </w:t>
      </w:r>
      <w:r>
        <w:rPr>
          <w:bCs/>
          <w:spacing w:val="-4"/>
          <w:sz w:val="24"/>
          <w:szCs w:val="24"/>
        </w:rPr>
        <w:t>apresentada pelas vereadoras</w:t>
      </w:r>
      <w:r>
        <w:rPr>
          <w:sz w:val="24"/>
          <w:szCs w:val="24"/>
        </w:rPr>
        <w:t xml:space="preserve"> Marlene Koepsel Backes, Denise Raquel Vogel Staudt, vereadores Ricardo Trierweiler e Roque A. Rambo. Neste expôs a Comissão Geral de Pareceres que a </w:t>
      </w:r>
      <w:r>
        <w:rPr>
          <w:sz w:val="24"/>
          <w:szCs w:val="28"/>
        </w:rPr>
        <w:t xml:space="preserve">emenda proposta pelos vereadores que a subscrevem pode ser recepcionada, admitindo-se sua discussão e apreciação pelo plenário. Todavia a decisão de aprová-la ou não a cada vereador pertencia. Como integrantes da Comissão Geral de Pareceres, opinaram os membros pela aprovação da Emenda. Colocada a Emenda em discussão ninguém se manifestou. Passando-se à votação da emenda foi a mesma aprovada com 5(cinco) votos favoráveis e 4(quatro) contrários. Votaram a favor os vereadores Ricardo Trierweiler, Roque A. Rambo, Marcos A. Heylmann e as vereadoras Denise R. V. Staudt e Marlene K. Backes. Votaram contra os vereadores Cleiton Trierveiler, Gilmar Führ, Airton J. Weber e a vereadora Joice S. Froehlich. Ainda durante a votação expôs a Presidente da Mesa Diretora que ela era uma das autoras da  emenda  e  a  seu  ver  um  an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08</w:t>
      </w:r>
    </w:p>
    <w:p>
      <w:pPr>
        <w:pStyle w:val="Normal"/>
        <w:jc w:val="both"/>
        <w:rPr>
          <w:sz w:val="24"/>
          <w:szCs w:val="28"/>
        </w:rPr>
      </w:pPr>
      <w:r>
        <w:rPr>
          <w:sz w:val="24"/>
          <w:szCs w:val="28"/>
        </w:rPr>
      </w:r>
    </w:p>
    <w:p>
      <w:pPr>
        <w:pStyle w:val="Normal"/>
        <w:jc w:val="both"/>
        <w:rPr/>
      </w:pPr>
      <w:r>
        <w:rPr>
          <w:sz w:val="24"/>
          <w:szCs w:val="28"/>
        </w:rPr>
        <w:t xml:space="preserve">seria tempo o suficiente para realizar concurso. E que o Projeto de Lei tratava da contratação de duas serventes merendeiras. Sendo uma para a Escola Felipe Ody, se essa fosse municipalizada e a outra pra trabalhar na Creche. Expôs que a possibilidade de contratação por meio ano e a renovação por mais meio ano seria tempo o suficiente para fazer concurso, não havendo necessidade do contrato ser por um ano e poder ser renovado por igual período. Disse que sempre os contratos haviam sido assim e que o período de contratação para meio ano estava bom. Em seguida, procedeu a Presidente da Mesa Diretora a leitura do parecer do </w:t>
      </w:r>
      <w:r>
        <w:rPr>
          <w:sz w:val="24"/>
        </w:rPr>
        <w:t>Projeto de Lei Nº007/2010(número zero zero sete barra dois mil e dez) que au</w:t>
      </w:r>
      <w:r>
        <w:rPr>
          <w:bCs/>
          <w:sz w:val="24"/>
          <w:szCs w:val="24"/>
        </w:rPr>
        <w:t>torizava a contratação temporária de excepcional interesse público, autoriza o Poder Executivo Municipal a abrir crédito adicional especial e dava outras providências</w:t>
      </w:r>
      <w:r>
        <w:rPr>
          <w:sz w:val="24"/>
        </w:rPr>
        <w:t>. Neste a Comissão Geral de Pareceres expôs que a</w:t>
      </w:r>
      <w:r>
        <w:rPr>
          <w:sz w:val="24"/>
          <w:szCs w:val="24"/>
        </w:rPr>
        <w:t xml:space="preserve"> proximidade do início das atividades do ano letivo do ano de 2010, justificava por si só as contratações de que trata o Projeto em tela. Contudo ressaltaram a necessidade de realização de novo concurso, tendo em vista que, conforme informado pela justificativa a validade daquele realizado em 2006 expirou-se em 31 de dezembro de 2008. Considerando o exposto manifestaram-se os membros da Comissão Geral de Pareceres favoravelmente à aprovação do Projeto de Lei. Colocado o Projeto de Lei em discussão, ninguém se manifestou. Passando-se à votação do Projeto de Lei, com a emenda, foi o mesmo aprovado por unanimidade. Dando sequência, </w:t>
      </w:r>
      <w:r>
        <w:rPr>
          <w:sz w:val="24"/>
          <w:szCs w:val="28"/>
        </w:rPr>
        <w:t xml:space="preserve">procedeu a Presidente da Mesa Diretora a leitura do parecer do </w:t>
      </w:r>
      <w:r>
        <w:rPr>
          <w:sz w:val="24"/>
        </w:rPr>
        <w:t xml:space="preserve">Projeto de Lei Nº008/2010(número zero zero oito barra dois mil e dez) que autorizava </w:t>
      </w:r>
      <w:r>
        <w:rPr>
          <w:bCs/>
          <w:sz w:val="24"/>
          <w:szCs w:val="24"/>
        </w:rPr>
        <w:t xml:space="preserve">o Poder Executivo a conceder para empresa Malharia de propriedade de Loyva Petry e Luiz Ademir Hansen, incentivo previsto na Lei Municipal Nº354, de 22 de abril de 2002 e suas alterações e dava outras providências. Neste a Comissão Geral de Pareceres expôs que a </w:t>
      </w:r>
      <w:r>
        <w:rPr>
          <w:sz w:val="24"/>
          <w:szCs w:val="24"/>
        </w:rPr>
        <w:t xml:space="preserve">empresa de propriedade de Loyva Petry e Luiz Ademir Hansen pelo que se anuncia na Justificativa, preenchia as condições exigidas. A empresa estava entre aquelas que podiam receber incentivos do município conforme preceitua a Lei nº 354/2002, de 22 de abril de 2002 e suas alterações. Conforme anunciado pela Justificativa, a empresa preenchia os requisitos enumerados nos artigos 4º e 5º da mencionada Lei que dispõe sobre o incentivo ao desenvolvimento econômico e social do município. Desta forma opinaram os membros da Comissão pela aprovação do Projeto de Lei. Colocado em discussão o Projeto de Lei, comentou a vereadora Denise R. V. Staudt que o Projeto era muito bom e por esse motivo ela e os colegas da Comissão Geral de Pareceres haviam entrado em contato com o Prefeito antes da Sessão solicitando a substituição de folha do Projeto que apresentava erro, de forma a permitir sua apreciação ainda na presente Reunião. Disse que se não tivesse ocorrido a correção do erro, o Projeto teria ficado mais de um mês aguardando apreciação, visto que a Câmara iria entrar em recesso. Manifestou-se o vereador Airton J. Weber dizendo que não havia sido esse o motivo da demorara no reinício da Reunião e sim as emendas. Expôs a vereadora Denise R. V. Staudt que ela havia chegado à Câmara em torno das 16h:30min(dezesseis horas e trinta minutos) e que as emendas estavam prontas. Observou o vereador Airton J. Weber que estavam prontas porém também contendo erros. Destacou a vereadora Denise R. V. Staudt que não haviam sido os autores das emendas que haviam errado e sim o mesmo ocorrendo na digitação. Questionou o vereador Airton J. Weber o fato de o próprio assessor jurídico ter digitado parte da redação. Disse que o Assessor Jurídico havia comentado na sala em que a Comissão Geral de Pareceres se reúne, na presença do vereador Ricardo Trierweiler, que as emendas apresentadas eram muitas para serem apresentadas em cima da hora, com o que concordava.Manifestou-se o vereador Ricardo Trierweiler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09</w:t>
      </w:r>
    </w:p>
    <w:p>
      <w:pPr>
        <w:pStyle w:val="Normal"/>
        <w:jc w:val="both"/>
        <w:rPr>
          <w:sz w:val="24"/>
          <w:szCs w:val="24"/>
        </w:rPr>
      </w:pPr>
      <w:r>
        <w:rPr>
          <w:sz w:val="24"/>
          <w:szCs w:val="24"/>
        </w:rPr>
      </w:r>
    </w:p>
    <w:p>
      <w:pPr>
        <w:pStyle w:val="Normal"/>
        <w:jc w:val="both"/>
        <w:rPr/>
      </w:pPr>
      <w:r>
        <w:rPr>
          <w:sz w:val="24"/>
          <w:szCs w:val="24"/>
        </w:rPr>
        <w:t>dizendo que o Assessor Jurídico estava na Câmara, trabalhando, deste às 15hrs:30min (quinze horas e trinta minutos) ou 16hrs(dezesseis horas) e o vereador Airton J. Weber ainda ficava lhe fazendo críticas. Observou no instante o vereador Airton J. Weber que não o havia criticado e inclusive o defendera visto que concordava que o número de emendas apresentadas era grande diante do prazo para as redigir. Questionou ainda no instante o vereador Ricardo Trierweiler o vereador Airton J. Weber referente a críticas que havia feito ao Assessor Jurídico por esse não ter comparecido a uma ou duas sessões. No instante expôs o vereador Airton J. Weber que o povo talvez não sabia, mas o Assessor Jurídico não havia comparecido a duas sessões e mesmo não tendo apresentado atestado médico, havia recebido pago o salário integralmente. Passando-se à votação do Projeto de Lei, foi o mesmo aprovado por unanimidade. Em seguida procedeu a Presidente da Mesa Diretora a leitura do parecer do Projeto de Decreto Legislativo Nº001/2010(número zero zero um barra dois mil e dez) que a</w:t>
      </w:r>
      <w:r>
        <w:rPr>
          <w:bCs/>
          <w:sz w:val="24"/>
          <w:szCs w:val="24"/>
        </w:rPr>
        <w:t>provava as contas do Prefeito Municipal referentes ao exercício de 2008. Neste expôs a Comissão Geral de Pareceres que tratava-se do Processo de Contas do ex-prefeito João Gilberto Stoffel, durante o exercício de 2008. De acordo com a equipe de supervisão de Instrução de Contas Municipais do Tribunal de Contas do Rio Grande do Sul, nenhuma inconformidade havia sido apontada. O Conselheiro Porfírio Peixoto, que atuou como relator no processo em tela emitiu parecer favorável à aprovação das contas(fls 46/47) do Processo nº007487-0200/08-2. A segunda Câmara do Tribunal de Contas do Estado do Rio Grande do Sul, integrada pelos Conselheiros Cezar Miola, Porfírio Peixoto e João Osório Ferreira Martins, emitiu Parecer nº14.988, pela aprovação das contas(fls 49/50). Sendo assim e por tratar-se de exigência constitucional a votação pelo plenário de tal parecer, opinou a Comissão Gral de Pareceres pela aprovação do mesmo. Colocado em discussão o Projeto de Decreto Legislativo, ninguém se manifestou. Passando-se à votação do Projeto foi o mesmo aprovado por unanimidade. Em continuidade como os vereadores Airton J. Weber, Ricardo Trierweiler e a vereadora Denise R. V. Staudt haviam se</w:t>
      </w:r>
      <w:r>
        <w:rPr>
          <w:sz w:val="24"/>
          <w:szCs w:val="24"/>
        </w:rPr>
        <w:t xml:space="preserve"> inscrito no período do </w:t>
      </w:r>
      <w:r>
        <w:rPr>
          <w:b/>
          <w:sz w:val="24"/>
          <w:szCs w:val="24"/>
        </w:rPr>
        <w:t>GRANDE</w:t>
      </w:r>
      <w:r>
        <w:rPr>
          <w:sz w:val="24"/>
          <w:szCs w:val="24"/>
        </w:rPr>
        <w:t xml:space="preserve"> </w:t>
      </w:r>
      <w:r>
        <w:rPr>
          <w:b/>
          <w:sz w:val="24"/>
          <w:szCs w:val="24"/>
        </w:rPr>
        <w:t xml:space="preserve">EXPEDIENTE, </w:t>
      </w:r>
      <w:r>
        <w:rPr>
          <w:sz w:val="24"/>
          <w:szCs w:val="24"/>
        </w:rPr>
        <w:t xml:space="preserve">concedeu a Presidente da Mesa Diretora a palavra ao vereador Airton J. Weber, primeiro inscrito. Fazendo uso da palavra o vereador Airton J. Weber cumprimentou a Presidente da Mesa Diretora, demais vereadores, a comunidade que se fazia presente assistindo a Sessão. Após expôs que não iria conceder aparte em sua fala. Expôs o vereador Airton J. Weber que o suplente de vereador Janier L. S. Camargo não se fazia presente, porém os colegas de partido poderiam levar o recado ao mesmo. Disse que sua fala seria voltada principalmente para expor sobre questões mencionadas pelo suplente de vereador Janier L. S. Camargo na sessão anterior. Disse que o suplente de vereador Janier L. S. Camargo na referida sessão havia o acusado bem como a Senhora Greneci de fazerem politicagem e inclusive apontando o dedo em direção ao público, considerava o mesmo falta de educação e atitude muito feia. Comentou o vereador Airton J. Weber que o suplente de vereador Janier L. S. Camargo o havia acusado de distribuir panfletos referente a praça municipal. Porém o mesmo não tinha fundamentos e tudo tendo sido resultado da atitude do mesmo, pois deveria ter se informado melhor da história do Município antes de apresentar projeto de lei legislativo. Observou o vereador Airton J. Weber que se o suplente de vereador Janier L. S. Camargo com o projeto havia cometido injustiça e ofendido a família Maurer e essa tendo feito e distribuído panfleto, lhes dava razão. Disse o vereador  Airton  J. Weber  que  se </w:t>
      </w:r>
    </w:p>
    <w:p>
      <w:pPr>
        <w:pStyle w:val="Normal"/>
        <w:tabs>
          <w:tab w:val="clear" w:pos="720"/>
          <w:tab w:val="left" w:pos="2268" w:leader="none"/>
          <w:tab w:val="left" w:pos="5670" w:leader="none"/>
          <w:tab w:val="left" w:pos="5954" w:leader="none"/>
        </w:tabs>
        <w:jc w:val="right"/>
        <w:rPr>
          <w:sz w:val="24"/>
        </w:rPr>
      </w:pPr>
      <w:bookmarkStart w:id="10" w:name="OLE_LINK13"/>
      <w:bookmarkStart w:id="11" w:name="OLE_LINK12"/>
      <w:bookmarkStart w:id="12" w:name="OLE_LINK11"/>
      <w:bookmarkStart w:id="13" w:name="OLE_LINK8"/>
      <w:bookmarkEnd w:id="12"/>
      <w:bookmarkEnd w:id="13"/>
      <w:r>
        <w:rPr>
          <w:sz w:val="24"/>
        </w:rPr>
        <w:t>segue ...</w:t>
      </w:r>
    </w:p>
    <w:p>
      <w:pPr>
        <w:pStyle w:val="Normal"/>
        <w:jc w:val="both"/>
        <w:rPr/>
      </w:pPr>
      <w:bookmarkStart w:id="14" w:name="OLE_LINK13"/>
      <w:bookmarkStart w:id="15" w:name="OLE_LINK12"/>
      <w:r>
        <w:rPr>
          <w:sz w:val="24"/>
        </w:rPr>
        <w:t>ATA DA QUADRAGÉSIMA OITAVA REUNIÃO ORDINÁRIA DA QUINTA LEGISLATURA – FOLHA 10</w:t>
      </w:r>
      <w:bookmarkEnd w:id="14"/>
      <w:bookmarkEnd w:id="15"/>
    </w:p>
    <w:p>
      <w:pPr>
        <w:pStyle w:val="Normal"/>
        <w:jc w:val="both"/>
        <w:rPr>
          <w:sz w:val="24"/>
          <w:szCs w:val="24"/>
        </w:rPr>
      </w:pPr>
      <w:r>
        <w:rPr>
          <w:sz w:val="24"/>
          <w:szCs w:val="24"/>
        </w:rPr>
      </w:r>
      <w:bookmarkStart w:id="16" w:name="OLE_LINK11"/>
      <w:bookmarkStart w:id="17" w:name="OLE_LINK8"/>
      <w:bookmarkStart w:id="18" w:name="OLE_LINK11"/>
      <w:bookmarkStart w:id="19" w:name="OLE_LINK8"/>
      <w:bookmarkEnd w:id="18"/>
      <w:bookmarkEnd w:id="19"/>
    </w:p>
    <w:p>
      <w:pPr>
        <w:pStyle w:val="Normal"/>
        <w:jc w:val="both"/>
        <w:rPr/>
      </w:pPr>
      <w:r>
        <w:rPr>
          <w:sz w:val="24"/>
          <w:szCs w:val="24"/>
        </w:rPr>
        <w:t xml:space="preserve">ele e a Senhora Greneci tivessem feito o panfleto e o distribuído, com certeza a vereadora Denise R. V. Staudt teria feito foto disso e </w:t>
      </w:r>
      <w:bookmarkStart w:id="20" w:name="OLE_LINK7"/>
      <w:r>
        <w:rPr>
          <w:sz w:val="24"/>
          <w:szCs w:val="24"/>
        </w:rPr>
        <w:t>o suplente de vereador Janier L. S. Camargo</w:t>
      </w:r>
      <w:bookmarkEnd w:id="20"/>
      <w:r>
        <w:rPr>
          <w:sz w:val="24"/>
          <w:szCs w:val="24"/>
        </w:rPr>
        <w:t xml:space="preserve">, os teria denunciado. Ainda questionou o vereador Airton J. Weber a atitude do suplente de vereador Janier L. S. Camargo, em trazer à tona a questão quase dois anos após ter se sucedido o fato. Ainda mais considerando que se tratava de problema particular dele, que ele havia criado. Destacou o vereador Airton J. Weber que o suplente de vereador Janier L. S. Camargo deveria se preocupar com projetos mais importantes como esse que concede os benefícios aos agricultores. Expôs o vereador Airton J. Weber que o suplente de vereador Janier L. S. Camargo poderia ter se deslocado até a Prefeitura para obter os esclarecimentos das suas dúvidas. Disse o vereador Airton J. Weber que se o suplente de vereador Janier L. S. Camargo tivesse buscado as informações que desejava, poderia a oposição ter apresentado as emendas antes e não ter segurado o projeto de lei que concede os incentivos aos agricultores, por três semanas e deixando as máquinas da Prefeitura paradas. Comentou também, que na presente Sessão havia ficado bem evidente quem tem cinco vereadores e vota contra ou aprova. Disse o vereador Airton J. Weber que o que era do interesse desses aprovavam e o que não era, seguravam e ainda davam a culpa para os outros. Ainda comentou o vereador Airton J. Weber que o suplente de vereador Janier L. S. Camargo mora próximo à Prefeitura e é aposentado, mas mesmo assim não tendo ido sequer uma vez até lá para obter informações, preferindo segurar o projeto. Disse o vereador Airton J. Weber que em legislatura anterior o suplente de vereador Janier L. S. Camargo, quando da apresentação de pedidos de informação pelo vereador Dário José Kuhn, votava contra o encaminhamento desses e dizendo que a Prefeitura estava aberta para ele se dirigir até o local e esclarecer suas dúvidas, pois era vereador as 24(vinte e quatro) horas do dia. Porém no presente, mesmo tendo o privilégio de estar aposentado e residir próximo à Prefeitura, não se deslocava até o local, preferindo prejudicar os agricultores. Destacou o vereador Airton J. Weber o fato dizendo que isso sim era politicagem. Ainda na oportunidade, criticou o vereador Airton J. Weber os vereadores da oposição, dizendo que nenhum deles havia se dirigido à Prefeitura para obter informações, nestas três semanas que o projeto de lei concedendo incentivos aos pequenos e médios agricultores estava tramitando na Câmara. Expôs o vereador Airton J. Weber que o fato de o Secretário da Agricultura não ter comparecido na Câmara não justificava o fato de os vereadores da oposição não terem ido em busca de informações. E que quando no Poder, os secretários, da atual oposição também não compareceram sempre na Câmara. Aproveitou também o instante, o vereador Airton J. Weber para agradecer à Presidente da Mesa Diretora por ter tido o bom senso, constatado erro no projeto que concede incentivos à malharia de Loiva Petry, de entrar em contato com o Prefeito, visando a correção do erro, permitindo a apreciação do mesmo nesta Sessão. Porém, questionou o fato de não ter sido dado o mesmo tratamento a outros projetos que haviam vindo com erros. Aproveitou também o vereador Airton J. Weber para expor que a oposição havia segurado três projetos de incentivos para empresas por duas semanas porque queriam cópia de papel. Destacou que se tivessem tido boa vontade e se estavam com dúvidas teriam se deslocado até a Prefeitura visando obter as informações. Porém isso em nenhum momento haviam feito. Observou o vereador Airton J. Weber que quando Prefeito o Senhor João Gilberto Stoffel, bem como a vereadora Denise R. V. Staudt quando no exercício do cargo de Prefeita da mesma forma que o Prefeito Baltasar N. Hansen também haviam enviado Projetos  com  erros,  sendo  que  todo  mund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11</w:t>
      </w:r>
    </w:p>
    <w:p>
      <w:pPr>
        <w:pStyle w:val="Normal"/>
        <w:jc w:val="both"/>
        <w:rPr>
          <w:sz w:val="24"/>
          <w:szCs w:val="24"/>
        </w:rPr>
      </w:pPr>
      <w:r>
        <w:rPr>
          <w:sz w:val="24"/>
          <w:szCs w:val="24"/>
        </w:rPr>
      </w:r>
    </w:p>
    <w:p>
      <w:pPr>
        <w:pStyle w:val="Normal"/>
        <w:jc w:val="both"/>
        <w:rPr>
          <w:sz w:val="24"/>
          <w:szCs w:val="24"/>
        </w:rPr>
      </w:pPr>
      <w:r>
        <w:rPr>
          <w:sz w:val="24"/>
          <w:szCs w:val="24"/>
        </w:rPr>
        <w:t xml:space="preserve">cometia erros. Ainda comentou o vereador Airton J. Weber que na sessão realizada em Linha Nova Baixa a Presidente da Mesa Diretora teria dito que ele, vereador Airton não havia solicitado a apreciação do projeto de incentivo. Disse que era fácil empurrar isso nas suas costas porém a oposição nem sequer havia apreciado os projetos que haviam sido enviados em regime de urgência e que cada vereador deveria saber que os projetos enviados à esta Casa devem ser votados o mais breve possível. E se não concordava com o conteúdo dos mesmos teria que apresentar emendas visando modificá-los. Também aproveitou para expor, o vereador Airton J. Weber, que essa desculpa de mentiras o povo já estava cansado e tendo demonstrado isso nas urnas. Tendo julgado isso duas vezes onde o resultado havia sido cada vez maior e melhor. Disse o vereador Airton J. Weber, dirigindo-se aos vereadores da oposição, que a maioria dos lucenenses não mais os queria na Prefeitura e que não adiantava reclamar na Câmara pois que a população sabia, estava vendo o que era mentira e politicagem. Mas que o grande problema da oposição era o fato de ainda não ter se conformado em ter perdido a eleição. Na oportunidade, ainda, o vereador Airton J. Weber, dirigindo-se à população que estava assistindo a Sessão disse que considerava palhaçada o fato de a oposição ter a maioria na Câmara e esperado três semanas para apresentar emendas. Disse que não adiantava ele falar e sim era necessário a população ver que a oposição deixou passar três semanas para somente na presente Sessão apresentar emendas e acumular tudo. Destacou que o problema não residia no fato de o projeto ter vindo errado, pois erro de português acontecia e que teria sido somente necessário substituir, corrigir o erro. Ainda aproveitou o vereador Airton J. Weber para elogiar o vereador Marcos A. Heylmann. Disse o vereador Airton J. Weber que o vereador Marcos A. Heylmann havia se submetido a cirurgia e em conseqüência estivera fora desta Casa há algum tempo. Porém como havia escutado comentários sobre o problema que existia em torno do Projeto de Lei de incentivo aos agricultores, no retorno ao Legislativo, fora na Prefeitura obter informações e apresentara emenda. Expôs, que o vereador Marcos A. Heylmann na primeira semana após seu retorno apresentara emenda e que por isso o parabenizou. Disse o vereador Airton J. Weber que o vereador Marcos A. Heylmann não ficara reclamando e falando mal de sua pessoa. Ainda comentou que a oposição reclamava porque doía quando tinha que ouvir a verdade. Também parabenizou novamente o vereador Marcos A. Heylmann por ter se preocupado com o bem da comunidade e não ter ficado de futrico. Expôs também no instante o vereador Airton J. Weber que o vereador Ricardo Trierweiler havia reclamado por ter criticado o fato de o Assessor Jurídico ter recebido pago mesmo não tendo comparecido na Câmara. Destacou que da mesma forma que os vereadores devem fiscalizar o Executivo, deveriam fazê-lo em relação ao Legislativo. Comentou que o Assessor havia recebido pago sem comparecer. Disse que era possível ficar doente, porém frisou, não havia sido apresentado atestado médico. Dirigindo-se à população perguntou quem não gostaria de ficar em casa um dia, sem ir trabalhar e recebê-lo pago. Ainda questionou a população que estava assistindo a Sessão sobre quem autorizava esse tipo de coisa e afirmando que com certeza ninguém concordava com isso. Aproveitou também o momento o vereador Airton J. Weber para dizer que constava no plano de governo do ano de 2000, da oposição, a pavimentação asfaltica até o Município de São José do Hortêncio. E que mesmo o Governador Rigotto tendo sido do partido PMDB, o mesmo da administração municipal, não havia sido feita a referida pavimentação. E que agora  em  questão  de  7(sete)  ou  8(oito)  meses  de   administração,   o   Prefeito   Baltasar   havia </w:t>
      </w:r>
    </w:p>
    <w:p>
      <w:pPr>
        <w:pStyle w:val="Normal"/>
        <w:tabs>
          <w:tab w:val="clear" w:pos="720"/>
          <w:tab w:val="left" w:pos="2268" w:leader="none"/>
          <w:tab w:val="left" w:pos="5670" w:leader="none"/>
          <w:tab w:val="left" w:pos="5954" w:leader="none"/>
        </w:tabs>
        <w:jc w:val="right"/>
        <w:rPr>
          <w:sz w:val="24"/>
        </w:rPr>
      </w:pPr>
      <w:bookmarkStart w:id="21" w:name="OLE_LINK15"/>
      <w:bookmarkStart w:id="22" w:name="OLE_LINK14"/>
      <w:bookmarkEnd w:id="21"/>
      <w:bookmarkEnd w:id="22"/>
      <w:r>
        <w:rPr>
          <w:sz w:val="24"/>
        </w:rPr>
        <w:t>segue ...</w:t>
      </w:r>
    </w:p>
    <w:p>
      <w:pPr>
        <w:pStyle w:val="Normal"/>
        <w:jc w:val="both"/>
        <w:rPr/>
      </w:pPr>
      <w:r>
        <w:rPr>
          <w:sz w:val="24"/>
        </w:rPr>
        <w:t>ATA DA QUADRAGÉSIMA OITAVA REUNIÃO ORDINÁRIA DA QUINTA LEGISLATURA – FOLHA 12</w:t>
      </w:r>
    </w:p>
    <w:p>
      <w:pPr>
        <w:pStyle w:val="Normal"/>
        <w:jc w:val="both"/>
        <w:rPr>
          <w:sz w:val="24"/>
          <w:szCs w:val="24"/>
        </w:rPr>
      </w:pPr>
      <w:r>
        <w:rPr>
          <w:sz w:val="24"/>
          <w:szCs w:val="24"/>
        </w:rPr>
      </w:r>
      <w:bookmarkStart w:id="23" w:name="OLE_LINK15"/>
      <w:bookmarkStart w:id="24" w:name="OLE_LINK14"/>
      <w:bookmarkStart w:id="25" w:name="OLE_LINK15"/>
      <w:bookmarkStart w:id="26" w:name="OLE_LINK14"/>
      <w:bookmarkEnd w:id="25"/>
      <w:bookmarkEnd w:id="26"/>
    </w:p>
    <w:p>
      <w:pPr>
        <w:pStyle w:val="Normal"/>
        <w:jc w:val="both"/>
        <w:rPr>
          <w:sz w:val="24"/>
          <w:szCs w:val="24"/>
        </w:rPr>
      </w:pPr>
      <w:r>
        <w:rPr>
          <w:sz w:val="24"/>
          <w:szCs w:val="24"/>
        </w:rPr>
        <w:t xml:space="preserve">conseguido assinar o convênio para execução da referida pavimentação. Mas mesmo assim a oposição só vivia criticando a atual administração dizendo que tudo o que fazia estava errado. Disse o vereador Airton J. Weber que a dor de cotovelo da oposição deveria de ser muito grande. Comentou que seria importante a população participar, assistir as sessões para ver quem de fato estava interessado em trabalhar pelo povo. No instante, alertou a Presidente da Mesa Diretora o vereador Airton J. Weber para o fato de que tinha ainda um minuto para as considerações finais. Expôs o vereador Airton J. Weber que quando o PMDB era governo esse tinha cinco vereadores da mesma forma como no presente. E que quando na Administração o Prefeito do PMDB tinha 50%(cinquenta por cento) do orçamento como verba de suplementação e agora havia a oposição apresentado emenda reduzindo o percentual para 10%(dez) por cento. E que o objetivo da oposição era amarrar as mãos do Prefeito Baltasar para que não pudesse fazer obras. Expôs que isso não aparecia na imprensa e que quando o Prefeito era do partido da oposição a verba de suplementação podia ser 50%(cinquenta por cento) e quando entrou o prefeito atual passaram a fazer o possível para não deixá-lo trabalhar pois estavam com medo de que se reelegesse. Concluída a manifestação do vereador Airton J. Weber, agradeceu a oportunidade, momento que foi aplaudido pela maioria dos munícipes que estavam assistindo a Sessão. Após expôs a Presidente da Mesa Diretora que várias coisas que o vereador Airton J. Weber havia mencionado eram mentiras. Também falou que quem aplaudia sabia-se com quem estava. Ainda no momento disse a Presidente da Mesa Diretora que o Secretário da Câmara podia confirmar, que na semana anterior o Executivo havia sido comunicado via ofício que o servidor iria sair da Câmara para realização de Reunião no interior às 18(dezoito) horas e em virtude de atraso acabou saindo às 18h:45min(dezoito horas e quarenta e cinco minutos). E que minutos antes o Executivo havia encaminhado Projetos de Lei, os quais não haviam sido distribuídos naquela sessão realizada na localidade de Linha Nova Baixa, por não ter dado tempo de fazer as cópias. Destacou a Presidente da Mesa Diretora o fato de que várias coisas ditas pelo vereador Airton J. Weber eram mentiras e que ela não estava doída por ter perdido a eleição. Somente, disse, estava sentida pela forma como a haviam perdido e o que a oposição tivera que fazer para ganhar. Disse que cada um que tivesse um pouco de religião, de senso cristão, sabia o que havia sido. Questionou a Presidente da Mesa Diretora no momento o fato de terem ocorrido duas eleições. Disse que quando da realização da primeira eleição haviam dito que o Senhor Carlos Henrique Schaeffer podia ser candidato. Perguntou quem havia mentido, se havia sido o PMDB ou a turma do vereador Airton J. Weber. Questionou a Presidente da Mesa Diretora o fato de terem ocorrido duas eleições e haver tanta briga no Município. Perguntou se o mesmo era culpa do PMDB ou do PDT e destacou que as pessoas teriam que ver isso. Disse que a culpa era desses que haviam feito acontecer a segunda eleição. Ainda expôs a Presidente da Mesa Diretora que quando haviam dito que o Senhor Carlos H. Schaeffer estava condenado não haviam acreditado. Destacou que essa condenação do Senhor Carlos H. Schaeffer inclusive ocorrera em função de denúncias feitas pelo vereador Airton J. Weber. Também expôs a Presidente da Mesa Diretora que o vereador Airton J. Weber havia dito que se fizesse algo a vereadora Denise R. V. Staudt iria tirar fotos e o vereador Janier L. S. Camargo iria denunciar, porém, questionou, quem havia sido o primeiro a tirar fotos e filmar. Disse a Presidente da Mesa Diretora que havia sido o vereador Airton J. Weber, o Baltasar, o Senhor Maurer além de outros. Questionou se esses eram peemedebistas ou  quem  havia  iniciado         </w:t>
      </w:r>
    </w:p>
    <w:p>
      <w:pPr>
        <w:pStyle w:val="Normal"/>
        <w:tabs>
          <w:tab w:val="clear" w:pos="720"/>
          <w:tab w:val="left" w:pos="2268" w:leader="none"/>
          <w:tab w:val="left" w:pos="5670" w:leader="none"/>
          <w:tab w:val="left" w:pos="5954" w:leader="none"/>
        </w:tabs>
        <w:jc w:val="right"/>
        <w:rPr>
          <w:sz w:val="24"/>
        </w:rPr>
      </w:pPr>
      <w:bookmarkStart w:id="27" w:name="OLE_LINK17"/>
      <w:bookmarkStart w:id="28" w:name="OLE_LINK16"/>
      <w:bookmarkEnd w:id="27"/>
      <w:bookmarkEnd w:id="28"/>
      <w:r>
        <w:rPr>
          <w:sz w:val="24"/>
        </w:rPr>
        <w:t>segue ...</w:t>
      </w:r>
    </w:p>
    <w:p>
      <w:pPr>
        <w:pStyle w:val="Normal"/>
        <w:jc w:val="both"/>
        <w:rPr/>
      </w:pPr>
      <w:r>
        <w:rPr>
          <w:sz w:val="24"/>
        </w:rPr>
        <w:t>ATA DA QUADRAGÉSIMA OITAVA REUNIÃO ORDINÁRIA DA QUINTA LEGISLATURA – FOLHA 13</w:t>
      </w:r>
    </w:p>
    <w:p>
      <w:pPr>
        <w:pStyle w:val="Normal"/>
        <w:jc w:val="both"/>
        <w:rPr>
          <w:sz w:val="24"/>
          <w:szCs w:val="24"/>
        </w:rPr>
      </w:pPr>
      <w:r>
        <w:rPr>
          <w:sz w:val="24"/>
          <w:szCs w:val="24"/>
        </w:rPr>
      </w:r>
      <w:bookmarkStart w:id="29" w:name="OLE_LINK17"/>
      <w:bookmarkStart w:id="30" w:name="OLE_LINK16"/>
      <w:bookmarkStart w:id="31" w:name="OLE_LINK17"/>
      <w:bookmarkStart w:id="32" w:name="OLE_LINK16"/>
      <w:bookmarkEnd w:id="31"/>
      <w:bookmarkEnd w:id="32"/>
    </w:p>
    <w:p>
      <w:pPr>
        <w:pStyle w:val="Normal"/>
        <w:jc w:val="both"/>
        <w:rPr>
          <w:sz w:val="24"/>
          <w:szCs w:val="24"/>
        </w:rPr>
      </w:pPr>
      <w:r>
        <w:rPr>
          <w:sz w:val="24"/>
          <w:szCs w:val="24"/>
        </w:rPr>
        <w:t xml:space="preserve">as brigas. Ainda no instante expôs a Presidente da Mesa Diretora que agora os estavam acusando de tirar fotos somente porque a vereadora Denise R. V. Staudt havia feito fotos do Secretário da Agricultura quando esse havia operado máquina na propriedade de seu pai, num momento que, em virtude de tempestades, os agricultores estavam sem acesso às suas propriedades. Destacou a Presidente da Mesa Diretora que não estava sentida por ter perdido a eleição, pois que tem seu emprego e que havia sido reeleita com votação ainda maior. O que significava que a população havia gostado de seu trabalho. Disse que as vezes era bom perder uma eleição para o povo ver como os outros trabalham, pois antes de chegarem no poder só viviam de promessas. Expôs a Presidente da Mesa Diretora que somente estava sentida pela forma como a oposição havia ganho a eleição. Pois que na primeira haviam feito grande mentira, que se confirmara e na segunda haviam empurrado nas costas do PMDB fato relacionado a querida Beatris. Disse a Presidente da Mesa Diretora que um dia isso seria revelado, pois que temos um Deus e que ela era muito cristã e acreditava que isso seria exposto e daí iriam se abrir os olhos de muita gente. Ainda falou a Presidente da Mesa Diretora que Deus é grande e que até podia tardar, mas que um dia seria revelado. E que com certeza o querido Nilo Exner, no céu, estava intercedendo para que isso fosse descoberto. Em seguida, concedeu a Presidente da Mesa Diretora a palavra ao vereador Ricardo Trierweiler. Fazendo uso da palavra o vereador Ricardo Trierweiler, saudou a Presidente da Câmara, demais vereadores, a população que se fazia presente assistindo a sessão, a imprensa e o Assessor Jurídico. Após expôs que não iria conceder apartes em sua fala. Expôs o vereador Ricardo Trierweiler que desejava usar o espaço para apresentar esclarecimentos sobre alguns assuntos abordados na sessão anterior, relacionados à Comissão Geral de Pareceres. Disse que o vereador Airton J. Weber integra a Comissão Geral de Pareceres e que este quisera votar projeto sem ter a carta com os verdadeiros esclarecimentos sobre o mesmo. Destacou o vereador Ricardo Trierweiler que os vereadores tinham o direito de saber do que tratava realmente o projeto. Expôs o vereador Ricardo Trierweiler que não sabiam como iria funcionar o contrato que seria celebrado entre a Prefeitura e as empresas a serem beneficiadas com incentivos e por isso não haviam apreciado antes os projetos. Ainda aproveitou o momento o vereador Ricardo Trierweiler para dizer ao vereador Airton J. Weber que não lera a Ata em função de problema de visão. Também no instante questionou o vereador Airton J. Weber se durante os três mandatos de vereador havia feito a leitura de uma ata. Ainda, disse o vereador Ricardo Trierweiler que o vereador Airton J. Weber havia permanecido somente 60(sessenta) dias à frente da Secretaria da Saúde, quando renunciou ao cargo, sem que até o presente alguém soubesse os motivos. Disse que o vereador Airton J. Weber tinha conhecimento de como tudo funciona na Secretaria da Saúde. Num comparativo, disse que isso era a mesma coisa que ele, vereador Ricardo Trierweiler, ir no varejo em Novo Hamburgo, trabalhar 8(oito) anos e não saber onde estavam seus fregueses para entregar suas verduras. Concluída a manifestação do vereador Ricardo Trierweiler, concedeu a Presidente da Mesa Diretora a palavra à vereadora Denise R. V. Staudt, próxima inscrita. Fazendo uso da palavra a vereadora Denise R. V. Staudt, cumprimentou a Presidente da Câmara, colegas vereadores e população presente. Após expôs que não iria conceder apartes em sua fala. Em seguida expôs a vereadora Denise R. V. Staudt que primeiramente desejava deixar claro que o fato de o Prefeito dispor de 10%(dez por cento) de </w:t>
      </w:r>
      <w:r>
        <w:rPr>
          <w:spacing w:val="-2"/>
          <w:sz w:val="24"/>
          <w:szCs w:val="24"/>
        </w:rPr>
        <w:t>verba suplementar no orçamento não tinha nada a ver com não fazer obras. Disse a  vereadora  Denise</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14</w:t>
      </w:r>
    </w:p>
    <w:p>
      <w:pPr>
        <w:pStyle w:val="Normal"/>
        <w:jc w:val="both"/>
        <w:rPr>
          <w:sz w:val="24"/>
          <w:szCs w:val="24"/>
        </w:rPr>
      </w:pPr>
      <w:r>
        <w:rPr>
          <w:sz w:val="24"/>
          <w:szCs w:val="24"/>
        </w:rPr>
      </w:r>
    </w:p>
    <w:p>
      <w:pPr>
        <w:pStyle w:val="Normal"/>
        <w:jc w:val="both"/>
        <w:rPr>
          <w:sz w:val="24"/>
          <w:szCs w:val="24"/>
        </w:rPr>
      </w:pPr>
      <w:r>
        <w:rPr>
          <w:sz w:val="24"/>
          <w:szCs w:val="24"/>
        </w:rPr>
        <w:t xml:space="preserve">R. V. Staudt, dirigindo-se ao vereador Airton J. Weber, que quando da votação do Projeto do Orçamento havia questionado o mesmo sobre se em anos anteriores havia apresentado emenda ou tido a intenção de reduzir a verba de suplementação, ao o que havia respondido afirmativamente. E que a oposição tinha a vantagem de ter 5(cinco) vereadores em detrimento da situação que não havia conseguido eleger esse número. Também no instante frisou novamente o fato de que os 10%(dez por cento) de verba suplementar não tinha nada a ver com o fato de não fazer obras, tratando-se tão somente de percentual que o Prefeito dispunha no orçamento para remanejamento sem haver necessidade de autorização legislativa. Ainda no momento questionou a vereadora Denise R. V. Staudt o vereador Airton J. Weber sobre quantas vezes havia procurado o Executivo em busca de esclarecimentos, nos oito anos que havia sido vereador da oposição. No instante teve o vereador Airton J. Weber a intenção de se manifestar, porém sendo lembrado pela vereadora Denise R. V. Staudt que dissera que não iria conceder apartes e dizendo que da mesma forma que o edil havia feito perguntas anteriormente aos vereadores da oposição e não permitido que respondessem também não permitiria respostas. Destacou a vereadora Denise R. V. Staudt que os vereadores da oposição haviam se mostrado interessados no projeto de incentivo aos agricultores e por isso tendo convidado o Secretário da Agricultura, porém este não havia mostrado interesse, da mesma forma que o Prefeito, visto que não haviam comparecido na Câmara. Expôs a vereadora Denise R. V. Staudt que igualmente, em outro momento, a Secretária da Educação deixara de comparecer à Câmara visto que o Prefeito não permitira o mesmo. Comentou também no momento a vereadora Denise R. V. Staudt que quando secretário era convidado a comparecer na Câmara o Prefeito não autorizava e respondendo pela Secretaria da Saúde, quando da prestação de contas da Saúde não comparecera na Câmara, mandando o Secretário da Fazenda em seu lugar. Disse que a seu ver as pessoas certas, quando convidadas deveriam comparecer na Câmara para prestar esclarecimentos. Ainda expôs a vereadora Denise R. V. Staudt que havia sido boa a iniciativa do vereador Marcos A. Heylmann em ir buscar informações junto ao Executivo. Porém, disse, o colega vereador Marcos certamente havia procedido dessa forma visto que estivera ausente da Câmara e não sabia que o Secretário da Agricultura havia sido convidado a comparecer na Câmara e tendo se mostrado desinteressado. Também na oportunidade, dirigindo-se ao vereador Airton J. Weber, disse a vereadora Denise R. V. Staudt que o colega edil teria dito duas vezes que quando ela ocupara o cargo de Prefeita interina também teria enviado projetos com erros à Câmara. Mas, pelo que sabia havia sido tão somente um projeto e que todo mundo era passível de erros. Destacou a vereadora Denise R. V. Staudt que no presente já haviam sido enviados muitos projetos contendo erros. A tal ponto que a Presidente da Mesa Diretora havia solicitado que fosse feita pasta para os projetos recebidos com erros. Em relação a pavimentação asfaltica para São José do Hortêncio, expôs a vereadora Denise R. V. Staudt, que era bom que seria feita no presente, porém, questionou quem havia encaminhado a mesma. Disse que não havia sido o Prefeito Baltasar e sim sendo trabalho de Prefeitos e vereadores em anos anteriores. Disse que inclusive ela, na condição de Prefeita interina havia se deslocado à Porto Alegre para reforçar o pedido. Expôs a vereadora Denise R. V. Staudt que era bom que estava saindo a referida pavimentação, porém o mesmo não era somente mérito do Prefeito Baltasar. Quanto a apontamentos feitos pelo vereador Airton J. Weber sobre o não comparecimento do Assessor  Jurídico  em  duas  sessões,  dirigindo-se  ao  edil,  disse  a  vereador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OITAVA REUNIÃO ORDINÁRIA DA QUINTA LEGISLATURA – FOLHA 15</w:t>
      </w:r>
    </w:p>
    <w:p>
      <w:pPr>
        <w:pStyle w:val="Normal"/>
        <w:jc w:val="both"/>
        <w:rPr>
          <w:sz w:val="24"/>
          <w:szCs w:val="24"/>
        </w:rPr>
      </w:pPr>
      <w:r>
        <w:rPr>
          <w:sz w:val="24"/>
          <w:szCs w:val="24"/>
        </w:rPr>
      </w:r>
    </w:p>
    <w:p>
      <w:pPr>
        <w:pStyle w:val="Normal"/>
        <w:jc w:val="both"/>
        <w:rPr/>
      </w:pPr>
      <w:r>
        <w:rPr>
          <w:sz w:val="24"/>
          <w:szCs w:val="24"/>
        </w:rPr>
        <w:t xml:space="preserve">Denise R. V. Staudt que o mesmo era detalhe tão pequeno e que havia explicado a situação quando do ocorrido. Comentou a vereadora Denise R. V. Staudt que o Assessor Jurídico em muitos momentos comparecera e lhe atendera em outros horários para tirar dúvidas. E que no presente dia havia chegado cedo e acreditava que ainda estava presente. Questionou, quantas vezes o Assessor Jurídico já havia recuperado essas ausências, porém isso, disse a vereadora Denise R. V. Stadut, o vereador Airton J. Weber não queria saber. Ainda em relação ao projeto de lei que concede incentivos aos agricultores não tramitara esse por três semanas pois que havia vindo com erros, disse a vereadora Denise R. V. Staudt. Expôs que havia entrado na Câmara há três semanas, mas em função dos erros havia sido devolvido ao Executivo e na segunda semana esperaram a vinda do Secretário da Agricultura. Disse que considerava absurdo o Secretário da Agricultura não ter comparecido na Câmara. Ainda aproveitou a vereadora Denise R. V. Staudt a oportunidade para parabenizar o Hospital São José de Ivoti pela passagem dos 74(setenta e quatro) anos de existência. Destacou que o referido Hospital sempre foi parceiro dos Municípios de Presidente Lucena e Lindolfo Collor. Congratulou em especial a Irmã Liani por fazer tão bem o trabalho à frente do Hospital. Concluídas as manifestações expôs a Presidente da Mesa Diretora que cada coligação deveria indicar um membro titular e um suplente para em conjunto com a Presidente, que é membro nato, formar a Comissão Representativa da Câmara no período de recesso. Tendo indicado a coligação formada pelos partidos PMDB, PTB E PP o vereador Marcos A. Heylmann como membro titular e o vereador Ricardo Trierweiler como suplente. A coligação formada pelos partidos PDT e PSDB indicou como membro titular a vereadora Joice S. Froehlich e suplente na Comissão Representativa, o vereador Airton J. Weber. Como mais nada houvesse para ser deliberado, expôs a Presidente da Mesa Diretora que a partir do dia 1º(primeiro) de fevereiro o Legislativo estaria em recesso, porém se houvessem projetos a serem apreciados poderiam ocorrer sessões durante o referido mês. Após </w:t>
      </w:r>
      <w:r>
        <w:rPr>
          <w:spacing w:val="-4"/>
          <w:sz w:val="24"/>
          <w:szCs w:val="24"/>
        </w:rPr>
        <w:t>agradeceu a Presidente da Mesa Diretora aos munícipes por terem prestigiado a Reunião e declarou-a encerrada, convocando a seguinte, em caráter ordinário, para o dia 03(três) de março, do corrente ano, às dezenove horas e trinta minutos, no mesmo local. E, para constar, Cesar A. Karling, Secretário da Câmara, elaborou a presente Ata a qual após lida e aprovada, será subscrita pela Secretária e Presidente da Mesa Direto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17:00Z</dcterms:created>
  <dc:creator>.</dc:creator>
  <dc:description/>
  <cp:keywords/>
  <dc:language>en-US</dc:language>
  <cp:lastModifiedBy>User</cp:lastModifiedBy>
  <cp:lastPrinted>2010-05-12T19:18:00Z</cp:lastPrinted>
  <dcterms:modified xsi:type="dcterms:W3CDTF">2010-05-12T22:18:00Z</dcterms:modified>
  <cp:revision>3</cp:revision>
  <dc:subject/>
  <dc:title>ATA DA CENTÉSIMA SEPTUAGÉSIMA SEXTA REUNIÃO ORDINÁRIA DO QUARTO PERÍODO LEGISLATIVO DA TERCEIRA LEGISLATURA, REALIZADA NO DIA 29 DE DEZEMBRO DE 2004</dc:title>
</cp:coreProperties>
</file>