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QUARTA REUNIÃO ORDINÁRIA DO TERCEIRO PERÍODO LEGISLATIVO DA QUARTA LEGISLATURA, REALIZADA NO DIA 14 DE MARÇ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quatorze dias do mês de março do ano de dois mil e sete, às dezenove horas e quarenta minutos, reuniu-se ordinariamente o Poder Legislativo, em sua Sede, sob a Presidência do vereador José Lauri Brill, estando ainda presentes os seguintes edis: Marlene Koepsel Backes, Janier Laborit Silveira Camargo, Airton José Weber, Paulo Sérgio Petry, Dário José Kuhn, Adair Frederico Schmitt, Juliana Enzweiler e Lori Magdalena Mess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7(sete) votos favoráveis e uma abstenção. Absteve-se de votar o vereador Adair F. Schmitt, visto que não havia participado da reunião em questão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chefe do Setor de Transportes da Empresa de Transporte Coletivo Socaltur, Senhor Daltro Leandro Heilmann comunicado apresentando resposta à solicitação feita pelo vereador Janier L. S. Camargo, referente horário de ônibus e também a relação dos horários existentes. Da União dos Vereadores do Rio Grande do Saul – UVERGS, o programa do 45º(quadragésimo quinto) Congresso Estadual de Vereadores, Assessores, Servidores e Técnicos Legislativos de Câmaras do Rio Grande do Sul, a realizar-se nos dias 28(vinte e oito) a 30(trinta) de abril do ano em curso, no auditório do Centro Administrativo Fernando Ferrari, em Porto Alegre. Do Ministério da Educação os Comunicados NºCM019418/2007 e NºCM019419/2007, informando a liberação de recursos financeiros destinados a garantir a execução de programas do Fundo Nacional de Desenvolvimento da Educação. Do Ministério da Saúde os telegramas: NºRef:005154/MS/SE/FNS e NºRef:002018/MS/SE/FNS, informando a liberação de recursos financeiros ao Município de Presidente Lucena, para: pagamento de medicamentos dos Grupos de Hipertensos, Diabete, Asma e Renite, competência janeiro de 2007(dois mil e sete) e pagamento de medicamentos dos grupos de hipertensos, diabete, asma e renite, competência janeiro de 2007(dois mil e sete), respectivamente. Do Secretário Executivo do COMITÊ CAÍ o Ofício COMITÊ CAÍ nº14/2007(número quatorze barra dois mil e sete) encaminhando material de divulgação das Consultas Públicas de Pré Enquadramento, a realizarem-se nos dias 29(vinte e nove) de março, 03(três), 10(dez) e 12(doze) de abril, do presente ano. Da Distribuidora de Energia Elétrica AES Sul a Revista AES Sul News Ano V, Fevereiro/Março de 2007(dois mil e sete). Da Direção da Creche Municipal Ursinho Carinhoso convite aos vereadores para participarem do II(segundo) Seminário de Pais “Escola e Família, juntos vencendo desafios, a realizar-se no dia 17(dezessete) de março, nas dependências do CTG Aroni Mossmann. Do Poder Executivo Municipal os ofícios: Of.Cam.Nº012/Gab/2007(ofício Câmara número zero doze barra gabinete barra dois mil e sete) encaminhando os Projetos: Projeto de Lei que autoriza o Poder Executivo Municipal a firmar termo aditivo ao contrato administrativo de serviço temporário que especifica e dá outras providências; Projeto de Lei que autoriza o Poder Executivo Municipal a abrir crédito especial e dá outras providências; Of.Cam.Nº013/Gab/2007(ofício Câmara número zero treze barra gabinete barra dois mil e sete) encaminhando relatório referente o Balanço Geral do exercício de 2006(dois mil e seis)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>e como fazia-se presente a Secretária da Saúde do Município para apresentação do relatório da gestão da saúde referente o 4º(quarto) trimestre de 2006(dois mil e seis),  concedeu-lhe  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QUAR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idente da Mesa Diretora, a palavra. Fazendo uso dessa, a Secretária da Saúde, saudou os presentes e expôs que iria apresentar relatório da gestão da saúde referente o quarto trimestre de 2006(dois mil e seis).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Concluída a apresentação do relatório, colocou-se a Secretária da Saúde a disposição para esclarecer dúvidas. Como ninguém se manifestou, agradeceu a oportunidade. Agradeceu também na oportunidade, o Presidente da Mesa Diretora, à Secretária, pelos esclarecimentos apresentados. Em seguida, passou-se para a apreciação da proposição apresentada. Pediu o Presidente da Mesa Diretora ao Secretário da Câmara que procedesse a leitura da Moção Nº002/2007(número zero zero dois barra dois mil e sete) que manifestava votos de pesar ao vereador</w:t>
      </w:r>
      <w:r>
        <w:rPr>
          <w:spacing w:val="-20"/>
        </w:rPr>
        <w:t xml:space="preserve"> S</w:t>
      </w:r>
      <w:r>
        <w:rPr/>
        <w:t>implício João Hanauer</w:t>
      </w:r>
      <w:r>
        <w:rPr>
          <w:spacing w:val="-8"/>
        </w:rPr>
        <w:t xml:space="preserve"> e </w:t>
      </w:r>
      <w:r>
        <w:rPr>
          <w:spacing w:val="-12"/>
        </w:rPr>
        <w:t xml:space="preserve">familiares   pelo falecimento de seu pai Valentin Oscar Hanauer </w:t>
      </w:r>
      <w:r>
        <w:rPr>
          <w:spacing w:val="-8"/>
        </w:rPr>
        <w:t>ocorrido no dia 13 de</w:t>
      </w:r>
      <w:r>
        <w:rPr>
          <w:spacing w:val="-10"/>
        </w:rPr>
        <w:t xml:space="preserve"> março</w:t>
      </w:r>
      <w:r>
        <w:rPr/>
        <w:t xml:space="preserve"> deste ano. Sendo a mesma subscrita por todos os edis no exercício do cargo de vereador. Colocada em votação a Moção, foi esta aprovada por unanimidade. Em seguida, passou o Presidente da Mesa Diretora para a </w:t>
      </w:r>
      <w:r>
        <w:rPr>
          <w:b/>
          <w:bCs/>
        </w:rPr>
        <w:t xml:space="preserve">DISTRIBUIÇÃO DE  PROJETOS. </w:t>
      </w:r>
      <w:r>
        <w:rPr/>
        <w:t xml:space="preserve">Encaminhando para a Comissão Geral de Pareceres os seguintes projetos: Projeto de Lei Nº009/2007(número zero zero nove barra dois mil e sete) que autorizava o Poder Executivo Municipal a abrir crédito especial e dava outras providências e Projeto de Lei Nº010/2007(número zero dez barra dois mil e sete) que autorizava o Poder Executivo Municipal a firmar termo aditivo ao contrato administrativo de serviço temporário que especificava e dava outras providências. Em continuidade, passou o Presidente da Mesa Diretora para a </w:t>
      </w:r>
      <w:r>
        <w:rPr>
          <w:b/>
          <w:bCs/>
        </w:rPr>
        <w:t xml:space="preserve">ORDEM DO DIA. </w:t>
      </w:r>
      <w:r>
        <w:rPr/>
        <w:t>Estando em pauta os Projetos de Lei Nº006(número zero zero seis), Nº007(número zero zero sete) e Nº008/2007(número zero zero oito barra dois mil e sete). Visto a Presidente da Comissão Geral de Pareceres, vereadora Marlene K. Backes já ter entregue ao Presidente da Mesa Diretora, os pareceres dos Projetos, procedeu este a leitura do Parecer ao Projeto de Lei Nº006/2007(número zero zero seis barra dois mil e sete) que autorizava o Poder Executivo Municipal a incluir meta e ação na Lei de Diretrizes Orçamentárias para o exercício de 2007 – Lei Municipal Nº534, de 19 de outubro de 2006 e abrir crédito especial. Neste a Comissão Geral de Pareceres expôs que o Executivo Municipal solicitava autorização para incluir na LDO-2007 programa que previa a destinação de auxílios à Sociedades, Comunidades e Associações. O caso em comento previa a destinação de R$ 10.000,00(dez mil reais) para a Comunidade Católica Três Mártires que em contra partida obrigava-se a ceder ao município suas dependências do Pavilhão para realização de eventos citando entre eles a feira do livro que se realizava anualmente. A questão envolvia o interesse público, por isso manifestaram-se favoráveis à aprovação do Projeto. Colocado em discussão o Projeto de Lei, ninguém se manifestou. Passando-se à votação do Projeto de Lei, foi o mesmo aprovado por unanimidade. Em seguida procedeu o Presidente da Mesa Diretora a leitura do Parecer ao Projeto de Lei Nº007/2007(número zero zero sete barra dois mil e sete)que autorizava o Poder Executivo Municipal a abrir crédito especial, celebrar convênio com a Mitra da Diocese de Novo Hamburgo e dava outras providências. Neste a Comissão Geral de Pareceres  expôs  que  a  questão  envolvia  o  interesse  público  uma  vez  que  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QUART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vênio previa apresentação de plano de trabalho e de aplicação dos recursos pela Mitra, o que de certo modo demonstrava o interesse na transparência da celebração de tal convenio. Ademais, pela cláusula quinta da minuta que acompanhava o presente projeto de lei, observava-se o comprometimento da CONVENENTE em ceder suas dependências, sobretudo o Pavilhão para realização de atos oficiais do município. Em razão do exposto entendeu a Comissão viável autorizar a celebração do convenio e opinando favoravelmente à aprovação do mesmo. Colocado em discussão o Projeto de Lei expôs o vereador Dário J. Kuhn que em sua opinião se tratava de algo justo, pois que essa entidade era a que mais cedia suas dependências ao Município. E, por isso considerava ser justo o repasse de recursos, da mesma forma como outra entidade já havia sido beneficiada. E ainda aproveitou o vereador Dário J. Kuhn, o momento para reforçar pedido de que as demais entidades do Município também fossem beneficiadas com recursos financeiros, nos mesmos termos. Passando-se à votação do Projeto de Lei, foi o mesmo aprovado por unanimidade. Em seguida, procedeu o Presidente da Mesa Diretora a leitura do Parecer ao Projeto de Lei Nº008/2007(número zero zero oito barra dois mil e sete) que autorizava a contratação temporária de excepcional interesse público, e dava outras providências. Neste a Comissão Geral de Pareceres expôs que o município tinha o dever constitucional de manter o ensino fundamental. A contratação de um profissional para instruir os estudantes a desenvolver suas habilidades musicais fazia parte da organização educacional do município. Sendo assim, não se podia negar que era caso de interesse público. Por isso tendo sido o parecer da Comissão Geral de Pareceres favorável ao Projeto. Colocado em discussão o Projeto de Lei, ninguém se manifestou. Passando-se à votação do Projeto de Lei, foi o mesmo aprovado por unanimidade. Dando seqüênci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o Presidente da Mesa Diretora, à Secretária da Saúde Senhora Maria B. W. Enzweiler e ao Senhor Inácio Backes, por terem prestigiado a Sessão e declarou-a encerrada, convocando a seguinte, em caráter ordinário, para o dia 21(vinte e um) de março de 2007(dois mil e sete), às dezenov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04:00Z</dcterms:created>
  <dc:creator>Micro 01</dc:creator>
  <dc:description/>
  <dc:language>en-US</dc:language>
  <cp:lastModifiedBy>Micro 01</cp:lastModifiedBy>
  <cp:lastPrinted>2007-03-19T17:34:00Z</cp:lastPrinted>
  <dcterms:modified xsi:type="dcterms:W3CDTF">2007-03-19T20:35:00Z</dcterms:modified>
  <cp:revision>3</cp:revision>
  <dc:subject/>
  <dc:title>ATA DA SEXAGÉSIMA SEGUNDA REUNIÃO ORDINÁRIA DO SEGUNDO PERÍODO LEGISLATIVO DA QUARTA LEGISLATURA, REALIZADA NO DIA 14 DE JUNHO</dc:title>
</cp:coreProperties>
</file>