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DÉCIMA SEXTA REUNIÃO ORDINÁRIA DO TERCEIRO PERÍODO LEGISLATIVO DA QUARTA LEGISLATURA, REALIZADA NO DIA 29 DE AGOST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nove dias do mês de agosto do ano de dois mil e sete, às dezenove horas e trinta e cinco minutos, reuniu-se ordinariamente o Poder Legislativo, em sua Sede, sob a Presidência do vereador José Lauri Brill, estando ainda presentes os seguintes edis: Juliana Enzweiler, Lori Magdalena Messer, Marlene Koepsel Backes, Janier Laborit Silveira Camargo, Airton José Weber, Paulo Sérgio Petry, Dário José Kuhn e Simplício João Hanau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residente da Agência dos Correios e Telégrafos, Senhor Carlos Henrique Custódio, o Ofício-403/ASSEP/PR informando que possivelmente no próximo exercício seria atendido o pleito de instalação de Agência dos Correios no Município. Da Igreja Evangélica Assembléia de Deus, convite aos edis para participarem da pré-inauguração do templo da Igreja a realizar-se no dia 02(dois) de setembro de 2007(dois mil e sete) às 9(nove) horas. Do Ministério da Educação o Comunicado NºCM115840/2007, informando a liberação de recursos financeiros destinados a garantir a execução de programas do Fundo Nacional de Desenvolvimento da Educação. Do Diretor Técnico do Detran RS, Senhor Hermínio Gomes Júni o Of.Circ.nºDTI244-07, convidando os edis desta Casa a participarem do Encontro Regional de implementação do Programa Gaúcho de Educação para o Trânsito, na macrorregião III – Regiões Litoral, Paranhana/Encosta da Serra, Vale do Rio dos Sinos, a realizar-se no dia 03(três) de setembro do ano em curso, no Salão Paroquial da Paróquia Nossa Senhora da Conceição em Osório. Do Vereador Janier L. S. Camargo, o Of.nº017/JLSC/2007(ofício número zero dezessete barra dois mil e sete) solicitando que após os trâmites regimentais fossem encaminhadas aos destinatários, as proposições: Indicação Nº011/2007(número zero onze barra dois mil e sete) e os Ofícios de Nº015/2007(número zero quinze barra dois mil e sete) e Nº016/2007(número zero dezesseis barra dois mil e sete), que seguiam em anexo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s proposições apresentadas, solicitando ao Secretário da Câmara que procedesse a leitura dessas à medida que fossem apreciadas. Iniciando o Secretário  da  Câmara  pela  leitura  da  Indicação  Nº011/2007(número zero onze barra dois mil e sete), apresentada pelo vereador Janier L. S. Camargo, dirigida ao Poder Executivo deste Município. Nesta indicou execução de reparos no asfalto da Rua Presidente Lucena, próximo a ponte sobre o Arroio Veado. Colocada a Indicação em discussão ninguém se manifestou. Passando-se à votação do encaminhamento da Indicação, foi o mesmo aprovado por unanimidade. Após procedeu o Secretario da Câmara, a leitura do Ofício Nº015/2007(número zero quinze barra dois mil e sete), também apresentado pelo vereador Janier L. S. Camargo, dirigido ao Diretor do 1º DOP do DAER de Esteio. Por meio deste solicitou revitalização/rejuvenescimento da sinalização horizontal da VRS 865 no trecho compreendido entre os Municípios de Picada Café e Ivoti. Colocado o Ofício em discussão, ninguém se manifestou. Passando-se à votação do encaminhamento do Ofício, foi o mesmo aprovado por unanimidade. Dando continuidade, procedeu o Secretario da Câmara, a leitura do Ofício Nº016/2007(número zero dezesseis barra  dois  mil  e  sete),  igualmente  apresentado  pelo  vereador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SEX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nier L. S. Camargo, dirigido ao Gerente Técnico da AES Sul de Novo Hamburgo. Por meio deste solicitou realização de estudo de viabilidade técnica para ampliação da rede elétrica junto a Avenida Emancipação, no trecho compreendido entre a Câmara de Vereadores e a Rua Ipiranga(TR298). Colocado o Ofício em discussão, ninguém se manifestou. Passando-se à votação do encaminhamento do Ofício, foi o mesmo aprovado por unanimidade. Em continuidade como não havia Projetos a serem distribuídos, passou o Presidente da Mesa Diretora para a </w:t>
      </w:r>
      <w:r>
        <w:rPr>
          <w:b/>
          <w:bCs/>
        </w:rPr>
        <w:t>ORDEM DO DIA.</w:t>
      </w:r>
      <w:r>
        <w:rPr/>
        <w:t xml:space="preserve"> Estando em pauta o Projeto de </w:t>
      </w:r>
      <w:bookmarkStart w:id="1" w:name="OLE_LINK1"/>
      <w:r>
        <w:rPr/>
        <w:t>Lei Nº031/2007(número zero trinta e um barra dois mil e sete) que criava o Conselho Municipal de Acompanhamento, Controle Social, Comprovação e Fiscalização dos Recursos do Fundo de Manutenção e Desenvolvimento da Educação Básica e Valorização dos Profissionais da Educação – Conselho do FUNDEB.</w:t>
      </w:r>
      <w:bookmarkEnd w:id="1"/>
      <w:r>
        <w:rPr/>
        <w:t xml:space="preserve"> Considerando que a Presidente da Comissão Geral de Pareceres, vereadora Marlene K. Backes já havia entregue o parecer do Projeto ao Presidente da Mesa Diretora, procedeu este a leitura deste. Neste a Comissão Geral de Pareceres expôs que a criação do Conselho Municipal de Acompanhamento, Controle Social, Comprovação e Fiscalização dos Recursos do Fundo de Manutenção e Desenvolvimento da Educação Básica e Valorização dos Profissionais da Educação – CONSELHO DO FUNDEB – era exigência legal  que teria, no âmbito municipal a responsabilidade de acompanhar a aplicação dos recursos que viriam da União. Com base nisso, orientavam no sentido de aprovação deste Projeto de Lei. Quanto a revogação das Leis municipais n° 221, de 19 de junho de 1998 e 528 de 12 de setembro de 2006, sugerida no artigo 9°, também a Comissão Geral de Pareceres manifestou-se favorável por entender que inexistia razão de permanecerem em vigor, eis que por força da lei federal n° 11.494, de 20 de junho de 2007 eram criados Conselhos como este  com a finalidade de substituírem o FUNDEF. Considerando o acima exposto, manifestou-se a Comissão, favorável à aprovação do Projeto de Lei. Colocado o Projeto de Lei em discussão, indagou o vereador Dário J. Kuhn se alguém dos vereadores estava a par da lei federal que criara o FUDEB, se era exigência o número de 11(onze) membros para formação do Conselho. Disse que não estava a par da lei, mas que achava muito alto o número de membros. Comentou que o conselho do FUDEF, do qual inclusive fizera parte, só era composto de 6(seis) membros, o que permitira boa discussão dos assuntos analisados. Ainda comentou que dos onze a integrarem o FUNDEB, talvez nem todos fossem preenchidos por não existir a categoria especificada. Ninguém tendo apresentado informações sobre a Lei do FUNDEB, passou o Presidente da Mesa Diretora para a votação do Projeto de Lei. Sendo o mesmo aprovado por unanimidade. Em seguida, como não havia vereadores inscritos no período do </w:t>
      </w:r>
      <w:r>
        <w:rPr>
          <w:b/>
          <w:bCs/>
        </w:rPr>
        <w:t>GRANDE EXPEDIENTE</w:t>
      </w:r>
      <w:r>
        <w:rPr/>
        <w:t xml:space="preserve">, e como mais nada houvesse para ser deliberado, agradeceu o Presidente da Mesa Diretora ao Presidente da Câmara de Vereadores de Lindolfo Collor Senhor Romualdo Oliveira, à esposa deste, ao jornalista do Jornal O Diário Senhor Nascimento e ao munícipe Ricardo Diefenbach por terem prestigiado a Reunião e declarou-a encerrada, convocando a seguinte, em caráter ordinário, para o dia 05(cinco) de setembr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50:00Z</dcterms:created>
  <dc:creator>Micro 01</dc:creator>
  <dc:description/>
  <dc:language>en-US</dc:language>
  <cp:lastModifiedBy>Micro 01</cp:lastModifiedBy>
  <cp:lastPrinted>2007-08-31T10:16:00Z</cp:lastPrinted>
  <dcterms:modified xsi:type="dcterms:W3CDTF">2007-08-31T13:25:00Z</dcterms:modified>
  <cp:revision>5</cp:revision>
  <dc:subject/>
  <dc:title>ATA DA SEXAGÉSIMA SEGUNDA REUNIÃO ORDINÁRIA DO SEGUNDO PERÍODO LEGISLATIVO DA QUARTA LEGISLATURA, REALIZADA NO DIA 14 DE JUNHO</dc:title>
</cp:coreProperties>
</file>