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2 - 7ª LEGISLATURA – 1º PERÍODO LEGISLATIVO – 13 DE FEVEREIRO DE 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Aos treze dias do mês de fevereiro do ano de dois mil e dezenove, às dezenove horas quarenta e cinco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, em seguida foi aprovada por unanimidade a Ata nº 090/2018. Em seguida a sessão foi suspensa por tempo indeterminado e ao reabrir a sessão a Presidente deu continuidade aos trabalhos legislativ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Cam. nº 004/2019 do Poder Executivo encaminhando os PLs nº 003 e 004/2019, sendo o PL nº 004/2019 em Regime de Urgência. Of. nº 002/2019 do Vereador Joel Dhein encaminhando o PL do Legislativo nº 002/2019.</w:t>
      </w:r>
    </w:p>
    <w:p>
      <w:pPr>
        <w:pStyle w:val="SemEspaamento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Não houve proposições apresentada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Distribuído e encaminhado a Comissão Geral de Pareceres os PLs nº 003 e 004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a por unanimidade a Emenda nº 001/2019 do PL nº 002/2019. Foi aprovado por unanimidade o PL nº 002/2019. Foi aprovado por unanimidade o Regime de Urgência do PL nº 004/2019. Na discussão do PL nº 004/2019, o Vereador Rambo observou que há uma continuidade de erros de digitação na elaboração dos PLs apresentados pelo Poder Executivo; e colocado em votação o mesmo foi aprovado por unanimidade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Não houve vereadores inscritos e como não havia nada mais para ser deliberado, a Presidente declarou encerrada a sessão marcando a próxima sessão no dia 20 de fevereir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/>
      </w:pPr>
      <w:bookmarkStart w:id="2" w:name="OLE_LINK2"/>
      <w:bookmarkStart w:id="3" w:name="OLE_LINK1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2:00Z</dcterms:created>
  <dc:creator>Micro 01</dc:creator>
  <dc:description/>
  <cp:keywords/>
  <dc:language>en-US</dc:language>
  <cp:lastModifiedBy>User</cp:lastModifiedBy>
  <cp:lastPrinted>2018-12-13T15:01:00Z</cp:lastPrinted>
  <dcterms:modified xsi:type="dcterms:W3CDTF">2019-03-04T14:32:00Z</dcterms:modified>
  <cp:revision>2</cp:revision>
  <dc:subject/>
  <dc:title>ATA DA SEXAGÉSIMA PRIMEIRA REUNIÃO ORDINÁRIA DO SEGUNDO PERÍODO LEGISLATIVO DA QUARTA LEGISLATURA, REALIZADA NO DIA 07 DE JUNH</dc:title>
</cp:coreProperties>
</file>