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TRIGÉSIMA TERCEIRA REUNIÃO ORDINÁRIA DO PRIMEIRO PERÍODO LEGISLATIVO DA QUINTA LEGISLATURA, REALIZADA NO DIA 07 DE OUTUBRO DE 2009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sete dias do mês de outubro do ano de dois mil e nove, às dezenove horas e quarenta e três minutos, reuniu-se ordinariamente o Poder Legislativo, em sua sede, sob a Presidência da vereadora Denise Raquel Vogel Staudt, estando ainda presentes os seguintes edis: Roque Adelmo Rambo, Cleiton Trierveiler, Gilmar Führ, Ricardo Trierweiler, Marlene Koepsel Backes, Marcos Aurélio Heylmann, Paulo Sérgio Petry e Valmir Eckardt. A Presidente declarou aberta a Reunião e solicitou de imediato, ao segundo Secretário da Mesa Diretora, vereador Roque A. Rambo, a procedência da leitura da ata da audiência pública, da Ata da Reunião Ordinária anterior e da Sessão Extraordinária.  Iniciando o Secretário pela leitura da Ata da audiência pública realizada no dia 23(vinte e três) de dezembro de 2009(dois mil e nove). Colocada a Ata da Audiência Pública em discussão ninguém se manifestou. Passando-se à votação da Ata foi a mesma aprovada com 3(três) votos favoráveis sendo esses dos vereadores Ricardo Trierweiler e Roque A. Rambo e da vereadora Marlene K. Backes. Abstiveram-se de votar os vereadores Cleiton Trierweiler, Gilmar Führ, Marcos A. Heylmann, Valmir Eckardt e Paulo S. Petry, por não terem participado da mesma. Em seguida procedeu o segundo Secretário da Mesa Diretora a leitura da Ata da reunião ordinária anterior. Procedida a leitura da Ata e colocada em discussão ninguém se manifestou. Passando-se à votação da Ata foi a mesma aprovada </w:t>
      </w:r>
      <w:bookmarkStart w:id="0" w:name="OLE_LINK10"/>
      <w:bookmarkStart w:id="1" w:name="OLE_LINK9"/>
      <w:r>
        <w:rPr>
          <w:sz w:val="24"/>
        </w:rPr>
        <w:t>com 7(sete) votos favoráveis e uma abstenção. Se absteve de votar o vereador Paulo S. Petry por não ter participado da reunião anterior</w:t>
      </w:r>
      <w:bookmarkEnd w:id="0"/>
      <w:bookmarkEnd w:id="1"/>
      <w:r>
        <w:rPr>
          <w:sz w:val="24"/>
        </w:rPr>
        <w:t xml:space="preserve">. Após, procedeu o segundo Secretário da Mesa Diretora a leitura da Ata da segunda sessão extraordinária do presente período legislativo realizada no dia 30(trinta) de setembro passado. Colocada a Ata da sessão extraordinária em discussão, ninguém se manifestou. Passando-se à votação da mesma, foi esta aprovada com 7(sete) votos favoráveis e uma abstenção. Se absteve de votar o vereador Paulo S. Petry por não ter participado da mesma. Em </w:t>
      </w:r>
      <w:r>
        <w:rPr>
          <w:b/>
          <w:sz w:val="24"/>
        </w:rPr>
        <w:t>CORRESPONDÊNCIAS RECEBIDAS</w:t>
      </w:r>
      <w:r>
        <w:rPr>
          <w:sz w:val="24"/>
        </w:rPr>
        <w:t>, constavam: Da Câmara dos Deputados relatório dos recursos do orçamento da União pagos ao Município de Presidente Lucena no presente ano. Do Poder Executivo Municipal os ofícios: Of.Cam.nº060/GAB/2009(ofício Câmara número zero sessenta barra gabinete barra dois mil e nove) apresentando resposta ao Pedido de Informação Nº003/2009(número zero zero três barra dois mil e  nove) apresentado pela vereadora Marlene K. Backes; Of.Cam.nº061/GAB/2009(ofício Câmara número zero sessenta e um barra gabinete barra dois mil e nove) encaminhando o Projeto de Lei</w:t>
      </w:r>
      <w:bookmarkStart w:id="2" w:name="OLE_LINK6"/>
      <w:bookmarkStart w:id="3" w:name="OLE_LINK5"/>
      <w:r>
        <w:rPr>
          <w:sz w:val="24"/>
        </w:rPr>
        <w:t xml:space="preserve"> Nº053/2009(número zero cinquenta e três barra dois mil e nove)</w:t>
      </w:r>
      <w:bookmarkEnd w:id="2"/>
      <w:bookmarkEnd w:id="3"/>
      <w:r>
        <w:rPr>
          <w:sz w:val="24"/>
        </w:rPr>
        <w:t xml:space="preserve"> autorizando o Poder Executivo a conceder para Granja Pinheiros LTDA, incentivo previsto na Lei Municipal Nº354, de 22 de abril de 2002 e suas alterações, autorizando o Poder Executivo a incluir meta no plano plurianual para 2006 a 2009 e  dando outras providências. Da vereadora Denise R. V. Staudt o ofício Nº012/2009(número zero doze barra dois mil e nove) encaminhando em anexo, as proposições: Indicações Nº016/2009(número zero dezesseis barra dois mil e nove), Nº017/2009(número zero dezessete barra dois mil e nove), Nº018/2009(número zero dezoito barra dois mil e nove) e Nº019/2009(número zero dezenove barra dois mil e nove) e o Pedido de Informação Nº010/2009(número zero dez barra dois mil e nove) e solicitando que após apreciação plenár</w:t>
      </w:r>
      <w:bookmarkStart w:id="4" w:name="OLE_LINK16"/>
      <w:bookmarkStart w:id="5" w:name="OLE_LINK15"/>
      <w:r>
        <w:rPr>
          <w:sz w:val="24"/>
        </w:rPr>
        <w:t>ia e voto favorável da maioria, fossem encaminhadas ao Poder Executivo Municipal</w:t>
      </w:r>
      <w:bookmarkEnd w:id="4"/>
      <w:bookmarkEnd w:id="5"/>
      <w:r>
        <w:rPr>
          <w:sz w:val="24"/>
        </w:rPr>
        <w:t xml:space="preserve">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passou-se à apreciação das proposições apresentadas. Solicitou a Presidente da Mesa Diretora  ao  Secretário  da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bookmarkStart w:id="6" w:name="OLE_LINK4"/>
      <w:bookmarkStart w:id="7" w:name="OLE_LINK3"/>
      <w:r>
        <w:rPr>
          <w:sz w:val="24"/>
          <w:szCs w:val="24"/>
        </w:rPr>
        <w:t>segue ....</w:t>
      </w:r>
    </w:p>
    <w:p>
      <w:pPr>
        <w:pStyle w:val="Normal"/>
        <w:jc w:val="both"/>
        <w:rPr/>
      </w:pPr>
      <w:r>
        <w:rPr>
          <w:sz w:val="24"/>
        </w:rPr>
        <w:t>ATA DA TRIGÉSIMA TERCEIRA REUNIÃO ORDINÁRIA DA QUINTA LEGISLATURA – FOLHA 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bookmarkEnd w:id="6"/>
      <w:bookmarkEnd w:id="7"/>
      <w:r>
        <w:rPr>
          <w:sz w:val="24"/>
        </w:rPr>
        <w:t xml:space="preserve">Câmara, servidor César Alberto Karling, que procedesse a leitura dessas à medida que fossem apreciadas. Iniciando o Secretário da Câmara pela leitura da Indicação Nº016/2009(número zero dezesseis barra dois mil e nove) apresentada pela vereadora Denise R. V. Staudt, dirigida ao Poder Executivo Municipal. Nesta indicou </w:t>
      </w:r>
      <w:r>
        <w:rPr>
          <w:sz w:val="24"/>
          <w:szCs w:val="24"/>
        </w:rPr>
        <w:t xml:space="preserve">providências visando colocar na posição correta as tampas da boca de lobo localizada entre a Escola de Educação Infantil Ursinho Carinhoso e a Unidade de Saúde. Colocada a Indicação em discussão, expôs a Presidente da Mesa Diretora que acreditava que a referida boca de lobo havia sido descoberta para colher água das chuvas, mas como esta já estava desse jeito a aproximadamente duas semanas e as crianças da Escola de Educação Infantil faziam muitos passeios, passando pelo local, havia risco de alguém vir a cair na mesma. E que diante disso era importante que fosse tampada o mais breve possível a referida boca de lobo. Passando-se à votação do encaminhamento da Indicação, foi este aprovado por unanimidade. Após procedeu o Secretário da Câmara a leitura da </w:t>
      </w:r>
      <w:r>
        <w:rPr>
          <w:sz w:val="24"/>
        </w:rPr>
        <w:t xml:space="preserve">Indicação Nº017/2009(número zero dezessete barra dois mil e nove) também apresentada pela vereadora Denise R. V. Staudt, dirigida ao Poder Executivo Municipal. Nesta indicou </w:t>
      </w:r>
      <w:r>
        <w:rPr>
          <w:sz w:val="24"/>
          <w:szCs w:val="24"/>
        </w:rPr>
        <w:t xml:space="preserve">execução de manutenção em toda rede de iluminação pública do Município. Colocada a Indicação em discussão, expôs a Presidente da Mesa Diretora que já solicitara várias vezes serviço de manutenção em luminárias e que nas localidades de Picada Schneider, Morro do Pedro e Nova Vila, sabia que a muito tempo não era feito esse serviço. Disse que a vereadora Marlene K. Backes lhe falara que na localidade de Linha Nova Baixa as pessoas a haviam questionado sobre a questão e que não apresentara proposição solicitando o serviço em virtude dessa solicitação de sua autoria. Comentou que considerava necessário que fossem trocadas o mais breve possível essas luminárias estragadas. Passando-se à votação do encaminhamento da Indicação, foi este aprovado por unanimidade. </w:t>
      </w:r>
      <w:bookmarkStart w:id="8" w:name="OLE_LINK12"/>
      <w:bookmarkStart w:id="9" w:name="OLE_LINK11"/>
      <w:r>
        <w:rPr>
          <w:sz w:val="24"/>
          <w:szCs w:val="24"/>
        </w:rPr>
        <w:t>Em seguida procedeu o Secretário da Câmara a leitura da Indicação Nº018/2009(número zero dezoito barra dois mil e nove) igualmente apresentada pela vereadora Denise R. V. Staudt, dirigida ao Poder Executivo Municipal. Nesta indicou a substituição das luminárias fluorescentes por outras a vapor de sódio localizadas próximas as residências dos munícipes Belmiro Bauer e Leiandro Spaniol na localidade de Morro do Pedro. Colocada a Indicação em discussão, ninguém se manifestou. Passando-se à votação do encaminhamento da Indicação, foi o mesmo aprovado por unanimidade.</w:t>
      </w:r>
      <w:bookmarkEnd w:id="8"/>
      <w:bookmarkEnd w:id="9"/>
      <w:r>
        <w:rPr>
          <w:sz w:val="24"/>
          <w:szCs w:val="24"/>
        </w:rPr>
        <w:t xml:space="preserve"> Dando seguimento, procedeu o Secretário da Câmara a leitura da Indicação Nº019/2009(número zero dezenove barra dois mil e nove) também apresentada pela vereadora Denise R. V. Staudt, dirigida ao Poder Executivo Municipal. Nesta indicou a roçada da vegetação existente ao longo da Rua Presidente Lucena. Colocada a Indicação em discussão, comentou a Presidente da Mesa Diretora que em sua opinião seria importante que fosse feita a roçada da vegetação visto que já fazia bastante tempo que essa não era feita. E com as constantes chuvas e o calor, a vegetação crescia rapidamente. Expôs que no domingo, último passado, houve a visita dos alemães ao Município e que era uma pena que o serviço de roçada não tenha sido feito antes visando deixar a cidade bonita. Observou o vereador Gilmar Führ que o serviço de roçada da vegetação ao longo da Rua Presidente Lucena havia iniciado no dia anterior junto ao trevo na entrada da Cidade. Comentou a Presidente da Mesa Diretora que na presente tarde ao vir para a Sessão, observara que havia sido roçada a vegetação num pequeno trecho mas que era necessário dar continuidade. Manifestou-se o vereador Valmir Eckardt dizendo que era necessário ter um pouco de paciência  pois  que  todos  estavam  cientes  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</w:rPr>
        <w:t>ATA DA TRIGÉSIMA TERCEIRA REUNIÃO ORDINÁRIA DA QUIN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que chovera bastante nos últimos dias. Expôs a Presidente da Mesa Diretora que estava expondo essa questão visto que no período em que estivera ocupando o cargo de Prefeita interina fora bastante criticada pois que foram meses de muita chuva e calor fazendo com que a vegetação crescesse muito rápido e que algumas pessoas não tiveram essa paciência que o vereador Valmir Eckardt dissera ser necessária. Comentou que não estava criticando e sim tão somente fazendo o pedido de roçada da vegetação de forma que a Cidade ficasse bonita. Disse que observara que um dos canteiros também havia sido roçado e que seria necessário que dessem continuidade aos serviços em toda extensão da via. Passando-se à votação do encaminhamento da Indicação, foi o mesmo aprovado por unanimidade. Em continuidade procedeu o Secretário da Câmara a leitura do Pedido de Informação Nº010/2009(número zero dez barra dois mil e nove) igualmente apresentado pela vereadora Denise R. V. Staudt, dirigido ao Poder Executivo Municipal. Por meio deste solicitou </w:t>
      </w:r>
      <w:r>
        <w:rPr>
          <w:sz w:val="24"/>
        </w:rPr>
        <w:t>que o Executivo informasse a nominata dos ocupantes de cargos em comissão bem como a função que desempenham.</w:t>
      </w:r>
      <w:r>
        <w:rPr>
          <w:sz w:val="24"/>
          <w:szCs w:val="24"/>
        </w:rPr>
        <w:t xml:space="preserve"> Colocado o Pedido de Informação em discussão, ninguém se manifestou. Passando-se à votação do encaminhamento do Pedido de Informação, foi o mesmo aprovado por unanimidade. Em continuidade, passou-se para a </w:t>
      </w:r>
      <w:r>
        <w:rPr>
          <w:b/>
          <w:sz w:val="24"/>
          <w:szCs w:val="24"/>
        </w:rPr>
        <w:t xml:space="preserve">DISTRIBUIÇÃO DE PROJETOS. </w:t>
      </w:r>
      <w:r>
        <w:rPr>
          <w:sz w:val="24"/>
          <w:szCs w:val="24"/>
        </w:rPr>
        <w:t xml:space="preserve">Encaminhando a Presidente da Mesa Diretora à Comissão Geral de Pareceres os seguintes Projetos: </w:t>
      </w:r>
      <w:r>
        <w:rPr>
          <w:sz w:val="24"/>
        </w:rPr>
        <w:t xml:space="preserve">Projeto de Lei Nº053/2009(número zero cinquenta e três barra dois mil e nove) autorizando o Poder Executivo a conceder para Granja Pinheiros Ltda. incentivo previsto na Lei Municipal Nº354, de 22 de abril de 2002 e suas alterações, autorizando o Poder Executivo a incluir meta no Plano Plurianual para o período de 2006 a 2009 e dando outras providências; Projeto de Resolução  Nº01/2009(número zero um barra dois mil e nove) autorizando a participação de estudantes em sessão ordinária e Projeto de Resolução  Nº02/2009(número zero dois barra dois mil e nove) transferindo sessão ordinária mensal da Câmara de Vereadores. Considerando a urgência na apreciação das matérias, declarou, a Presidente da Mesa Diretora, suspensa a Reunião, por tempo indeterminado visando permitir à Comissão Geral de Pareceres a elaboração dos pareceres. Reaberta a Reunião, </w:t>
      </w:r>
      <w:r>
        <w:rPr>
          <w:sz w:val="24"/>
          <w:szCs w:val="24"/>
        </w:rPr>
        <w:t xml:space="preserve">passou-se para a </w:t>
      </w:r>
      <w:r>
        <w:rPr>
          <w:b/>
          <w:sz w:val="24"/>
          <w:szCs w:val="24"/>
        </w:rPr>
        <w:t xml:space="preserve">ORDEM DO DIA. </w:t>
      </w:r>
      <w:r>
        <w:rPr>
          <w:sz w:val="24"/>
          <w:szCs w:val="24"/>
        </w:rPr>
        <w:t xml:space="preserve">Estando em pauta os Projetos: </w:t>
      </w:r>
      <w:bookmarkStart w:id="10" w:name="OLE_LINK14"/>
      <w:bookmarkStart w:id="11" w:name="OLE_LINK13"/>
      <w:r>
        <w:rPr>
          <w:sz w:val="24"/>
          <w:szCs w:val="24"/>
        </w:rPr>
        <w:t xml:space="preserve">Projeto de Lei </w:t>
      </w:r>
      <w:r>
        <w:rPr>
          <w:sz w:val="24"/>
        </w:rPr>
        <w:t>Nº053/2009(número zero cinquenta e três barra dois mil e nove)</w:t>
      </w:r>
      <w:bookmarkEnd w:id="10"/>
      <w:bookmarkEnd w:id="11"/>
      <w:r>
        <w:rPr>
          <w:sz w:val="24"/>
        </w:rPr>
        <w:t xml:space="preserve"> autorizando o Poder Executivo a conceder para Granja Pinheiros Ltda. incentivo previsto na Lei Municipal Nº354, de 22 de abril de 2002 e suas alterações, autorizando o Poder Executivo a incluir meta no Plano Plurianual para o período de 2006 a 2009 e dando outras providências; Projeto de Resolução </w:t>
      </w:r>
      <w:bookmarkStart w:id="12" w:name="OLE_LINK18"/>
      <w:bookmarkStart w:id="13" w:name="OLE_LINK17"/>
      <w:r>
        <w:rPr>
          <w:sz w:val="24"/>
        </w:rPr>
        <w:t>Nº01/2009(número zero um barra dois mil e nove)</w:t>
      </w:r>
      <w:bookmarkEnd w:id="12"/>
      <w:bookmarkEnd w:id="13"/>
      <w:r>
        <w:rPr>
          <w:sz w:val="24"/>
        </w:rPr>
        <w:t xml:space="preserve"> autorizando a participação de estudantes em sessão ordinária e Projeto de </w:t>
      </w:r>
      <w:bookmarkStart w:id="14" w:name="OLE_LINK20"/>
      <w:bookmarkStart w:id="15" w:name="OLE_LINK19"/>
      <w:r>
        <w:rPr>
          <w:sz w:val="24"/>
        </w:rPr>
        <w:t xml:space="preserve">Resolução Nº02/2009(número zero dois barra dois mil e nove) </w:t>
      </w:r>
      <w:bookmarkEnd w:id="14"/>
      <w:bookmarkEnd w:id="15"/>
      <w:r>
        <w:rPr>
          <w:sz w:val="24"/>
        </w:rPr>
        <w:t>transferindo sessão ordinária mensal da Câmara de Vereadores.</w:t>
      </w:r>
      <w:r>
        <w:rPr>
          <w:sz w:val="24"/>
          <w:szCs w:val="24"/>
        </w:rPr>
        <w:t xml:space="preserve"> Considerando que o Presidente da Comissão Geral de Pareceres, vereador Ricardo Trierweiler já havia entregue os pareceres dos projetos em pauta à Presidente da Mesa Diretora passou-se para apreciação dos mesmos. Iniciando-se pela leitura do Parecer ao Projeto de Lei </w:t>
      </w:r>
      <w:r>
        <w:rPr>
          <w:sz w:val="24"/>
        </w:rPr>
        <w:t xml:space="preserve">Nº053/2009(número zero cinquenta e três barra dois mil e nove) pela Presidenta da Mesa Diretora. </w:t>
      </w:r>
      <w:r>
        <w:rPr>
          <w:sz w:val="24"/>
          <w:szCs w:val="24"/>
        </w:rPr>
        <w:t xml:space="preserve">Neste a Comissão Geral de Pareceres expôs que a empresa Granja Pinheiros era merecedora do incentivo pleiteado porquanto tem contribuído, gerando empregos e dando retorno financeiro significativo para o município. O assunto envolvia ainda o interesse público. Por essas e outras razões opinou a Comissão favoravelmente a aprovação do presente projeto de lei. Outrossim, sugeriu maior atenção na elaboração dos projetos e respectivas  justificativas  encaminhados  a  esta </w:t>
      </w:r>
    </w:p>
    <w:p>
      <w:pPr>
        <w:pStyle w:val="Normal"/>
        <w:jc w:val="right"/>
        <w:rPr>
          <w:sz w:val="24"/>
          <w:szCs w:val="24"/>
        </w:rPr>
      </w:pPr>
      <w:bookmarkStart w:id="16" w:name="OLE_LINK22"/>
      <w:bookmarkStart w:id="17" w:name="OLE_LINK21"/>
      <w:r>
        <w:rPr>
          <w:sz w:val="24"/>
          <w:szCs w:val="24"/>
        </w:rPr>
        <w:t>segue .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bookmarkStart w:id="18" w:name="OLE_LINK22"/>
      <w:bookmarkStart w:id="19" w:name="OLE_LINK21"/>
      <w:r>
        <w:rPr>
          <w:sz w:val="24"/>
        </w:rPr>
        <w:t>ATA DA TRIGÉSIMA TERCEIRA REUNIÃO ORDINÁRIA DA QUINTA LEGISLATURA – FOLHA 04</w:t>
      </w:r>
      <w:bookmarkEnd w:id="18"/>
      <w:bookmarkEnd w:id="19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Casa, eis que o número do Projeto de Lei mencionado na Justificativa não sendo o mesmo, o que deveria ser retificado no momento certo. Colocado o Projeto de Lei em discussão, observou a vereadora Marlene K. Backes que não recebera cópia do referido Projeto de Lei. Destacou a Presidente da Mesa Diretora que o Projeto de Lei fora enviado muito tarde pelo Executivo e sem cópias à Câmara, mas que o funcionário poderia providenciá-las para os vereadores. Observou a vereadora Marlene K. Backes que antes da sessão havia dado olhada no original do Projeto mas que ficava difícil votar projeto sem ter cópia, no entanto não seria contra o incentivo e que seria importante serem encaminhados antes para ser possível fazer as cópias. Comentou a Presidente da Mesa Diretora que solicitara na presente tarde ao Prefeito que enviassem mais cedo os projetos para a Câmara visto que o estavam fazendo após às dezoito horas. E que ficava difícil dessa forma, pois que muitas vezes se tratava de projeto interessante e que gostaria de repassá-lo antes aos vereadores para que pudessem lê-lo, mas não havendo tempo hábil para isso. Aproveitou também o momento o vereador Roque A. Rambo para dizer que antes da Sessão olhara a original do Projeto e dessa foram sabendo do conteúdo do mesmo. Disse que como funcionário da Granja Pinheiros sabia do planejamento da empresa com relação às penas, sangue e tripas que no presente eram vendidos a preço bem baixo não gerando renda ao Município. Disse o vereador Roque A. Rambo que a intenção da empresa era agregar valor a esses produtos transformando-os em material chamado de torresmo e em óleo. E que esses produtos beneficiados seriam vendidos a valores mais altos além de com isso serem gerados mais empregos, os quais provavelmente ficariam em aproximadamente meia dúzia e dessa forma trazendo benefícios ao Município. Passando-se à votação do Projeto de Lei, foi o mesmo aprovado por unanimidade. Após, procedeu a Presidente da Mesa Diretora a leitura do Parecer do Projeto de Resolução </w:t>
      </w:r>
      <w:r>
        <w:rPr>
          <w:sz w:val="24"/>
        </w:rPr>
        <w:t>Nº01/2009(número zero um barra dois mil e nove). Neste a Comissão Geral de Pareceres expôs que c</w:t>
      </w:r>
      <w:r>
        <w:rPr>
          <w:sz w:val="24"/>
          <w:szCs w:val="24"/>
        </w:rPr>
        <w:t>onsiderando a importância da participação dos estudantes no que se referia ao acompanhamento dos trabalhos dos vereadores e mais ainda, para contribuir com os mesmos para o exercício de sua cidadania, opinaram</w:t>
      </w:r>
      <w:r>
        <w:rPr>
          <w:sz w:val="24"/>
        </w:rPr>
        <w:t xml:space="preserve"> de forma favorável à aprovação do Projeto. Colocado o Projeto de Resolução em discussão, comentou a Presidente da Mesa Diretora que tivera a idéia a qual recebeu o apoio dos demais membros da Mesa Diretora. Comentou que estava-se trazendo os alunos para conhecerem o trabalho do legislativo e dessa forma incentivar os pais a participarem das sessões acompanhando os trabalhos. Passando-se à votação do Projeto de Resolução, foi o mesmo aprovado por unanimidade. Dando seguimento, procedeu a Presidente da Mesa Diretora a leitura do Parecer do Projeto de Resolução Nº02/2009(número zero dois barra dois mil e nove). Neste a Comissão Geral de Pareceres expôs que a </w:t>
      </w:r>
      <w:r>
        <w:rPr>
          <w:sz w:val="24"/>
          <w:szCs w:val="24"/>
        </w:rPr>
        <w:t xml:space="preserve">transferência de uma sessão a cada mês para o interior oportunizaria um contato mais direto das pessoas das diferentes localidades com seus vereadores. Igualmente, a comunidade ficaria sabendo melhor como é o trabalho do Poder Legislativo. Assim, opinou a Comissão Geral de Pareceres de forma favorável à aprovação do Projeto. Colocado em discussão o Projeto de Resolução comentou a Presidente da Mesa Diretora que julgava importante que fosse levado o trabalho do Legislativo para as comunidades do interior. Comentou que algumas pessoas não tinham a oportunidade de virem até a Sede do Legislativo e dessa forma se estaria levando os trabalhos desta Casa até essas pessoas. Disse que em cada localidade seria feita uma sessão, iniciando-se já no presente  mês.  Passando-se à  votação  do  Projeto  de  Resolução,  foi  o  mesmo </w:t>
      </w:r>
    </w:p>
    <w:p>
      <w:pPr>
        <w:pStyle w:val="Normal"/>
        <w:jc w:val="right"/>
        <w:rPr>
          <w:sz w:val="24"/>
          <w:szCs w:val="24"/>
        </w:rPr>
      </w:pPr>
      <w:bookmarkStart w:id="20" w:name="OLE_LINK26"/>
      <w:bookmarkStart w:id="21" w:name="OLE_LINK25"/>
      <w:r>
        <w:rPr>
          <w:sz w:val="24"/>
          <w:szCs w:val="24"/>
        </w:rPr>
        <w:t>segue .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bookmarkStart w:id="22" w:name="OLE_LINK26"/>
      <w:bookmarkStart w:id="23" w:name="OLE_LINK25"/>
      <w:r>
        <w:rPr>
          <w:sz w:val="24"/>
        </w:rPr>
        <w:t>ATA DA TRIGÉSIMA TERCEIRA REUNIÃO ORDINÁRIA DA QUINTA LEGISLATURA – FOLHA 05</w:t>
      </w:r>
      <w:bookmarkEnd w:id="22"/>
      <w:bookmarkEnd w:id="23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aprovado por unanimidade. Em continuidade, como não </w:t>
      </w:r>
      <w:r>
        <w:rPr>
          <w:sz w:val="24"/>
        </w:rPr>
        <w:t xml:space="preserve">havia </w:t>
      </w:r>
      <w:r>
        <w:rPr>
          <w:sz w:val="24"/>
          <w:szCs w:val="28"/>
        </w:rPr>
        <w:t xml:space="preserve">vereadores inscritos no </w:t>
      </w:r>
      <w:r>
        <w:rPr>
          <w:sz w:val="24"/>
        </w:rPr>
        <w:t>período d</w:t>
      </w:r>
      <w:r>
        <w:rPr>
          <w:spacing w:val="-4"/>
          <w:sz w:val="24"/>
        </w:rPr>
        <w:t xml:space="preserve">o </w:t>
      </w:r>
      <w:r>
        <w:rPr>
          <w:b/>
          <w:spacing w:val="-4"/>
          <w:sz w:val="24"/>
        </w:rPr>
        <w:t>GRANDE</w:t>
      </w:r>
      <w:r>
        <w:rPr>
          <w:spacing w:val="-4"/>
          <w:sz w:val="24"/>
        </w:rPr>
        <w:t xml:space="preserve"> </w:t>
      </w:r>
      <w:r>
        <w:rPr>
          <w:b/>
          <w:spacing w:val="-4"/>
          <w:sz w:val="24"/>
        </w:rPr>
        <w:t>EXPEDIENTE,</w:t>
      </w:r>
      <w:r>
        <w:rPr>
          <w:spacing w:val="-4"/>
          <w:sz w:val="24"/>
        </w:rPr>
        <w:t xml:space="preserve"> mas fazendo-se presente o engenheiro da Asil Engenharia, Senhor André Lopes, atendendo convite deste Legislativo, para apresentar esclarecimentos sobre a construção do ginásio municipal na localidade de Picada Schneider, concedeu-lhe a Presidente da Mesa Diretora a palavra. Fazendo uso dessa o referido engenheiro cumprimentou a Presidente da Mesa Diretora e os demais vereadores. Após apresentou-se bem como a empresa que representa, além de cronograma dos fatos que envolveram o processo licitatório em suas fases desde o início até a interrupção das obras ocorrida em junho do presente ano. Nessa exposição destacou que de um mês para cá os contatos entre Administração Municipal e Empresa não tem sido mais diretos e sim por intermédio das assessorias jurídicas uma vez que as partes não estavam conseguindo entrar em acordo. Destacou o Engenheiro André que o projeto do referido ginásio apresenta muitas falhas e que essas eram o motivo dos problemas, sendo que todas as plantas não estavam de acordo com a realidade da obra. Sendo que essas falhas fizeram com que houvessem erros na planilha orçamentária e no memorial descritivo. Ainda em sua fala, descerrou o engenheiro, comentários sobre as possibilidades para dar fim ao impasse existente na construção do ginásio. Sendo essas: acerto entre as partes, rescisão amigável ou rescisão unilateral. Também destacou o Engenheiro André em sua fala que para ser dada continuidade à obra um dos fatores essenciais seria a troca da pessoa responsável pela fiscalização, pedido esse que encaminhara ao Executivo Municipal, diante do fato de que não era possível acerto entre o engenheiro da empresa e o da Prefeitura. Ainda em sua exposição, o engenheiro fez referência a valores que a empresa está pleiteando em forma de aditivos para executar serviços que não estavam mencionados no projeto original mas que se faziam necessários. Feita a exposição, colocou-se a disposição, o engenheiro para esclarecer dúvidas. Aproveitou o momento o vereador Valmir Eckardt para perguntar ao engenheiro André se o valor de </w:t>
      </w:r>
      <w:bookmarkStart w:id="24" w:name="OLE_LINK24"/>
      <w:bookmarkStart w:id="25" w:name="OLE_LINK23"/>
      <w:r>
        <w:rPr>
          <w:spacing w:val="-4"/>
          <w:sz w:val="24"/>
        </w:rPr>
        <w:t>R$40.000,00(quarenta mil reais)</w:t>
      </w:r>
      <w:bookmarkEnd w:id="24"/>
      <w:bookmarkEnd w:id="25"/>
      <w:r>
        <w:rPr>
          <w:spacing w:val="-4"/>
          <w:sz w:val="24"/>
        </w:rPr>
        <w:t xml:space="preserve"> que a empresa estava exigindo e a Prefeitura se dispondo a pagar R$3.000,00(três mil reais) seria a mais, além dos R$300.000,00(trezentos mil reais) já licitados. Respondeu o Engenheiro André que seria a mais, visando cobrir as despesas com itens não previstos no contrato inicial. E que o valor não era exatamente de R$40.000,00(quarenta mil reais) e sim aproximadamente, pois havia itens que a Prefeitura considerara não ser necessário a empresa executar e os valores referentes a isso abatidos do que acrescentaria, acabaria mais ou menos resultando essa quantia. Indagou a Presidente da Mesa Diretora ao Engenheiro qual era o valor que haviam orçado para o item goleiras e redes. Respondeu o Engenheiro que haviam orçado o valor de R$5.000,00(cinco mil reais) e que a Prefeitura havia decidido ela própria fazer a instalação das redes de proteção, dispensando a empresa do serviço. Expôs a Presidente da Mesa Diretora que era óbvio que a empresa não estava se referindo as redes de proteção quando informara o valor pois com R$5.000,00(cinco mil reais) não seria possível fazer a instalação das mesmas. Ainda questionou a Presidente da Mesa Diretora o Engenheiro referente a que itens seria esse valor que estavam solicitando de aditivo. Respondeu o Engenheiro que o aditivo se destinava ao pagamento das despesas com: sistema elétrico, pilares, impermeabilização, revestimentos, cobertura metálica, calhas, algerosas, tubos, janelas basculantes, vidros, piso cerâmico, tabuão do ginásio, instalações sanitárias, esquadrias, grampeamento, caixa da água, mobilização e imobilização. Aproveitou também para perguntar o vereador Valmir Eckardt qual era a área total do ginásio. Respondeu o Engenheiro que a mesma era de aproximadamente 1.100(mil e cem) metros quadrados.  Também  no  instante  questionou  o  vereador  Cleiton  Trierveiler,  o  Engenheiro,  sobre  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</w:rPr>
        <w:t>ATA DA TRIGÉSIMA TERCEIRA REUNIÃO ORDINÁRIA DA QUINTA LEGISLATURA – FOLHA 06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qualidade dos tijolos utilizados na obra. Manifestou-se o Engenheiro André dizendo que o material descritivo fazia referência ao tipo de tijolos a serem utilizados na obra, mas em nenhum momento citava norma técnica para controle tecnológico. E que se tivesse sido feita referência a norma técnica na qual os tijolos teriam que se enquadrar estaria resolvido o problema. Também expôs os fatos que se sucederam com relação a fiscalização da qualidade dos tijolos usados na obra, detalhando a forma como o engenheiro da Prefeitura havia procedido. Na oportunidade comentou a Presidente da Mesa Diretora que quando iniciaram os questionamentos sobre a qualidade dos tijolos ela estava ocupando o cargo de Prefeita e que diante dos fatos apresentados pelo engenheiro da Prefeitura, solicitara a pedreiros, conhecidos seus, para que fossem até a obra e avaliassem o estado dos mesmos. E que uma questão muito forte que esses haviam levantado era de que esses tijolos não precisariam sustentar nada. Portanto era indiferente o tipo de tijolo, desde que estivessem dentro das medidas e formas indicadas. Destacou o Engenheiro que a empresa não precisaria ter feito nada ou ainda usado tijolo pior, porém decidiram usar tijolo de melhor qualidade para manter boa relação com a Prefeitura. Ainda aproveitou o vereador Cleiton Trierveiler para perguntar quem fora o engenheiro que elaborara o Projeto do referido ginásio de esportes. Respondeu o Engenheiro André, que a única assinatura que tinha era a do memorial e essa era do engenheiro Vanderlei Euclides Hansen e que não sabia se o mesmo tivera o auxílio de alguém outro. Perguntou o vereador Cleiton Trierveiler qual era a data desse documento. Respondeu o Engenheiro André que a data que constava era 19(dezenove) de maio de 2008(dois mil e oito). Aproveitou o Engenheiro André para fazer comparativo da edificação do ginásio de esportes na localidade de Picada Schneider com obra de construção de quadra de esportes que a empresa executara na Cidade de Feliz. Expôs também o engenheiro André que enquanto o engenheiro Vanderlei estivesse à frente da fiscalização, a obra não terminaria, mesmo se houvesse acordo com relação aos valores dos aditivos. Expôs a Presidente da Mesa Diretora que teria-se que conversar com o Prefeito pois que para a elaboração do projeto elétrico haviam sido contratos os serviços de outro engenheiro e da mesma forma poderia ser contratado outro engenheiro para realizar a fiscalização da obra. Comentou o engenheiro André que uma das alterações do projeto elétrico havia sido o aumento da potência das luminárias do ginásio que haviam passado de 250(duzentos e cinqüenta) watts para 400(quatrocentos) watts, mas que isso não era problema desde que houvesse a devida compensação financeira. Porém, disse o Engenheiro, que a Prefeitura alegara que dentro dos valores orçados a empresa tinha como arcar com essa diferença porém isso não era possível e dessa forma estava sendo solicitado aditivo de R$7.000,00(sete mil reais). Expôs a Presidente da Mesa Diretora que com o impasse a Prefeitura estava sendo prejudicada, a empresa e principalmente a comunidade de Picada Schneider e de todo Município que deixava de dispor do espaço para realização de jogos, pois com certeza se não tivesse ocorrida a interrupção, a obra já estaria concluída. Observou o engenheiro André que a previsão de conclusão da obra havia sido de 5(cinco) meses e que nos primeiros sessenta dias estivera vinte dias adiantado no cronograma. Aquilo que teria 60(sessenta) dias para fazer havia feito em 40(quarenta).  E que se não tivesse ocorrida a interrupção a obra teria sido concluída em julho, último passado. Porém na situação atual já não era mais possível concluí-la no presente ano. Na oportunidade, comentou ainda a Presidente da Mesa Diretora que esperava que a Prefeitura cedesse naquilo que fosse necessário de forma que a obra fosse concluída o quanto antes, visto a importância do esporte, da socialização para todos. Não havendo  mais  questionamentos  e  concluída  a  exposição   do   engenheiro   André,   agradeceu-lhe   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</w:rPr>
        <w:t>ATA DA TRIGÉSIMA TERCEIRA REUNIÃO ORDINÁRIA DA QUINTA LEGISLATURA – FOLHA 07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>Presidente da Mesa Diretora pelos esclarecimentos. E como mais nada houvesse para ser deliberado, agradeceu a Presidente da Mesa Diretora aos munícipes e à imprensa, por terem prestigiado a Reunião e declarou-a encerrada, convocando a seguinte, em caráter ordinário, para o dia 14(quatorze) de outubro, do corrente ano, às dezenove horas e trinta minutos no mesmo local. E, para constar, Cesar A. Karling, Secretário da Câmara, elaborou a presente Ata a qual após lida e aprovada, será subscrita pelo Secretário e Presidente da Mesa Diretora.</w:t>
      </w:r>
    </w:p>
    <w:p>
      <w:pPr>
        <w:pStyle w:val="Normal"/>
        <w:jc w:val="both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O 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59:00Z</dcterms:created>
  <dc:creator>.</dc:creator>
  <dc:description/>
  <cp:keywords/>
  <dc:language>en-US</dc:language>
  <cp:lastModifiedBy>User</cp:lastModifiedBy>
  <cp:lastPrinted>2009-10-13T16:24:00Z</cp:lastPrinted>
  <dcterms:modified xsi:type="dcterms:W3CDTF">2009-10-14T13:16:00Z</dcterms:modified>
  <cp:revision>5</cp:revision>
  <dc:subject/>
  <dc:title>ATA DA CENTÉSIMA SEPTUAGÉSIMA SEXTA REUNIÃO ORDINÁRIA DO QUARTO PERÍODO LEGISLATIVO DA TERCEIRA LEGISLATURA, REALIZADA NO DIA 29 DE DEZEMBRO DE 2004</dc:title>
</cp:coreProperties>
</file>