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pacing w:val="-4"/>
        </w:rPr>
        <w:t xml:space="preserve">ATA DA QUINTA REUNIÃO ORDINÁRIA DO PRIMEIRO PERÍODO </w:t>
      </w:r>
      <w:r>
        <w:rPr>
          <w:spacing w:val="-8"/>
        </w:rPr>
        <w:t>LEGISLATIVO DA QUARTA LEGISLATURA, REALIZADA NO DIA 02 DE MARÇO DE 2005.</w:t>
      </w:r>
    </w:p>
    <w:p>
      <w:pPr>
        <w:pStyle w:val="Normal"/>
        <w:jc w:val="both"/>
        <w:rPr>
          <w:sz w:val="24"/>
          <w:szCs w:val="24"/>
        </w:rPr>
      </w:pPr>
      <w:r>
        <w:rPr>
          <w:sz w:val="24"/>
          <w:szCs w:val="24"/>
        </w:rPr>
      </w:r>
    </w:p>
    <w:p>
      <w:pPr>
        <w:pStyle w:val="TextBody"/>
        <w:tabs>
          <w:tab w:val="clear" w:pos="720"/>
          <w:tab w:val="left" w:pos="1134" w:leader="none"/>
        </w:tabs>
        <w:rPr/>
      </w:pPr>
      <w:r>
        <w:rPr/>
        <w:t>Aos dois dias do mês de março do ano de dois mil e cinco, às dezenove horas e trinta minutos, reuniu-se ordinariamente o Poder Legislativo, em sua Sede, sob a Presidência do vereador Janier Laborit Silveira Camargo, estando ainda presentes os seguintes edis: Juliana Enzweiler, Lori Magdalena Messer, José Lauri Brill, Marlene Koepsel Backes, Airton José Weber, Paulo Sérgio Petry, Dário José Kuhn e Simplício João Hanauer. O Presidente declarou aberta a Reunião, e solicitou de imediato, ao Secretário da Câmara, servidor César Alberto Karling, a procedência da leitura da Ata da Sessão Ordinária anterior. Procedida a leitura, colocou-a em discussão, sendo que ninguém se manifestou. Passando-se à votação da Ata, foi essa aprovada com sete votos favoráveis e uma abstenção. Absteve-se de votar a vereadora Lori M. Messer por não ter participado da reunião anterior. Em seguida, passou</w:t>
        <w:noBreakHyphen/>
        <w:t xml:space="preserve">se à leitura das </w:t>
      </w:r>
      <w:r>
        <w:rPr>
          <w:b/>
          <w:bCs/>
        </w:rPr>
        <w:t xml:space="preserve">CORRESPONDÊNCIAS RECEBIDAS, </w:t>
      </w:r>
      <w:r>
        <w:rPr/>
        <w:t>onde</w:t>
      </w:r>
      <w:r>
        <w:rPr>
          <w:b/>
          <w:bCs/>
        </w:rPr>
        <w:t xml:space="preserve"> </w:t>
      </w:r>
      <w:r>
        <w:rPr/>
        <w:t xml:space="preserve">constavam: Do Ministério da Saúde os ofícios: de nº00355186/MS/SE/FNS, nº10039347/MS/SE/FNS, nº00352393/MS/SE/FNS, </w:t>
      </w:r>
      <w:r>
        <w:rPr>
          <w:spacing w:val="-4"/>
        </w:rPr>
        <w:t xml:space="preserve">nº10039348/MS/SE/FNS, nº00350977/MS/SE/FNS, nº10039349/MS/SE/FNS nº10039345/MS/SE/FNS, </w:t>
      </w:r>
      <w:r>
        <w:rPr/>
        <w:t>nº10039346/MS/SE/FNS e nº10039344/MS/SE/FNS, informando a liberação de recursos financeiros do Fundo Nacional de Saúde, para pagamento: de PAB Fixo competência setembro e dezembro de 2004; de programa de assistência farmacêutica básica – competência setembro e dezembro de 2004; de pagamento de Ações Básicas de Vigilância Sanitária - competência setembro, novembro e dezembro de 2004 e para pagamento de Programa para Aquisição de Medicamentos para a Saúde Mental – competência  dezembro de 2004 e janeiro de 2005. Do Secretário Municipal da Educação, Cultura e Desporto, Marcelo Augusto Fröhlich, o Of.Nº012/SMECD/05(ofício número zero doze barra dois mil e cinco), informando sobre a realização do II Seminário Municipal de Educação e solicitando as dependências da Câmara para realização do referido Seminário. Do Ministério da Educação o Comunicado de NºCM010198/2005, informando a liberação de recursos financeiros destinados a garantir a execução de Programas do Fundo Nacional de Desenvolvimento da Educação. Das Câmaras Municipais de Taquara, Ivoti e São José do Hortêncio as nominatas das Mesas Diretoras para o ano de 2005(dois mil e cinco), bem como dos demais edis que compõe as referidas Casas Legislativas. Do Deputado Abílio dos Santos, Presidente da Comissão de Assuntos Municipais, o Of.Circ.04/2005(ofício circular número zero quatro barra dois mil e cinco) informando que a presidência da Comissão, no biênio 2005/2006, caberá ao Deputado Osmar Severo o qual teria como Vice-Presidente o Deputado Gerson Burmann. Do Deputado Adilson Troca, correspondência informando que desde fevereiro, último, passado, passou a presidir a Comissão Permanente de Educação, Cultura, Desporto, Ciência e Tecnologia. Da Câmara Municipal de Ibirubá, a nominata da Mesa Diretora para o ano de 2005(dois mil e cinco), bem como dos demais edis que compõe a referida Casa Legislativa, e ainda, em anexo, cópia da Carta do Seminário Trigo, Sim ou Não? Do Presidente do Tribunal de Contas do Estado, Conselheiro Victor José Faccioni, o Ofício Circ.GPnº21/05, informando que a entidade fora agraciada com a Certificação de Qualidade Total ISO 9001. Da Assembléia Legislativa do Estado o Relatório de Atividades do ano de 2004(dois mil e quatro). Do Deputado Ciro Simoni, Presidente da Comissão de Ética Parlamentar, o Ofício nº05/2005, encaminhando quatro volumes da publicação Imunidade Parlamentar e Outras Questões Relativas ao Mandato. Do Presidente da União dos Vereadores do Rio Grande do Sul, Luis Fernando Alves de Godoi o ofício nº007/05-GP/SE encaminhando o programa da Marcha à Brasília, a realizar-se nos dias 08(oito) a 11(onze) de março de 2005(dois mil e cinco). Do  Poder  Executivo  Municipal,  os  Ofícios:</w:t>
      </w:r>
    </w:p>
    <w:p>
      <w:pPr>
        <w:pStyle w:val="TextBody"/>
        <w:tabs>
          <w:tab w:val="clear" w:pos="720"/>
          <w:tab w:val="left" w:pos="1134" w:leader="none"/>
        </w:tabs>
        <w:jc w:val="right"/>
        <w:rPr/>
      </w:pPr>
      <w:r>
        <w:rPr/>
        <w:t>segue...</w:t>
      </w:r>
    </w:p>
    <w:p>
      <w:pPr>
        <w:pStyle w:val="TextBody"/>
        <w:tabs>
          <w:tab w:val="clear" w:pos="720"/>
          <w:tab w:val="left" w:pos="1134" w:leader="none"/>
        </w:tabs>
        <w:rPr/>
      </w:pPr>
      <w:r>
        <w:rPr/>
        <w:t>ATA DA QUINTA REUNIÃO ORDINÁRIA DA QUARTA LEGISLATURA – FOLHA 02</w:t>
      </w:r>
    </w:p>
    <w:p>
      <w:pPr>
        <w:pStyle w:val="TextBody"/>
        <w:tabs>
          <w:tab w:val="clear" w:pos="720"/>
          <w:tab w:val="left" w:pos="1134" w:leader="none"/>
        </w:tabs>
        <w:rPr/>
      </w:pPr>
      <w:r>
        <w:rPr/>
      </w:r>
    </w:p>
    <w:p>
      <w:pPr>
        <w:pStyle w:val="TextBody"/>
        <w:tabs>
          <w:tab w:val="clear" w:pos="720"/>
          <w:tab w:val="left" w:pos="1134" w:leader="none"/>
        </w:tabs>
        <w:rPr/>
      </w:pPr>
      <w:r>
        <w:rPr/>
        <w:t xml:space="preserve">Of.Cam.nº008/Gab/2005(ofício número zero zero oito barra gabinete barra dois mil e cinco), apresentando resposta ao Pedido de Informação de nº001/2005(número zero zero um barra dois mil e cinco) de autoria do vereador Paulo S. Petry; Of.Cam.nº009/Gab/2005(ofício número zero zero nove barra gabinete barra dois mil e cinco), apresentando resposta ao Pedido de Informação de nº003/2005(número zero zero três barra dois mil e cinco) de autoria do vereador Dário J. Kuhn. Da Comissão Representativa desta Câmara de Vereadores, o relatório de atividades referente o recesso do presente ano. Em continuidade, como a vereadora Lori M.. Messer havia se inscrito no espaço das </w:t>
      </w:r>
      <w:r>
        <w:rPr>
          <w:b/>
          <w:bCs/>
        </w:rPr>
        <w:t xml:space="preserve">EXPOSIÇÕES PESSOAIS, </w:t>
      </w:r>
      <w:r>
        <w:rPr/>
        <w:t>concedeu-lhe o Presidente da Mesa Diretora, a palavra. Fazendo uso dessa, a vereadora Lori M. Messer, saudou a todos os presentes: Presidente da Câmara, vereadores, Prefeito, Secretários, Assessor Jurídico da Câmara, Imprensa e munícipes. Após, expôs, que se inscrevera nesse espaço para dizer que na próxima semana, dia 08(oito) comemorava-se o dia Internacional da Mulher, e como eram três vereadoras nessa Casa, desejava deixar abraço às colegas pela passagem desse dia, bem como às demais mulheres. Disse que as mulheres, no presente, estavam em todos os setores da economia e da sociedade, lutando sempre por mais conquistas. Expôs também a vereadora Lori M. Messer que as mulheres deveriam ter orgulho de serem simplesmente mulheres. Concluída a manifestação da vereadora Lori M. Messer, e como se encontrava presente o Secretário da Educação, Cultura e Desporto, Senhor Marcelo Augusto Fröhlich, concedeu-lhe o Presidente da Mesa Diretora a Palavra. Fazendo uso dessa o Secretário da Educação, saudou o Presidente da Câmara, demais vereadores, Prefeito e munícipes presentes. Após falou que desejava no presente apresentar dados da Educação do Município, visto que lamentavelmente não pudera se fazer presente quando solicitado. Assim discorreu o Secretário da Educação, Cultura e Desporto sobre as matrículas na rede municipal, onde destacou que atualmente estavam matriculados 117(cento e dezessete) alunos no ensino fundamental e 122(cento e vinte e dois) na educação infantil. Relacionou também o número de alunos matriculados em cada escola do Município. Também discorreu o Secretário sobre as instalações físicas das escolas e os recursos humanos, professoras e funcionárias. Ainda apresentou dados sobre o transporte escolar. Quanto ao Projeto Férias, lamentou o Secretário da Educação, não poder ter trazido informações antes, visto que o mesmo havia encerrado na semana anterior com o campeonato de futebol sete, que havia sido a última atividade desenvolvida. Expôs, que o Projeto basicamente se resumira na realização de várias oficinas. Feitos esses esclarecimentos, colocou-se o Secretário da Educação, Cultura e Desporto, a disposição dos vereadores para questionamentos. Aproveitou a oportunidade, o vereador Dário J. Kuhn, para indagar ao Secretário quais as razões de terem optado por realizar todas as aulas em um turno. Respondeu o Secretário da Educação que optaram por realizar as aulas em um só turno pois verificaram que havia essa possibilidade e que o mesmo permitia atender reivindicação antiga das professoras, que era a de maior contato com as colegas da mesma escola para a troca de experiências. E ainda permitia a todos os alunos participarem do programa PAMES, o qual deveria ser desenvolvido a partir de abril no turno contrário às aulas. Ainda discorreu o Secretário sobre a forma como funcionava a realização das aulas alemãs, gaúchas e de informática no passado e como passara a ser no presente, bem como, fez comentários sobre a dificuldade que representava alguns alunos terem aulas em turno contrário aos demais. Observou o vereador Dário J. Kuhn, que sua preocupação era quanto à capacidade das escolas em atenderem esse número de alunos no mesmo turno. Expôs o vereador Dário J. Kuhn, que conforme informações da Direção da Escola Governador Roberto Silveira, o refeitório desse estabelecimento tinha mesas para servir a 28(vinte e oito) alunos de</w:t>
      </w:r>
    </w:p>
    <w:p>
      <w:pPr>
        <w:pStyle w:val="TextBody"/>
        <w:tabs>
          <w:tab w:val="clear" w:pos="720"/>
          <w:tab w:val="left" w:pos="1134" w:leader="none"/>
        </w:tabs>
        <w:jc w:val="right"/>
        <w:rPr/>
      </w:pPr>
      <w:r>
        <w:rPr/>
        <w:t>segue...</w:t>
      </w:r>
    </w:p>
    <w:p>
      <w:pPr>
        <w:pStyle w:val="TextBody"/>
        <w:tabs>
          <w:tab w:val="clear" w:pos="720"/>
          <w:tab w:val="left" w:pos="1134" w:leader="none"/>
        </w:tabs>
        <w:rPr/>
      </w:pPr>
      <w:r>
        <w:rPr/>
        <w:t>ATA DA QUINTA REUNIÃO ORDINÁRIA DA QUARTA LEGISLATURA – FOLHA 03</w:t>
      </w:r>
    </w:p>
    <w:p>
      <w:pPr>
        <w:pStyle w:val="TextBody"/>
        <w:tabs>
          <w:tab w:val="clear" w:pos="720"/>
          <w:tab w:val="left" w:pos="1134" w:leader="none"/>
        </w:tabs>
        <w:rPr/>
      </w:pPr>
      <w:r>
        <w:rPr/>
      </w:r>
    </w:p>
    <w:p>
      <w:pPr>
        <w:pStyle w:val="TextBody"/>
        <w:tabs>
          <w:tab w:val="clear" w:pos="720"/>
          <w:tab w:val="left" w:pos="1134" w:leader="none"/>
        </w:tabs>
        <w:rPr/>
      </w:pPr>
      <w:r>
        <w:rPr/>
        <w:t xml:space="preserve">cada vez, o que não acomodava a todos. Manifestou-se o Secretário da Educação, dizendo que a Diretora deveria ter se equivocado pois que a capacidade do refeitório era de 36(trinta e seis) alunos por vez. E que considerando o número de alunos, era servido o lanche a duas turmas nos dez primeiros minutos do intervalo e nos outros dez minutos eram servidos os demais, o que permitia atendimento tranqüilo a todos. Comentou também, na oportunidade, o vereador Dário J. Kuhn, que as professoras e merendeiras usaram no passado o transporte escolar e indagou ao Secretário da Educação, por que o mesmo não era mais permitido a partir do presente ano. Respondeu o Secretário da Educação que a legislação dizia que o transporte escolar era exclusivo para o aluno. Discorreu o Secretário sobre fatos que acontecerem a nível estadual envolvendo o transporte escolar e as orientações que receberam para como proceder. Falou o Secretário da Educação que em sua opinião, como o ônibus passava na frente da casa do aluno, assim como da professora, era ironia essa não poder usar do transporte. Mas como a legislação assim determinava seria necessário observa-la e que a única forma de mudar isso seria reivindicar junto aos legisladores, mudanças na lei. No instante, aproveitou ainda o vereador Dário J. Kuhn para questionar o Secretário sobre a realização das aulas de alemão e artes. No que esclareceu o Secretário que as aulas normais de artes seriam ministradas em cada escola pelas professoras do currículo e no programa PAMES haveria oficinas artísticas. E que as aulas de alemão seriam ministradas em cada escola por professora contratada especificamente para essas aulas. Questionado pelo vereador Dário J. Kuhn se essa professora seria levada por condução da Prefeitura, respondeu o Secretário que não, sendo que essa deveria dispor de condições próprias para isso. Aproveitando ainda o momento, questionou o vereador Dário J. Kuhn o Secretário da Educação, Cultura e Desporto, perguntando-lhe se esse confirmava o dito à professora Adriana Schmidt, quando da presença dela na Secretaria da Educação, de que a transferência dessa havia ocorrido em virtude da sua posição política. Expôs o Secretário da Educação, Cultura e Desporto, que a transferência da referida professora para a Escola Ruth Naumann se dera devido à questão administrativa/pedagógica. Disse o Secretário que podia ser que tivesse comentado com a citada professora, naquele momento, que o contexto político poderia ter conturbado toda uma situação dela perante a opinião pública. Observou o vereador Dário J. Kuhn que conforme a professora, o Secretário da Educação, Cultura e Desporto, teria afirmado que ela havia tomado uma decisão política e que teria que arcar com as conseqüências. Manifestou-se no momento, o vereador José L. Brill, indagando ao vereador Dário J. Kuhn, se a referida professora não se sentia à vontade em dar aula na Escola Ruth Naumann, ou qual era o problema, e que não entendera a posição do edil. Expôs o vereador Dário J. Kuhn, que tratava-se de professora que residia praticamente ao lado de escola na qual lecionara por vários anos, sendo excelente profissional, e passada eleição, na qual ela fora candidata, simplesmente a transferiram para outra escola. Explicou o Secretário da Educação, Cultura e Desporto, que inclusive havia colocado para a professora Adriana Schmidt, que no momento que ela havia se licenciado para concorrer, formara-se uma nova realidade na Escola Governador Roberto Silveira, com outra diretora. E, que retrospecto negava qualquer questão política, pois que a referida professora sempre fora bem tratada, inclusive com atenção especial para a escola em que lecionava, já que essa absorvera maior número de alunos. No momento, questionou o vereador Airton J. Weber, o Secretário da Educação sobre se a irmã do mesmo que lecionava na Escola Ruth Naumann havia sido transferida para a Escola Governador Roberto Silveira. Respondeu o Secretário que sua irmã realmente havia sido transferida para a Escola Governador Roberto Silveira, mas que assim como ela e as  professoras  Patrícia,  Dorni,  Ieda  e  outras  já  haviam </w:t>
      </w:r>
    </w:p>
    <w:p>
      <w:pPr>
        <w:pStyle w:val="TextBody"/>
        <w:tabs>
          <w:tab w:val="clear" w:pos="720"/>
          <w:tab w:val="left" w:pos="1134" w:leader="none"/>
        </w:tabs>
        <w:jc w:val="right"/>
        <w:rPr/>
      </w:pPr>
      <w:r>
        <w:rPr/>
        <w:t>segue...</w:t>
      </w:r>
    </w:p>
    <w:p>
      <w:pPr>
        <w:pStyle w:val="TextBody"/>
        <w:tabs>
          <w:tab w:val="clear" w:pos="720"/>
          <w:tab w:val="left" w:pos="1134" w:leader="none"/>
        </w:tabs>
        <w:rPr/>
      </w:pPr>
      <w:r>
        <w:rPr/>
        <w:t>ATA DA QUINTA REUNIÃO ORDINÁRIA DA QUARTA LEGISLATURA – FOLHA 04</w:t>
      </w:r>
    </w:p>
    <w:p>
      <w:pPr>
        <w:pStyle w:val="TextBody"/>
        <w:tabs>
          <w:tab w:val="clear" w:pos="720"/>
          <w:tab w:val="left" w:pos="1134" w:leader="none"/>
        </w:tabs>
        <w:rPr/>
      </w:pPr>
      <w:r>
        <w:rPr/>
      </w:r>
    </w:p>
    <w:p>
      <w:pPr>
        <w:pStyle w:val="TextBody"/>
        <w:tabs>
          <w:tab w:val="clear" w:pos="720"/>
          <w:tab w:val="left" w:pos="1134" w:leader="none"/>
        </w:tabs>
        <w:rPr/>
      </w:pPr>
      <w:r>
        <w:rPr/>
        <w:t xml:space="preserve">lecionado na Escola do Morro do Pedro, muitas outras ainda passariam por aquela escola. E, que lecionar na referida Escola era experiência gratificante, pois era estabelecimento de ensino para com o qual a Administração Municipal tinha grande carinho. Ainda teceu o Secretário, alguns comentários sobre a posição da comunidade do Morro do Pedro quando a Administração Municipal pretendera fechar a escola. Aproveitando ainda a oportunidade, comentou o vereador Dário J. Kuhn, que conforme a professora Adriana Schmidt, o Secretário da Educação, Cultura e Desporto havia lhe dito que Secretário de outra pasta havia lhe questionado para que não entregasse a Direção da Escola Ruth Naumann para ela. E que isso parecia uma ditadura. Perguntou no momento o Secretário da Educação ao vereador Dário J. Kuhn se a professora Adriana Schmidt era ou não Diretora na Escola Ruth Naumann. Respondeu o vereador Dário J. Kuhn, que não o sabia. Expôs o Secretário da Educação que desejava aproveitar o momento para dizer que a referida professora era Diretora da citada Escola. E, que se outro Secretário o questionara, isso era bom, pois que quando mais as questões fossem discutidas melhor seria. Também fez o Secretário da Educação, comentários sobre o cargo de direção de escola. E, quanto à distância da Escola e a residência da professora Adriana Schmidt, havia também outras professoras que estavam na mesma situação, expôs o Secretário. Concluídos os questionamentos, aproveitou o Secretário da Educação Cultura e Desporto, o momento para convidar os vereadores a fazerem-se presentes na cerimônia de abertura do Seminário de Educação do Município, que ocorreria às 08(oito) horas do dia 10(dez) de março, na Câmara de Vereadores. Por último agradeceu a oportunidade e colocou a Secretaria a disposição dos vereadores. Dando por concluídas as exposições do Secretário da Educação, Cultura e Desporto, e como fazia-se presente o Prefeito, em atendimento ao o que determina a Lei Orgânica em seu artigo 18(dezoito), concedeu-lhe o Presidente da Mesa Diretora a palavra. Fazendo uso da palavra, o Prefeito Municipal, João Gilberto Stoffel, saudou a todos. Após destacou que fazia-se presente para atender o que determina a Lei Orgânica Municipal. E, para tanto apresentou dados da situação financeira da Prefeitura. Destacou o Prefeito, que ao encerrar seu mandato anterior, deixara em caixa R$290.092,36(duzentos e noventa mil, noventa e dois reais e trinta e seis centavos). E que nos meses de janeiro e fevereiro do presente ano ocorrera acréscimo na receita no valor de R$222.797,18(duzentos e vinte e dois mil setecentos e noventa e sete reais e dezoito centavos), o que deixava o caixa com disponibilidade financeira no montante de R$512.889,54(quinhentos e doze mil oitocentos e oitenta e nove reais e cinqüenta e quatro centavos). Também aproveitou o Prefeito, o momento para discorrer sobre as prioridades que anunciara em 1º(primeiro) de janeiro do ano em curso, na solenidade de posse. Em sua manifestação também destacou o processo de desapropriação de área de terras ao lado da Escola Governador Roberto Silveira, com vistas a transformá-la em praça. Em sua exposição também fez menção ao projeto PAMES, ao Projeto Férias e ao programa de alfabetização de adultos. Ainda, aproveitou a oportunidade, o Prefeito Municipal para render homenagens às mulheres pela passagem do dia dedicado a elas, que transcorreria no próximo dia 08(oito) de março, bem como para desejar bom retorno às atividades aos vereadores. Concluída a manifestação do Prefeito Municipal, aproveitou o vereador Airton J. Weber para expor que na solenidade de posse o Prefeito havia dito que a oposição o havia criticado por insuficiência financeira do Município. E como o Prefeito cobrara isso da oposição, fora se informar, solicitando inclusive relatório da Central do Sistema de Controle Interno e constatara que nesse relatório de fato constavam três meses de desequilíbrio financeiro. Dessa forma questionou o vereador Airton J. Weber o Prefeito Municipal, perguntando-lhe como explicava o mesmo. Respondeu </w:t>
      </w:r>
    </w:p>
    <w:p>
      <w:pPr>
        <w:pStyle w:val="TextBody"/>
        <w:tabs>
          <w:tab w:val="clear" w:pos="720"/>
          <w:tab w:val="left" w:pos="1134" w:leader="none"/>
        </w:tabs>
        <w:jc w:val="right"/>
        <w:rPr/>
      </w:pPr>
      <w:r>
        <w:rPr/>
        <w:t>segue...</w:t>
      </w:r>
    </w:p>
    <w:p>
      <w:pPr>
        <w:pStyle w:val="TextBody"/>
        <w:tabs>
          <w:tab w:val="clear" w:pos="720"/>
          <w:tab w:val="left" w:pos="1134" w:leader="none"/>
        </w:tabs>
        <w:rPr/>
      </w:pPr>
      <w:r>
        <w:rPr/>
        <w:t>ATA DA QUINTA REUNIÃO ORDINÁRIA DA QUARTA LEGISLATURA – FOLHA 05</w:t>
      </w:r>
    </w:p>
    <w:p>
      <w:pPr>
        <w:pStyle w:val="TextBody"/>
        <w:tabs>
          <w:tab w:val="clear" w:pos="720"/>
          <w:tab w:val="left" w:pos="1134" w:leader="none"/>
        </w:tabs>
        <w:rPr/>
      </w:pPr>
      <w:r>
        <w:rPr/>
      </w:r>
    </w:p>
    <w:p>
      <w:pPr>
        <w:pStyle w:val="TextBody"/>
        <w:tabs>
          <w:tab w:val="clear" w:pos="720"/>
          <w:tab w:val="left" w:pos="1134" w:leader="none"/>
        </w:tabs>
        <w:rPr/>
      </w:pPr>
      <w:r>
        <w:rPr/>
        <w:t xml:space="preserve">o Prefeito, dizendo que o importante era de que o Prefeito encerrasse seu mandato com as contas em dia. E, que haviam cumprido fielmente a Lei de Responsabilidade Fiscal. E que somente havia dito, que, de repente houvera pessoas mal informadas que haviam distorcido a realidade dos fatos. Destacou o vereador Airton J. Weber que isso não queria dizer que não havia alguns meses em que a situação financeira estava negativa. Ressaltou o Prefeito Municipal que o Tribunal de Contas queria e a Lei de Responsabilidade Fiscal exigia que o chefe do executivo não deixasse dívidas ao encerrar seu mandato. E isso, sua administração havia cumprido ao pé da letra, deixando inclusive o saldo de mais de duzentos e noventa mil em caixa. Observou o vereador Airton J. Weber, que realmente o valor fechava, mas que na época em que a situação financeira estivera negativa não tivera esse valor. Frisou novamente o Prefeito Municipal, que o importante era fechar o mandato sem dívidas e que estavam poupando recursos para investir nos vários projetos que tinham para os quatro anos, visando o bem da comunidade. Ainda na oportunidade, questionou o vereador Airton J. Weber o Prefeito Municipal, sobre se esses R$290.000,00(duzentos e noventa mil reais) eram sobra de recursos da Prefeitura. Respondeu o Prefeito Municipal, que o valor era resultante da economia feita por todas as secretarias da administração. Perguntou ainda, no instante, o vereador Airton J. Weber ao Prefeito Municipal, se esse lhe podia informar o valor arrecadado com o leilão do micro-ônibus. Respondeu o Prefeito Municipal, que se não estivesse enganado, o valor havia sido de R$40.000,00(quarenta mil reais). Expôs o vereador Airton J. Weber, que na última reunião da Câmara o ex-presidente, vereador José L. Brill havia dito que essa Casa Legislativa havia deixado para a Prefeitura o valor de R$169.557,00(cento e sessenta e nove mil quinhentos e cinqüenta e sete reais), o qual poderia ter gastado. Manifestou-se o Prefeito, dizendo que no montante de R$290.000,00(duzentos e noventa mil reais) estava incluído esse valor. Observou o vereador Airton J. Weber que se fosse descontado o valor economizado pela Câmara mais o valor do leilão do micro-ônibus, sobraria de recursos da Prefeitura, somente pouco mais de R$80.000,00(oitenta mil reais). Expôs o Prefeito Municipal, que mesmo assim estava bom pois estavam com as contas em dia, tudo pago, e que era isso que a lei exigia. No momento, manifestou-se o Presidente da Mesa Diretora, dizendo que o ex-secretário da fazenda, Senhor Evandro se fazia presente e certamente poderia esclarecer melhor a questão, e , convidou-o a fazer uso da palavra. Fazendo uso da palavra o Senhor Evandro Kunz, esclareceu que esse dinheiro do Legislativo na verdade não existira, de maneira que a forma como o vereador José L. Brill havia exposto a questão, talvez não fosse a mais correta. Disse o Senhor Evandro, que percentual do orçamento do município era destinado ao Legislativo, mas que isso não significava que esse dinheiro havia sido repassado. Manifestou-se no instante o vereador José L. Brill, dizendo que não sabia se constava na ata, mas que sua intenção era dizer que a Câmara havia deixado de gastar esse dinheiro. Disse que a Câmara não tinha caixa próprio e por isso não tivera como devolver esse dinheiro, mas que teria direito, só que não o usara. Ainda apresentou o Senhor Evandro Kunz alguns esclarecimentos sobre os fundamentos legais da questão dos recursos financeiros da Câmara de Vereadores. Quanto a questão da insuficiência financeira expôs o Senhor Evandro, que se o vereador Airton J. Weber fosse verificar a situação do caixa, verificaria que havia recursos. E, o que havia acontecido é que o Município havia empenhado algumas obras e que essas estavam sendo executadas. Mas, como não estavam concluídas não havia o compromisso de desembolso, o que somente acontecera até o final do mandato. Concluídas as explicações e como não havia mais questionamentos, agradeceu o Presidente da  Mesa  Diretora  ao  Prefeito  Municipal  e  ao  Senhor  Evandro  Kunz  pelos   esclarecimentos.  Em </w:t>
      </w:r>
    </w:p>
    <w:p>
      <w:pPr>
        <w:pStyle w:val="TextBody"/>
        <w:tabs>
          <w:tab w:val="clear" w:pos="720"/>
          <w:tab w:val="left" w:pos="1134" w:leader="none"/>
        </w:tabs>
        <w:jc w:val="right"/>
        <w:rPr/>
      </w:pPr>
      <w:r>
        <w:rPr/>
        <w:t>segue...</w:t>
      </w:r>
    </w:p>
    <w:p>
      <w:pPr>
        <w:pStyle w:val="TextBody"/>
        <w:tabs>
          <w:tab w:val="clear" w:pos="720"/>
          <w:tab w:val="left" w:pos="1134" w:leader="none"/>
        </w:tabs>
        <w:rPr/>
      </w:pPr>
      <w:r>
        <w:rPr/>
        <w:t>ATA DA QUINTA REUNIÃO ORDINÁRIA DA QUARTA LEGISLATURA – FOLHA 06</w:t>
      </w:r>
    </w:p>
    <w:p>
      <w:pPr>
        <w:pStyle w:val="TextBody"/>
        <w:tabs>
          <w:tab w:val="clear" w:pos="720"/>
          <w:tab w:val="left" w:pos="1134" w:leader="none"/>
        </w:tabs>
        <w:rPr/>
      </w:pPr>
      <w:r>
        <w:rPr/>
      </w:r>
    </w:p>
    <w:p>
      <w:pPr>
        <w:pStyle w:val="TextBody"/>
        <w:tabs>
          <w:tab w:val="clear" w:pos="720"/>
          <w:tab w:val="left" w:pos="1134" w:leader="none"/>
        </w:tabs>
        <w:rPr/>
      </w:pPr>
      <w:r>
        <w:rPr/>
        <w:t xml:space="preserve">continuidade, como a Secretaria da Educação havia também solicitado o espaço da Câmara para a próxima quarta-feira, dia 09(nove) de março, colocou o Presidente da Mesa Diretora em discussão a solicitação. Expôs ainda o Presidente da Mesa Diretora que a Secretaria da Educação solicitara as dependências da Câmara já para o dia 09(nove), por precisarem organizar o ambiente para o seminário que seria realizado nos dias 10(dez) e 11(onze). E, como o mês tinha cinco quartas-feiras, havia a possibilidade de não realizar reunião na próxima. Tendo se manifestado os vereadores favoráveis a não realização de Reunião Ordinária no dia 09(nove) de março. Em seguida como não havia proposições a serem apreciadas, nem projetos a serem distribuídos, nem na </w:t>
      </w:r>
      <w:r>
        <w:rPr>
          <w:b/>
          <w:bCs/>
        </w:rPr>
        <w:t>ORDEM DO DIA</w:t>
      </w:r>
      <w:r>
        <w:rPr/>
        <w:t xml:space="preserve">, nem vereadores inscritos no período do </w:t>
      </w:r>
      <w:r>
        <w:rPr>
          <w:b/>
          <w:bCs/>
        </w:rPr>
        <w:t>GRANDE EXPEDIENTE</w:t>
      </w:r>
      <w:r>
        <w:rPr/>
        <w:t xml:space="preserve">, aproveitou ainda o momento, o Presidente da Mesa Diretora para parabenizar os integrantes do CMD pela organização do campeonato de futebol sete e também às equipes que haviam participado. Comentou que grande público prestigiara as partidas e que julgava o mesmo muito bom para o Município. Também aproveitou o Presidente da Mesa Diretora a oportunidade para reforçar as palavras da vereadora Lori M. Messer e do Prefeito Municipal, referentes a homenagem às mulheres, pela passagem do dia dedicado à elas. E, como mais nada houvesse para ser deliberado, declarou encerrada a Reunião, convocando a seguinte, em caráter ordinário, para o dia 16(dezesseis) de março, do corrente ano, às dezenove horas e trinta minutos, no mesmo local. E, para constar, César Alberto Karling, Secretário da Câmara, elaborou a presente Ata, a qual após lida e aprovada será subscrita pela Secretária e Presidente da Mesa Diretora. </w:t>
      </w:r>
    </w:p>
    <w:p>
      <w:pPr>
        <w:pStyle w:val="TextBody"/>
        <w:tabs>
          <w:tab w:val="clear" w:pos="720"/>
          <w:tab w:val="left" w:pos="1134" w:leader="none"/>
        </w:tabs>
        <w:rPr>
          <w:sz w:val="12"/>
          <w:szCs w:val="12"/>
        </w:rPr>
      </w:pPr>
      <w:r>
        <w:rPr>
          <w:sz w:val="12"/>
          <w:szCs w:val="1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       _____________________________________</w:t>
      </w:r>
    </w:p>
    <w:p>
      <w:pPr>
        <w:pStyle w:val="Heading2"/>
        <w:rPr/>
      </w:pPr>
      <w:r>
        <w:rPr>
          <w:sz w:val="20"/>
          <w:szCs w:val="20"/>
        </w:rPr>
        <w:t xml:space="preserve">              </w:t>
      </w:r>
      <w:r>
        <w:rPr/>
        <w:t xml:space="preserve">               </w:t>
      </w:r>
      <w:r>
        <w:rPr/>
        <w:t>SECRETÁRIA                                                               PRESIDENTE</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Estruturadodocumento">
    <w:name w:val="Estrutura do documento"/>
    <w:basedOn w:val="Normal"/>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7:00Z</dcterms:created>
  <dc:creator>.</dc:creator>
  <dc:description/>
  <cp:keywords/>
  <dc:language>en-US</dc:language>
  <cp:lastModifiedBy>Marciano</cp:lastModifiedBy>
  <cp:lastPrinted>2005-03-10T15:53:00Z</cp:lastPrinted>
  <dcterms:modified xsi:type="dcterms:W3CDTF">2006-04-03T12:17:00Z</dcterms:modified>
  <cp:revision>2</cp:revision>
  <dc:subject/>
  <dc:title>ATA DA QUINTA REUNIÃO ORDINÁRIA DO PRIMEIRO PERÍODO LEGISLATIVO DA QUARTA LEGISLATURA, REALIZADA NO DIA 02 DE MARÇO DE 2005</dc:title>
</cp:coreProperties>
</file>