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8"/>
      <w:bookmarkStart w:id="1" w:name="OLE_LINK15"/>
      <w:bookmarkStart w:id="2" w:name="OLE_LINK14"/>
      <w:bookmarkStart w:id="3" w:name="OLE_LINK10"/>
      <w:bookmarkStart w:id="4" w:name="OLE_LINK9"/>
      <w:bookmarkEnd w:id="0"/>
      <w:bookmarkEnd w:id="1"/>
      <w:bookmarkEnd w:id="2"/>
      <w:bookmarkEnd w:id="3"/>
      <w:bookmarkEnd w:id="4"/>
      <w:r>
        <w:rPr>
          <w:b/>
          <w:lang w:val="pt-PT"/>
        </w:rPr>
        <w:t>ATA DA DÉCIMA SÉTIMA REUNIÃO ORDINÁRIA DO PRIMEIRO PERÍODO LEGISLATIVO DA OITAVA LEGISLATURA, REALIZADA NO DIA 02 DE JUNHO DE 2021.</w:t>
      </w:r>
    </w:p>
    <w:p>
      <w:pPr>
        <w:pStyle w:val="Normal"/>
        <w:jc w:val="both"/>
        <w:rPr>
          <w:b/>
          <w:b/>
          <w:lang w:val="pt-PT"/>
        </w:rPr>
      </w:pPr>
      <w:r>
        <w:rPr>
          <w:b/>
          <w:lang w:val="pt-PT"/>
        </w:rPr>
      </w:r>
      <w:bookmarkStart w:id="5" w:name="OLE_LINK18"/>
      <w:bookmarkStart w:id="6" w:name="OLE_LINK10"/>
      <w:bookmarkStart w:id="7" w:name="OLE_LINK9"/>
      <w:bookmarkStart w:id="8" w:name="OLE_LINK18"/>
      <w:bookmarkStart w:id="9" w:name="OLE_LINK10"/>
      <w:bookmarkStart w:id="10" w:name="OLE_LINK9"/>
      <w:bookmarkEnd w:id="8"/>
      <w:bookmarkEnd w:id="9"/>
      <w:bookmarkEnd w:id="10"/>
    </w:p>
    <w:p>
      <w:pPr>
        <w:pStyle w:val="A200168"/>
        <w:ind w:hanging="0"/>
        <w:rPr/>
      </w:pPr>
      <w:r>
        <w:rPr>
          <w:lang w:val="pt-PT"/>
        </w:rPr>
        <w:t>Aos dois dias do mês de junho do ano de dois mil e vinte e um, às dezenove horas e quarenta minutos</w:t>
      </w:r>
      <w:r>
        <w:rPr/>
        <w:t xml:space="preserve">, reuniu-se ordinariamente o Poder Legislativo em sua Sede, sob a Presidência da Vereadora Susana Exner, estando ainda presentes os seguintes edis: André Alexandre Kohler, </w:t>
      </w:r>
      <w:bookmarkStart w:id="11" w:name="OLE_LINK11"/>
      <w:bookmarkStart w:id="12" w:name="OLE_LINK8"/>
      <w:r>
        <w:rPr/>
        <w:t>Carine Medtler</w:t>
      </w:r>
      <w:bookmarkEnd w:id="11"/>
      <w:bookmarkEnd w:id="12"/>
      <w:r>
        <w:rPr/>
        <w:t xml:space="preserve">, Eva Rosane Schmitt, Karen Paloma Heck Schaeffer, Maria Beatris Weber Enzweiler, Roque Ferreira Neckel e Valmir Eckardt. A Presidente declarou aberta a Reunião e de imediato, solicitou a Suplente de Vereador Carine Medtler que apresentasse sua Declaração de Bens e cópia do Diploma expedido pela Justiça Eleitoral e que a mesma se dirigisse à Tribuna para fazer o seu juramento. Feito o juramento, a Presidente declarou-a empossada no cargo de Vereadora e pediu que tomasse seu lugar junto à Mesa. Após a Presidente declarou aberta a Reunião e de imediato, distribuiu as Atas da Sessão Ordinária Nº 015 (número quinze). Posteriormente, colocou em discussão a Ata da Reunião Ordinária Nº 014 (Número catorze), que foi aprovada por seis votos favoráveis e uma abstenção. Registrou-se a presença da assessora jurídica Mariana Appel Klein na sessão. Nas </w:t>
      </w:r>
      <w:r>
        <w:rPr>
          <w:b/>
        </w:rPr>
        <w:t>CORRESPONDÊNCIAS RECEBIDAS</w:t>
      </w:r>
      <w:r>
        <w:rPr/>
        <w:t>,</w:t>
      </w:r>
      <w:r>
        <w:rPr>
          <w:color w:val="FF0000"/>
        </w:rPr>
        <w:t xml:space="preserve"> </w:t>
      </w:r>
      <w:r>
        <w:rPr/>
        <w:t>constou-se. Of. nº 032/GAB/2021, do Poder Executivo, que responde o Pedido de Informação nº 005/2021, do Vereador Daniel Eloir Krummenauer “Inicialmente, cumpre asseverar que a supressão e nomeação de cargos de livre nomeação e exoneração, junto à Administração Pública Municipal, são de competência exclusiva do Chefe do Poder Executivo, cabendo a este a análise de viabilidade e necessidade de tais nomeações. Ademais, insta salientar que nunca na história de Presidente Lucena uma Administração "</w:t>
      </w:r>
      <w:r>
        <w:rPr>
          <w:iCs/>
        </w:rPr>
        <w:t>enxugou</w:t>
      </w:r>
      <w:r>
        <w:rPr/>
        <w:t>" tanto os gastos com a folha de pagamento de pessoal, conforme resta demonstrado no relatório que segue anexo. Do mesmo modo, resta visível a busca desta Administração pela excelência dos serviços, o que se corrobora com a nomeação em número nunca outrora visto de servidores efetivos para ocuparem cargos de confiança e de destaque no Município (como Secretários, Assessores, Chefes de setor, etc). Tal atitude demonstra que não se está aqui buscando a ocupação de cargos pelo chamado "</w:t>
      </w:r>
      <w:r>
        <w:rPr>
          <w:iCs/>
        </w:rPr>
        <w:t>cabide de empregos</w:t>
      </w:r>
      <w:r>
        <w:rPr/>
        <w:t xml:space="preserve">", mas sim, busca-se a execução de funções por pessoas qualificadas e com conhecimento evidenciado para o melhor desempenho destas atribuições. Isso posto, quanto ao questionamento sobre a ocorrência de campeonatos esportivos municipais, de fato estes estão suspensos em razão da Pandemia da COVID-19. Todavia, é de conhecimento geral que o Município de Presidente Lucena dispõe de número limitado de servidores para atender toda a demanda que se apresenta, em especial nos setores administrativos. Todos os servidores públicos municipais executam mais de uma tarefa, por vezes em mais de uma secretaria, a fim de garantir a continuidade dos serviços públicos de qualidade a toda comunidade. No setor do Desporto não é diferente. O servidor objeto de questionamento, para além de suas funções (funções estas que não estão suspensas, o que estão suspensos são os campeonatos), absorve tarefas de diversas outras secretarias, podendo-se citar aqui a Secretaria de Agricultura e Meio Ambiente, na qual este auxilia no cadastramento do CAR (Cadastro de Agricultor Rural) além de colaborar com o responsável pela pasta no estudo e implantação do SUSAF em âmbito municipal. Junto à Secretaria de Obras - que teve seu único cargo administrativo suprimido para atendimento de demandas em outras áreas, por meio da Lei Municipal 1091/2017 - o servidor auxilia no planejamento e acompanhamento das obras públicas, para além de executar notificações e levantamento dos munícipes beneficiados por estas obras, função esta que também competiria à Secretaria Municipal de Administração e Planejamento. Poder-se-ia citar outras, mas entendemos que dentro do questionado, resta pacífico que trabalho há em todos os setores, sendo perfeitamente possível o aproveitamento de um servidor </w:t>
      </w:r>
    </w:p>
    <w:p>
      <w:pPr>
        <w:pStyle w:val="A200168"/>
        <w:ind w:hanging="0"/>
        <w:jc w:val="right"/>
        <w:rPr/>
      </w:pPr>
      <w:r>
        <w:rPr/>
        <w:t>Segue...</w:t>
      </w:r>
    </w:p>
    <w:p>
      <w:pPr>
        <w:pStyle w:val="Normal"/>
        <w:jc w:val="both"/>
        <w:rPr>
          <w:b/>
          <w:b/>
          <w:lang w:val="pt-PT"/>
        </w:rPr>
      </w:pPr>
      <w:r>
        <w:rPr>
          <w:b/>
          <w:lang w:val="pt-PT"/>
        </w:rPr>
        <w:t>ATA DA DÉCIMA SÉTIMA REUNIÃO ORDINÁRIA DO PRIMEIRO PERÍODO LEGISLATIVO DA OITAVA LEGISLATURA – FOLHA 02</w:t>
      </w:r>
    </w:p>
    <w:p>
      <w:pPr>
        <w:pStyle w:val="A200168"/>
        <w:ind w:hanging="0"/>
        <w:rPr>
          <w:b/>
          <w:b/>
          <w:lang w:val="pt-PT"/>
        </w:rPr>
      </w:pPr>
      <w:r>
        <w:rPr>
          <w:b/>
          <w:lang w:val="pt-PT"/>
        </w:rPr>
      </w:r>
    </w:p>
    <w:p>
      <w:pPr>
        <w:pStyle w:val="A200168"/>
        <w:ind w:hanging="0"/>
        <w:rPr/>
      </w:pPr>
      <w:r>
        <w:rPr/>
        <w:t xml:space="preserve">em mais de uma função para a concretização dos trabalhos como um todo. Deste modo, fica visível que não só este, mas </w:t>
      </w:r>
      <w:r>
        <w:rPr>
          <w:bCs/>
        </w:rPr>
        <w:t>todos os servidores</w:t>
      </w:r>
      <w:r>
        <w:rPr/>
        <w:t xml:space="preserve"> ocupantes de cargos junto à Administração Municipal (efetivos ou não) precisam doar-se a mais de uma tarefa, já que os trabalhos burocráticos tendem a aumentar dia após dia, sendo inviável que os servidores executem apenas e limitadamente as funções à que foram nomeados, pois se assim fosse, seria necessário a contratação de maior número de pessoas, o que de fato não é possível por ora. Por fim e antes que seja objeto de futuros questionamentos, tal realidade não pode ser confundida com desvio de funções, posto que, conforme amplamente esclarecido, o serviço público de qualidade, muito precisamente àquele considerado burocrático, apresenta-se cada vez mais criterioso, demandando muito mais trabalho dos servidores já ocupantes de cargos públicos. Esta situação se agravou muito com a promulgação da Lei Complementar 173/2020, a qual, como é de conhecimento geral, limita veementemente os gastos públicos com funcionalismo, dificultando ainda mais o real enquadramento da folha de pagamento com a demanda imposta ao Município. Assim, ao contrário do que se pensa, os servidores públicos municipais tendem a contribuir de forma efetiva com a construção de Presidente Lucena (mesmo que por vezes prejudicados, como vem ocorrendo atualmente com a proibição de seus reajustes anuais e benefícios legalmente constituídos), não havendo se falar em funções desnecessárias ou obsoletas, posto que sempre há mais e mais trabalho para desenvolver junto à Administração.” Of. nº 033/GAB/2021, do Poder Executivo, que encaminha, em regime de urgência, o Projeto de Lei nº 025/2021 que “</w:t>
      </w:r>
      <w:r>
        <w:rPr>
          <w:iCs/>
        </w:rPr>
        <w:t xml:space="preserve">Autoriza a contratação temporária de excepcional interesse público, autoriza a abertura de crédito adicional suplementar no valor de R$11.000,00 (onze mil reais) e dá outras providências.” </w:t>
      </w:r>
      <w:r>
        <w:rPr/>
        <w:t xml:space="preserve">No período das </w:t>
      </w:r>
      <w:r>
        <w:rPr>
          <w:b/>
          <w:bCs/>
        </w:rPr>
        <w:t>EXPOSIÇÕES PESSOAIS</w:t>
      </w:r>
      <w:r>
        <w:rPr>
          <w:bCs/>
        </w:rPr>
        <w:t xml:space="preserve">, como nenhum vereador se inscreveu, e nem havendo  </w:t>
      </w:r>
      <w:r>
        <w:rPr>
          <w:b/>
          <w:bCs/>
        </w:rPr>
        <w:t>PROPOSIÇÕES A SEREM APRECIADAS</w:t>
      </w:r>
      <w:r>
        <w:rPr>
          <w:bCs/>
        </w:rPr>
        <w:t xml:space="preserve">, passou-se para a </w:t>
      </w:r>
      <w:r>
        <w:rPr>
          <w:b/>
        </w:rPr>
        <w:t>DISTRIBUIÇÃO DE PROJETOS</w:t>
      </w:r>
      <w:r>
        <w:rPr/>
        <w:t xml:space="preserve">, onde constaram os Projetos de Lei nº 025/2021 e Legislativo nº 003/2021, os quais foram repassados à Comissão Geral de Pareceres. Após, a Presidente da Mesa Diretora passou para a </w:t>
      </w:r>
      <w:r>
        <w:rPr>
          <w:b/>
          <w:bCs/>
        </w:rPr>
        <w:t xml:space="preserve">ORDEM DO DIA, </w:t>
      </w:r>
      <w:r>
        <w:rPr/>
        <w:t xml:space="preserve">considerando a solicitação de apreciação do Projeto de Lei Nº 025/2021, em regime de urgência, a presidente colocou em discussão e votação a solicitação, sendo a mesma aprovada por unanimidade. Assim a sessão foi suspensa, visando permitir à comissão geral de pareceres a elaboração do parecer do projeto em pauta. Foi reaberta a sessão, e considerando que a Presidente a Presidente da Comissão Geral de Pareceres já havia encaminhado o Parecer do Projeto de Lei </w:t>
      </w:r>
      <w:bookmarkStart w:id="13" w:name="OLE_LINK3"/>
      <w:r>
        <w:rPr/>
        <w:t>nº 025/202</w:t>
      </w:r>
      <w:bookmarkEnd w:id="13"/>
      <w:r>
        <w:rPr/>
        <w:t xml:space="preserve">1, do Poder Executivo, sendo que, a pedido da Presidente da Câmara, a Secretária da Mesa o leu. No ato, se constou </w:t>
      </w:r>
      <w:bookmarkStart w:id="14" w:name="OLE_LINK2"/>
      <w:bookmarkStart w:id="15" w:name="OLE_LINK1"/>
      <w:r>
        <w:rPr/>
        <w:t>Parecer nº 024/2021 (número zero vinte e quatro barra dois mil e vinte e um) da Comissão Geral de Pareceres, tendo por objetivo o Projeto de Lei nº 025/2021 (número zero vinte e cinco barra dois mil e vinte e um), de autoria do Poder Executivo que, “</w:t>
      </w:r>
      <w:r>
        <w:rPr>
          <w:iCs/>
        </w:rPr>
        <w:t>Autoriza a contratação temporária de excepcional interesse público, autoriza a abertura de crédito adicional suplementar no valor de R$11.000,00 (onze mil reais) e dá outras providências</w:t>
      </w:r>
      <w:r>
        <w:rPr>
          <w:bCs/>
        </w:rPr>
        <w:t xml:space="preserve">”, </w:t>
      </w:r>
      <w:r>
        <w:rPr/>
        <w:t xml:space="preserve">com parecer aprovado. Segundo justificativa, “Trata-se de projeto de lei que objetiva a contratação temporária de 01 professor de educação infantil, 30h semanais, cujo salário mensal é de R$ 1.998,41 (hum mil, novecentos e noventa e oito reais e quarenta e um centavos), pelo período de 5 (cinco) meses, podendo ser prorrogado por períodos sucessivos até o final do ano letivo, cujo término está previsto para 22/07/2021. Ainda, o Executivo pretende a autorização para abertura de Crédito Adicional Suplementar no valor de R$11.000,00 (onze mil reais) no Orçamento de 2021, Lei Municipal n° 1.298, de 09 de dezembro de 2020. Indica que servirá como recurso o excesso de arrecadação no </w:t>
      </w:r>
    </w:p>
    <w:p>
      <w:pPr>
        <w:pStyle w:val="A200168"/>
        <w:ind w:hanging="0"/>
        <w:jc w:val="right"/>
        <w:rPr/>
      </w:pPr>
      <w:r>
        <w:rPr/>
        <w:t>Segue...</w:t>
      </w:r>
    </w:p>
    <w:p>
      <w:pPr>
        <w:pStyle w:val="Normal"/>
        <w:jc w:val="both"/>
        <w:rPr>
          <w:b/>
          <w:b/>
          <w:lang w:val="pt-PT"/>
        </w:rPr>
      </w:pPr>
      <w:r>
        <w:rPr>
          <w:b/>
          <w:lang w:val="pt-PT"/>
        </w:rPr>
        <w:t>ATA DA DÉCIMA SÉTIMA REUNIÃO ORDINÁRIA DO PRIMEIRO PERÍODO LEGISLATIVO DA OITAVA LEGISLATURA – FOLHA 03</w:t>
      </w:r>
    </w:p>
    <w:p>
      <w:pPr>
        <w:pStyle w:val="A200168"/>
        <w:ind w:hanging="0"/>
        <w:rPr>
          <w:b/>
          <w:b/>
          <w:lang w:val="pt-PT"/>
        </w:rPr>
      </w:pPr>
      <w:r>
        <w:rPr>
          <w:b/>
          <w:lang w:val="pt-PT"/>
        </w:rPr>
      </w:r>
    </w:p>
    <w:p>
      <w:pPr>
        <w:pStyle w:val="A200168"/>
        <w:ind w:hanging="0"/>
        <w:rPr/>
      </w:pPr>
      <w:r>
        <w:rPr/>
        <w:t>valor de R$11.000,00 (onze mil reais) do recurso 0031 – FUNDEB (Fundo de Manutenção e Desenvolvimento da Educação Básica e de Valorização dos Profissionais da Educação). O Executivo justifica a contratação é necessária porque  a professora de educação infantil Janine Lanius, encontra-se em licença saúde por ser gestante e encontrar-se em risco de contaminação de COVID-19 até o efetivo nascimento do filho. Tal licença teve início em 03/05/2021 e perdurará, inicialmente, até o início de sua licença maternidade prevista para 17/11/2021 (atestado anexo).  Não acompanhou o projeto o cálculo de impacto, porque, segundo o Executivo, a substituição de servidor não gerará aumento de despesa, sendo assim dispensada a apresentação de estimativa do impacto orçamentário e financeiro, pois o valor total da contratação é inferior a 20 vezes o menor padrão de vencimentos do Município, como prevê o §2º do artigo 16 da Lei Municipal 1.295, de 25 de setembro de 2020</w:t>
      </w:r>
      <w:r>
        <w:rPr>
          <w:b/>
          <w:bCs/>
        </w:rPr>
        <w:t xml:space="preserve"> – </w:t>
      </w:r>
      <w:r>
        <w:rPr>
          <w:bCs/>
        </w:rPr>
        <w:t>LDO 2021</w:t>
      </w:r>
      <w:r>
        <w:rPr/>
        <w:t>, combinado com o § 3º do artigo 16 da LRF. Além disso, a despesa de contratação de servidor por tempo determinado não se enquadra no conceito de despesa obrigatória de caráter continuado, na forma do art. 17, §1º da LRF, portanto, dispensados os mecanismos de compensação previsto no §2º do mesmo artigo. Já a abertura de crédito adicional suplementar foi justificada porque as dotações que suportarão as despesas geradas pelo projeto de lei não possuem saldo suficiente para execução total da despesa. O projeto foi protocolado em regime de urgência em razão do retorno das atividades presenciais nas escolas, que demandam a/o profissional</w:t>
      </w:r>
      <w:r>
        <w:rPr>
          <w:rFonts w:eastAsia="OratorBT-FifteenPitch"/>
        </w:rPr>
        <w:t>.</w:t>
      </w:r>
      <w:r>
        <w:rPr/>
        <w:t xml:space="preserve">” </w:t>
      </w:r>
      <w:r>
        <w:rPr>
          <w:bCs/>
        </w:rPr>
        <w:t xml:space="preserve">Conforme parecer jurídico nº 027/2021 (número zero vinte e sete barra dois mil e vinte e um), firmado pela Assessora Mariana Appel Klein,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25/2021 (número zero vinte e cinco barra dois mil e vinte e um), </w:t>
      </w:r>
      <w:r>
        <w:rPr>
          <w:bCs/>
        </w:rPr>
        <w:t xml:space="preserve">do Executivo em discussão e votação, sendo o mesmo aprovado por </w:t>
      </w:r>
      <w:bookmarkStart w:id="16" w:name="OLE_LINK17"/>
      <w:bookmarkStart w:id="17" w:name="OLE_LINK16"/>
      <w:r>
        <w:rPr>
          <w:bCs/>
        </w:rPr>
        <w:t>unanimidade</w:t>
      </w:r>
      <w:bookmarkEnd w:id="16"/>
      <w:bookmarkEnd w:id="17"/>
      <w:r>
        <w:rPr>
          <w:bCs/>
        </w:rPr>
        <w:t>.</w:t>
      </w:r>
      <w:bookmarkEnd w:id="14"/>
      <w:bookmarkEnd w:id="15"/>
      <w:r>
        <w:rPr>
          <w:bCs/>
        </w:rPr>
        <w:t xml:space="preserve"> Moção nº 002/2021, </w:t>
      </w:r>
      <w:r>
        <w:rPr/>
        <w:t xml:space="preserve">com fundamento no art. 133 do regimento interno, que “Manifesta apoio à indicação nome do Tenente Coronel João Ailton Iaruchewski, IF 2233010 para ocupar o cargo de COMANDANTE REGIONAL DO CRPO – VRS”, “Os Vereadores signatários vêm requerer que, após tramitação regimental e ouvido o Plenário, seja encaminhada ao Governador do Estado do Rio Grande do Sul, Excelentíssimo Senhor Eduardo Leite e ao Vice-governador e Secretário Estadual da Segurança Pública, Senhor Ranolfo Vieira Junior a presente Moção de Apoio – Indicando o nome do Tenente Coronel João Ailton Iaruchewski, IF 2233010 para ocupar o cargo de COMANDANTE REGIONAL DO CRPO – VRS, em virtude do pedido de reserva remunerada do atual comandante Cel. Carlos Daniel Schultz Coelho.” Com justificativa, “O Tenente Coronel João Ailton Iaruchewski, ingressou na Corporação no ano de 1989, sendo o Tenente Coronel mais antigo da Brigada Militar, atualmente atua como comandante do 32º BPM na cidade de Sapiranga, aonde vem realizando um trabalho diferenciado junto a todas as comunidades que integram a área do 32º Batalhão de Polícia Militar. Tenente Coronel Ailton é um profissional experiente, com 32 anos de serviço na Brigada Militar, dos quais, 20 dedicados às comunidades do Vale dos Sinos, onde vivencia as questões de segurança pública na região. Desempenhou funções em todos os Batalhões da área (3º BPM, 25º BPM, 32º BPM e Comando Regional do Vale do Rio dos Sinos), especializado em Administração Policial Militar, MBA em Gestão Pública, Políticas e Gestão em Segurança Pública, Doutorado em Ciências Militares de Policia Militar.” A mesma foi aprovada por </w:t>
      </w:r>
    </w:p>
    <w:p>
      <w:pPr>
        <w:pStyle w:val="A200168"/>
        <w:ind w:hanging="0"/>
        <w:jc w:val="right"/>
        <w:rPr/>
      </w:pPr>
      <w:r>
        <w:rPr/>
        <w:t>Segue...</w:t>
      </w:r>
    </w:p>
    <w:p>
      <w:pPr>
        <w:pStyle w:val="Normal"/>
        <w:jc w:val="both"/>
        <w:rPr/>
      </w:pPr>
      <w:r>
        <w:rPr>
          <w:b/>
          <w:lang w:val="pt-PT"/>
        </w:rPr>
        <w:t>ATA DA DÉCIMA SÉTIMA REUNIÃO ORDINÁRIA DO PRIMEIRO PERÍODO LEGISLATIVO DA OITAVA LEGISLATURA – FOLHA 04</w:t>
      </w:r>
    </w:p>
    <w:p>
      <w:pPr>
        <w:pStyle w:val="Normal"/>
        <w:jc w:val="both"/>
        <w:rPr>
          <w:b/>
          <w:b/>
          <w:bCs/>
          <w:lang w:val="pt-PT"/>
        </w:rPr>
      </w:pPr>
      <w:r>
        <w:rPr>
          <w:b/>
          <w:bCs/>
          <w:lang w:val="pt-PT"/>
        </w:rPr>
      </w:r>
    </w:p>
    <w:p>
      <w:pPr>
        <w:pStyle w:val="A200168"/>
        <w:ind w:hanging="0"/>
        <w:rPr>
          <w:bCs/>
          <w:shd w:fill="FFFFFF" w:val="clear"/>
        </w:rPr>
      </w:pPr>
      <w:r>
        <w:rPr>
          <w:bCs/>
        </w:rPr>
        <w:t>unanimidade. No período do</w:t>
      </w:r>
      <w:r>
        <w:rPr>
          <w:b/>
          <w:bCs/>
        </w:rPr>
        <w:t xml:space="preserve"> GRANDE EXPEDIENTE</w:t>
      </w:r>
      <w:r>
        <w:rPr>
          <w:bCs/>
        </w:rPr>
        <w:t>, a Vereadora Carine agradeceu aos seus eleitores e se colocou a disposição para agregar na administração do município, junto com os demais colegas Vereadores. Por fim, a Presidente de</w:t>
      </w:r>
      <w:r>
        <w:rPr/>
        <w:t>clarou encerrada a Sessão, marcando a seguinte em caráter ordinário para o dia 09 (nove) de junho de 2021 (dois mil e vinte e um), às dezenove horas e trinta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rPr/>
      </w:pPr>
      <w:r>
        <w:rPr/>
      </w:r>
    </w:p>
    <w:p>
      <w:pPr>
        <w:pStyle w:val="Normal"/>
        <w:rPr/>
      </w:pPr>
      <w:r>
        <w:rPr/>
      </w:r>
      <w:bookmarkStart w:id="18" w:name="OLE_LINK15"/>
      <w:bookmarkStart w:id="19" w:name="OLE_LINK14"/>
      <w:bookmarkStart w:id="20" w:name="OLE_LINK15"/>
      <w:bookmarkStart w:id="21" w:name="OLE_LINK14"/>
      <w:bookmarkEnd w:id="20"/>
      <w:bookmarkEnd w:id="21"/>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06:00Z</dcterms:created>
  <dc:creator>Micro 01</dc:creator>
  <dc:description/>
  <cp:keywords/>
  <dc:language>en-US</dc:language>
  <cp:lastModifiedBy>User</cp:lastModifiedBy>
  <cp:lastPrinted>2021-03-23T13:54:00Z</cp:lastPrinted>
  <dcterms:modified xsi:type="dcterms:W3CDTF">2021-06-23T18:06:00Z</dcterms:modified>
  <cp:revision>2</cp:revision>
  <dc:subject/>
  <dc:title>ATA DA SEXAGÉSIMA SEGUNDA REUNIÃO ORDINÁRIA DO SEGUNDO PERÍODO LEGISLATIVO DA QUARTA LEGISLATURA, REALIZADA NO DIA 14 DE JUNHO</dc:title>
</cp:coreProperties>
</file>