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lang w:val="pt-PT"/>
        </w:rPr>
        <w:t>CENTÉSIMA</w:t>
      </w:r>
      <w:bookmarkEnd w:id="0"/>
      <w:bookmarkEnd w:id="1"/>
      <w:r>
        <w:rPr>
          <w:sz w:val="24"/>
          <w:lang w:val="pt-PT"/>
        </w:rPr>
        <w:t xml:space="preserve"> TRIGÉSIMA SEGUNDA REUNIÃO ORDINÁRIA DO TERCEIRO PERÍODO LEGISLATIVO DA SÉTIMA LEGISLATURA, REALIZADA NO DIA 11 DE DEZEMBRO DE 2019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lang w:val="pt-PT"/>
        </w:rPr>
        <w:t xml:space="preserve">Aos onze dias do mês de dezembro do ano de dois mil e dezenove, às dezenove horas e quarenta </w:t>
      </w:r>
      <w:r>
        <w:rPr>
          <w:sz w:val="24"/>
        </w:rPr>
        <w:t xml:space="preserve">minutos, reuniu-se ordinariamente o Poder Legislativo em sua Sede, sob a Presidência da Vereadora Susana Exner, estando ainda presentes os seguintes edis: Airton José Weber, Airton Michel, Aline Führ Christ, Daniel Eloir Krummenauer, Joel Henrique Dhein, Luana dos Santos, Roque Adelmo Rambo e Roque Ferreira Neckel. A Presidente declarou aberta a Reunião e de imediato distribuiu a Ata da Sessão Nº 131 (número cento e trinta e um). Posteriormente, colocou em discussão a Ata da Reunião Ordinária Nº 130 (Número cento e trinta). Como ninguém se manifestou, colocou-a em votação. Foi a Ata aprovada por unanimidade. Em seguida, registrou-se a presença da Assessora Jurídica Ninon Rose Frota na Sessão. A Presidente solicitou à secretária da Mesa que procedesse à leitura das </w:t>
      </w:r>
      <w:r>
        <w:rPr>
          <w:b/>
          <w:sz w:val="24"/>
        </w:rPr>
        <w:t>CORRESPONDÊNCIAS RECEBIDAS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>Constou-se</w:t>
      </w:r>
      <w:r>
        <w:rPr>
          <w:color w:val="FF0000"/>
          <w:sz w:val="24"/>
        </w:rPr>
        <w:t xml:space="preserve"> </w:t>
      </w:r>
      <w:r>
        <w:rPr>
          <w:sz w:val="24"/>
        </w:rPr>
        <w:t>Of.Cam Nº 053/GAB/2019</w:t>
      </w:r>
      <w:r>
        <w:rPr>
          <w:color w:val="FF0000"/>
          <w:sz w:val="24"/>
        </w:rPr>
        <w:t xml:space="preserve"> </w:t>
      </w:r>
      <w:r>
        <w:rPr>
          <w:sz w:val="24"/>
        </w:rPr>
        <w:t>(Ofício Câmara Número zero cinquenta e três barra Gabinete barra dois mil e dezenove), de autoria do Poder Executivo, o qual, com os devidos cumprimentos, encaminhou o Projeto de Lei Nº 037/2019 (Número zero trinta e sete barra dois mil e dezenove) de 09 (nove) de dezembro de 2019 (dois mil e dezenove), que “Institui o Programa de Educação e Integração Social e Cultural, autoriza contratação temporária, e dá outras providências” e o Projeto de Lei Nº 038/2019 (Número zero trinta e oito barra dois mil e dezenove) de 09 (nove) de dezembro de 2019 (dois mil e dezenove), que “Institui o Programa de Incentivo ao Produtor Rural, PROIN-RURAL, para o exercício de 2020, autoriza o seu custeio, e dá outras providências”, que solicita a apreciação dos Projetos de Lei em Regime de Urgência, em razão da necessidade de contratação dos dois profissionais para iniciar o ano letivo e a necessidade de atender os produtores rurais do Município, por se tratar da última sessão de 2019. Of.Cam Nº 054/GAB/2019</w:t>
      </w:r>
      <w:r>
        <w:rPr>
          <w:color w:val="FF0000"/>
          <w:sz w:val="24"/>
        </w:rPr>
        <w:t xml:space="preserve"> </w:t>
      </w:r>
      <w:r>
        <w:rPr>
          <w:sz w:val="24"/>
        </w:rPr>
        <w:t>(Ofício Câmara Número zero cinquenta e quatro barra Gabinete barra dois mil e dezenove), de autoria do Poder Executivo, o qual, com os devidos cumprimentos, encaminhou o Projeto de Lei Nº 039/2019 (Número zero trinta e nove barra dois mil e dezenove) de 09 (nove) de dezembro de 2019 (dois mil e dezenove), que “Autoriza a contratação temporária de excepcional interesse público” que solicita a apreciação do Projeto de Lei em Regime de Urgência, em razão da necessidade de contratação da profissional para o início do ano letivo de 2020. Of.Cam Nº 055/GAB/2019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Ofício Câmara Número zero cinquenta e cinco barra Gabinete barra dois mil e dezenove), de autoria do Poder Executivo, o qual, com os devidos cumprimentos, que solicita o espaço da Câmara de Vereadores e convida os edis, dia 08 (oito) de janeiro de 2020 (dois mil e vinte), logo após a sessão, para a cerimônia de posse do Conselho Tutelar de Presidente Lucena. No período das </w:t>
      </w:r>
      <w:r>
        <w:rPr>
          <w:b/>
          <w:bCs/>
          <w:sz w:val="24"/>
        </w:rPr>
        <w:t>EXPOSIÇÕES PESSOAIS</w:t>
      </w:r>
      <w:r>
        <w:rPr>
          <w:bCs/>
          <w:sz w:val="24"/>
        </w:rPr>
        <w:t xml:space="preserve">, como nenhum Vereador se inscreveu, e nem havendo </w:t>
      </w:r>
      <w:r>
        <w:rPr>
          <w:b/>
          <w:bCs/>
          <w:sz w:val="24"/>
        </w:rPr>
        <w:t>PROPOSIÇÕES A SEREM APRECIADAS</w:t>
      </w:r>
      <w:r>
        <w:rPr>
          <w:bCs/>
          <w:sz w:val="24"/>
        </w:rPr>
        <w:t xml:space="preserve">, a Presidente, na sequência, procedeu no momento </w:t>
      </w:r>
      <w:r>
        <w:rPr>
          <w:sz w:val="24"/>
        </w:rPr>
        <w:t xml:space="preserve">de </w:t>
      </w:r>
      <w:r>
        <w:rPr>
          <w:b/>
          <w:sz w:val="24"/>
        </w:rPr>
        <w:t>DISTRIBUIÇÃO DE PROJETOS</w:t>
      </w:r>
      <w:r>
        <w:rPr>
          <w:sz w:val="24"/>
        </w:rPr>
        <w:t xml:space="preserve">, apresentou os Projetos de Lei Nº 037/2019 (Número zero trinta e sete barra dois mil e dezenove), 038/2019 (Número zero trinta e oito barra dois mil e dezenove) e 039/2019 (Número zero trinta e nove barra dois mil e dezenove), todos do Poder Executivo Municipal, os quais foram repassados à Comissão Geral de Pareceres. Após, a Presidente da Mesa Diretora passou para a </w:t>
      </w:r>
      <w:r>
        <w:rPr>
          <w:b/>
          <w:bCs/>
          <w:sz w:val="24"/>
        </w:rPr>
        <w:t xml:space="preserve">ORDEM DO DIA, </w:t>
      </w:r>
      <w:r>
        <w:rPr>
          <w:bCs/>
          <w:sz w:val="24"/>
        </w:rPr>
        <w:t xml:space="preserve">a Presidente da Comissão Geral de Pareceres já havia encaminhado os Pareceres dos Projetos de Lei nº 034/2019 (número zero trinta e quatro barra dois mil e dezenove), nº 035/2019 (número zero trinta e cinco barra dois mil e dezenove) e nº 036/2019 (número zero trinta e seis barra dois mil e dezenove), do Poder Executivo e também os Projetos de Decreto Legislativo nº 001/2019 (número zero zero um barra dois mil e dezenove), nº 002/2019 (número zero zero dois barra dois mil e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Segue...</w:t>
      </w:r>
    </w:p>
    <w:p>
      <w:pPr>
        <w:pStyle w:val="Normal"/>
        <w:jc w:val="both"/>
        <w:rPr/>
      </w:pPr>
      <w:r>
        <w:rPr>
          <w:sz w:val="24"/>
          <w:lang w:val="pt-PT"/>
        </w:rPr>
        <w:t>ATA DA CENTÉSIMA TRIGÉSIMA SEGUNDA REUNIÃO ORDINÁRIA DO TERCEIRO PERÍODO LEGISLATIVO DA SÉTIMA LEGISLATURA</w:t>
      </w:r>
      <w:r>
        <w:rPr>
          <w:bCs/>
          <w:sz w:val="24"/>
        </w:rPr>
        <w:t xml:space="preserve"> – FOLHA 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ezenove)e nº 003/2019 (número zero zero três barra dois mil e dezenove) sendo que, a pedido da Presidente da Câmara, a Secretária da Mesa os leu. No ato, se constou Parecer nº 042/2019 (número zero quarenta e dois barra dois mil e dezenove) da Comissão Geral de Pareceres, tendo por objetivo o Projeto de Lei nº 034/2019 (número zero trinta e quatro barra dois mil e dezenove), que visa alterar a lei municipal 808/2012 (oitocentos e oito barra dois mil e doze) para aumentar o número de cargos de auxiliar de desenvolvimento infantil e dá outras providências, com parecer aprovado. Segundo justificou o executivo, a referida ampliação tem como justificativa a construção de duas novas salas para atender o constante crescimento da demanda e a falta de vagas em escola de educação infantil no Município. Conforme parecer jurídico nº 038/2019 (número trinta e oito barra dois mil e dezenov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Aline Fuhr Christ – favorável; Airton José Weber- favorável; Daniel Eloir Krummenauer – favorável. Em seguida a Presidente colocou o Projeto nº 034/2019 (número zero trinta e quatro barra dois mil e dezenove) em discussão e votação, sendo o mesmo aprovado por unanimidade. Também já havia encaminhado o Parecer do Projeto de Lei nº 035/2019 (número zero trinta e cinco barra dois mil e dezenove) do Poder Executivo, sendo que, a pedido da Presidente da Câmara, a Secretária da Mesa o leu. No ato, se constou Parecer nº 043/2019 (número zero quarenta e três barra dois mil e dezenove) da Comissão Geral de Pareceres, tendo por objetivo o Projeto de Lei nº 035/2019 (número zero trinta e cinco barra dois mil e dezenove), que visa alterar a lei municipal 999/2015 (novecentos e noventa e nove, barra dois mil e dezenove), para aumentar em 02(dois) o número de cargos de Professor de Educação Infantil do quadro do Magistério Público Municipal, com parecer aprovado. Segundo justificou o executivo, a referida ampliação tem como justificativa a construção de duas novas salas para atender a demanda e reduzir a fila de espera, evitando, consequentemente maior número de demandas judiciais que visam o ingresso na rede pública municipal. Conforme parecer jurídico nº 039/2019 (número trinta e nove barra dois mil e dezenov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Aline Fuhr Christ – favorável; Airton José Weber- favorável; Daniel Eloir Krummenauer – favorável. Em seguida a Presidente colocou o Projeto nº 035/2019 (número zero trinta e cinco barra dois mil e dezenove) em discussão e votação, sendo o mesmo aprovado por unanimidade. Constou ainda Parecer do Projeto de Lei nº 036/2019 (número zero trinta e seis barra dois mil e dezenove) do Poder Executivo, sendo que, a pedido da Presidente da Câmara, a Secretária da Mesa o leu. No ato, se constou Parecer nº 044/2019 (número zero quarenta e quatro barra dois mil e dezenove) da Comissão Geral de Pareceres, tendo por objetivo o Projeto de Lei nº 036/2019 (número zero trinta e seis barra dois mil e dezenove), que visa alterar a lei municipal nº 1092 (número mil e noventa e dois) de 02 (dois) de fevereiro de 2017 (dois mil e dezessete), com parecer aprovado. Segundo justificou o executivo, com a necessidade de remanejamento da Servidora colocada à disposição da Câmara de Vereadores, não restam Servidores aptos a desempenhar as funções, resultando na necessidade de alteração da legislação. A alteração pretendida é a possibilidade de permutar e ceder servidores públicos efetivos e não mais somente servidores estáveis. Conforme parecer jurídico nº 040/2019 (número quarenta barra dois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Segue...</w:t>
      </w:r>
    </w:p>
    <w:p>
      <w:pPr>
        <w:pStyle w:val="Normal"/>
        <w:jc w:val="both"/>
        <w:rPr/>
      </w:pPr>
      <w:r>
        <w:rPr>
          <w:sz w:val="24"/>
          <w:lang w:val="pt-PT"/>
        </w:rPr>
        <w:t>ATA DA CENTÉSIMA TRIGÉSIMA SEGUNDA REUNIÃO ORDINÁRIA DO TERCEIRO PERÍODO LEGISLATIVO DA SÉTIMA LEGISLATURA</w:t>
      </w:r>
      <w:r>
        <w:rPr>
          <w:bCs/>
          <w:sz w:val="24"/>
        </w:rPr>
        <w:t xml:space="preserve"> –FOLHA 0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il e dezenove), firmado pela Assessora Mariana Appel Klein, a proposição é constitucional 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respeita a legalidade, razão pela qual o citado projeto pode tramitar e ser submetido ao Plenário para apreciação do seu mérito. Portanto, continuando seus dizeres, a Secretária expôs a manifestação d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omissão Geral de Pareceres, que é a que segue: Aline Fuhr Christ – favorável; Airton José Weber- favorável; Daniel Eloir Krummenauer – favorável. Em seguida a Presidente colocou o Projeto nº 036/2019 (número zero trinta e seis barra dois mil e dezenove) em discussão e votação, sendo o mesmo aprovado por unanimidade. Parecer do Projeto de Decreto Legislativo, nº 001/2019 (número zero zero um, barra dois mil e dezenove), nº 002/2019 (número zero zero dois, barra dois mil e dezenove) e nº 003/2019 (número zero zero três, barra dois mil e dezenove) sendo que, a pedido da Presidente da Câmara, a Secretária da Mesa o leu. No ato, se constou Parecer nº 048/2019 (número zero quarenta e oito barra dois mil e dezenove) da Comissão Geral de Pareceres, tendo por objetivo o Projeto de Decreto Legislativo nº  001/2019 (número zero zero um, barra dois mil e dezenove), nº 002/2019 (número zero zero dois, barra dois mil e dezenove) e nº 003/2019 (número zero zero três, barra dois mil e dezenove) que visa a aprovação das contas dos administradores do executivo municipal, referente aos exercícios 2016 (dois mil e dezesseis), 2017 (dois mil e dezessete) e 2018 (dois mil e dezoito), com parecer aprovado. Segundo as justificativas, as contas do Executivo foram devidamente apreciadas pelo TCE/RS (Tribunal de Contas do Estado do Rio Grande do Sul), nos processos nº 002157-0200/16-7, 005282-0200/17-7 e 002119-0200/18-1, o qual emitiu pareceres prévios favoráveis a aprovação, de nº 19109 (dezenove mil, cento e nove), 19844 (dezenove mil, oitocentos e quarenta e quatro) e 20297 (vinte mil, duzentos e noventa e sete). Conforme parecer jurídico nº 044/2019 (número quarenta e quatro barra dois mil e dezenove), firmado pela Assessora Ninon Rose Frota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Aline Fuhr Christ – favorável; Airton José Weber- favorável; Daniel Eloir Krummenauer – favorável. Em seguida a Presidente colocou os Projetos nº 001/2019 (número zero zero um, barra dois mil e dezenove), nº 002/2019 (número zero zero dois, barra dois mil e dezenove) e nº 003/2019 (número zero zero três, barra dois mil e dezenove) em discussão e votação, sendo os mesmos aprovados por unanimidade. Ainda na ordem do dia, considerando a solicitação de apreciação dos Projetos de Lei nº 037/2019 (número zero trinta e sete, barra dois mil e dezenove), nº 038/2019 (número zero trinta e oito, barra dois mil e dezenove) e 039/2019 (número zero trinta e nove, barra dois mil e dezenove), em regime de urgência, a Presidente colocou em discussão e votação a solicitação, sendo aprovada por unanimidade. Considerando a aprovação da solicitação de apreciação dos projetos, em regime de urgência, a sessão foi suspensa, visando permitir a Comissão Geral de Pareceres, a elaboração dos pareceres dos projetos em pauta. Retomada a sessão e considerando que Presidente da Comissão Geral de Pareceres já havia encaminhado os Pareceres dos Projetos de Lei nº 037/2019 (número zero trinta e sete, barra dois mil e dezenove), nº 038/2019 (número zero trinta e oito, barra dois mil e dezenove) e 039/2019 (número zero trinta e nove, barra dois mil e dezenove), a pedido da Presidente da Câmara, a Secretária da Mesa os leu. No ato, se constou Parecer nº 045/2019 (número zero quarenta e cinco barra dois mil e dezenove) da Comissão Geral de Pareceres, tendo por objetivo o Projeto de Lei nº 037/2019 (número zero trinta e sete barra dois mil e dezenove), que institui o Programa de Educação e Integração Social e Cultural, autoriza contratação temporária, e dá outras providências. O projeto de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Segue...</w:t>
      </w:r>
    </w:p>
    <w:p>
      <w:pPr>
        <w:pStyle w:val="Normal"/>
        <w:jc w:val="both"/>
        <w:rPr/>
      </w:pPr>
      <w:r>
        <w:rPr>
          <w:sz w:val="24"/>
          <w:lang w:val="pt-PT"/>
        </w:rPr>
        <w:t>ATA DA CENTÉSIMA TRIGÉSIMA SEGUNDA REUNIÃO ORDINÁRIA DO TERCEIRO PERÍODO LEGISLATIVO DA SÉTIMA LEGISLATURA – FOLHA 04</w:t>
      </w:r>
    </w:p>
    <w:p>
      <w:pPr>
        <w:pStyle w:val="Normal"/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ei autoriza o Executivo a firmar convênio com outras entidades para cumprir o objetivo do Programa e, autoriza a contratação temporária de um agente educacional – Educação Física, seis agentes educacionais-monitor e um agente educacional técnico ambiental e agricultura familiar, para laborar 30h (trinta horas) semanais, com vencimentos mensais de R$ 1.309,00 (um mil trezentos e nove reais).  Segundo justificou o executivo, com a aprovação do projeto pretende continuar o trabalho já desenvolvido nos anos anteriores, oferecendo atividades que visam o desenvolvimento e crescimento integral da criança. Conforme parecer jurídico nº 041/2019 (número quarenta e um barra dois mil e dezenov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Aline Fuhr Christ – favorável; Airton José Weber- favorável; Daniel Eloir Krummenauer – favorável. Em seguida a Presidente colocou o Projeto nº 037/2019 (número zero trinta e sete barra dois mil e dezenove) em discussão e votação, sendo o mesmo aprovado por unanimidade. Parecer nº 046/2019 (número zero quarenta e seis barra dois mil e dezenove) da Comissão Geral de Pareceres, tendo por objetivo o Projeto de Lei nº 038/2019 (número zero trinta e oito barra dois mil e dezenove), que institui o Programa de Incentivo ao Produtor Rural, PROIN-RURAL, para o exercício de 2020 (dois mil e vinte), autoriza seu custeio e dá outras providências. Segundo justificou o executivo, o referido projeto foi elaborado pelo Poder Executivo, considerando as possibilidades financeiras do Município para 2020 (dois mil e vinte) e está sendo proposto nos mesmos termos em que, vem sendo realizado. Conforme parecer jurídico nº 042/2019 (número quarenta e dois barra dois mil e dezenov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Aline Fuhr Christ – favorável; Airton José Weber- favorável; Daniel Eloir Krummenauer – favorável. Em seguida a Presidente colocou o Projeto nº 038/2019 (número zero trinta e sete barra dois mil e dezenove) em discussão e votação, sendo o mesmo aprovado por unanimidade. Parecer nº 047/2019 (número zero quarenta e sete barra dois mil e dezenove) da Comissão Geral de Pareceres, tendo por objetivo o Projeto de Lei nº 039/2019 (número zero trinta e nove barra dois mil e dezenove), que objetiva a contratação temporária de auxiliar de serviços gerais classe A, 40h (quarenta horas) semanais, cujo salário mensal é de R$ 1.437,19 (um mil quatrocentos e trinta e sete reais e dezenove centavos), pelo período de 03 (três) meses, a partir de janeiro de 2020 (dois mil e vinte), em razão de licença gestante da servidora concursada titular, cujo parto já ocorreu. O projeto veio em regime de urgência, tendo em vista que a servidora titular já está afastada e a prestação de serviço ao Município será necessária a partir do início do ano letivo. Segundo justificou o executivo, não acompanhou o projeto o cálculo de impacto, por se tratar de substituição de servidor não há aumento de despesa, sendo assim, dispensa a apresentação de estimativa do impacto orçamentário e financeiro, pois o valor total da contratação é inferior a vinte vezes o menor padrão de vencimentos do Município. Conforme parecer jurídico nº 043/2019 (número quarenta e três barra dois mil e dezenov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Segue...</w:t>
      </w:r>
    </w:p>
    <w:p>
      <w:pPr>
        <w:pStyle w:val="Normal"/>
        <w:jc w:val="both"/>
        <w:rPr/>
      </w:pPr>
      <w:r>
        <w:rPr>
          <w:sz w:val="24"/>
          <w:lang w:val="pt-PT"/>
        </w:rPr>
        <w:t>ATA DA CENTÉSIMA TRIGÉSIMA SEGUNDA REUNIÃO ORDINÁRIA DO TERCEIRO PERÍODO LEGISLATIVO DA SÉTIMA LEGISLATURA – FOLHA 0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Aline Fuhr Christ – favorável; Airton José Weber- favorável; Daniel Eloir Krummenauer – favorável. Em seguida a Presidente colocou o Projeto nº 039/2019 (número zero trinta e nove barra dois mil e dezenove) em discussão e votação, sendo o mesmo aprovado por unanimidade. Logo após a sessão foi suspensa. No período do</w:t>
      </w:r>
      <w:r>
        <w:rPr>
          <w:b/>
          <w:bCs/>
          <w:sz w:val="24"/>
        </w:rPr>
        <w:t xml:space="preserve"> GRANDE EXPEDIENTE</w:t>
      </w:r>
      <w:r>
        <w:rPr>
          <w:bCs/>
          <w:sz w:val="24"/>
        </w:rPr>
        <w:t xml:space="preserve"> a sessão foi reaberta e considerando ser a última sessão ordinária do ano de 2019 (dois mil e dezenove), foi feita a eleição da mesa diretora de 2020 (dois mil e vinte), formação da comissão representativa, cuja função é representar o legislativo no período do recesso e ainda formação da comissão permanente, que formará a comissão geral de pareceres no ano de 2020 (dois mil e vinte). Iniciou-se com a formação da comissão permanente, onde cada líder de bancada indicou um membro, ficando ela assim formada pelos Vereadores Roque Ferreira Neckel, Aline Fuhr Christ e Susana Exner. Ficando acordado que na primeira sessão do ano de 2020 (dois mil e vinte) os membros da comissão irão decidir quem será o Presidente, Vice –Presidente e Relator da comissão Geral de Pareceres. Após passou-se para a formação da comissão representativa, como a Presidente já é membro nato, solicitou que cada partido indicasse um titular e um suplente. A comissão  representativa ficou com a seguinte formação, Vereadores titulares: Roque Adelmo Rambo, Susana Exner e Joel Henrique Dhein e como Vereadores suplentes: Daniel Eloir Krummenauer, Airton José Weber e Luana dos Santos. A Presidente então, passou para a votação da mesa, que contou com duas chapas. Chapa número um, com os candidatos a Presidente: Luana dos Santos, Vice-Presidente: Aline Fuhr Christ, 1º Secretária: Susana Exner e 2° Secretário: Airton José Weber e a chapa dois, formada pelos candidatos Presidente: Airton Michel, Vice-Presidente: Roque Ferreira Neckel, 1° Secretário: Daniel Eloir Krummenauer e 2º Secretário: Roque Adelmo Rambo. Realizada a votação e feita a contagem dos votos, foi eleita a chapa um, com cinco votos à quatro, assim a Presidente declarou empossada, Presidente Luana dos Santos, Vice-Presidente Aline Fuhr Christ, 1ª Secretária Susana Exner e 2º secretário Airton José Weber. Dando continuidade à sessão, a Presidente fez um discurso de agradecimento e por fim, de</w:t>
      </w:r>
      <w:r>
        <w:rPr>
          <w:sz w:val="24"/>
        </w:rPr>
        <w:t>clarou encerrada a Sessão, marcando a seguinte em caráter ordinário para o dia 08(oito) de janei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sz w:val="24"/>
          <w:lang w:val="pt-PT"/>
        </w:rPr>
        <w:t>ecretária e Presidente da Mesa Diretora.</w:t>
      </w:r>
      <w:r>
        <w:rPr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19:00Z</dcterms:created>
  <dc:creator>.</dc:creator>
  <dc:description/>
  <dc:language>en-US</dc:language>
  <cp:lastModifiedBy>Cesar</cp:lastModifiedBy>
  <cp:lastPrinted>2019-12-20T08:19:00Z</cp:lastPrinted>
  <dcterms:modified xsi:type="dcterms:W3CDTF">2020-01-17T00:19:00Z</dcterms:modified>
  <cp:revision>2</cp:revision>
  <dc:subject/>
  <dc:title>ATA DA CENTÉSIMA SEPTUAGÉSIMA SEXTA REUNIÃO ORDINÁRIA DO QUARTO PERÍODO LEGISLATIVO DA TERCEIRA LEGISLATURA, REALIZADA NO DIA 29 DE DEZEMBRO DE 2004</dc:title>
</cp:coreProperties>
</file>