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CENTÉSIMA SEPTUAGÉSIMA QUARTA REUNIÃO ORDINÁRIA DO QUARTO PERÍODO LEGISLATIVO DA QUINTA LEGISLATURA, REALIZADA NO DIA 19 DE DEZEMBRO DE 2012.</w:t>
      </w:r>
    </w:p>
    <w:p>
      <w:pPr>
        <w:pStyle w:val="Normal"/>
        <w:jc w:val="both"/>
        <w:rPr>
          <w:rStyle w:val="CharacterStyle1"/>
          <w:bCs w:val="false"/>
          <w:color w:val="000000"/>
          <w:sz w:val="24"/>
          <w:szCs w:val="24"/>
          <w:lang w:val="pt-PT" w:eastAsia="pt-PT"/>
        </w:rPr>
      </w:pPr>
      <w:r>
        <w:rPr/>
      </w:r>
    </w:p>
    <w:p>
      <w:pPr>
        <w:pStyle w:val="TextBody"/>
        <w:tabs>
          <w:tab w:val="clear" w:pos="720"/>
          <w:tab w:val="left" w:pos="1134" w:leader="none"/>
        </w:tabs>
        <w:rPr/>
      </w:pPr>
      <w:r>
        <w:rPr>
          <w:rStyle w:val="CharacterStyle1"/>
          <w:b w:val="false"/>
          <w:bCs w:val="false"/>
          <w:color w:val="000000"/>
          <w:sz w:val="24"/>
          <w:szCs w:val="24"/>
          <w:lang w:val="pt-PT" w:eastAsia="pt-PT"/>
        </w:rPr>
        <w:t xml:space="preserve">Aos dezenove dias do mês de dezembro do ano de dois mil e doze, às dezenove horas e quarenta </w:t>
      </w:r>
      <w:r>
        <w:rPr/>
        <w:t xml:space="preserve">minutos, reuniu-se ordinariamente o Poder Legislativo em sua Sede, sob a Presidência da vereadora Marlene Koepsel Backes, estando ainda presentes os seguintes edis: Cleiton Trierveiler, Gilmar Führ, Roque Adelmo Rambo, Denise Raquel Vogel Staudt, Marcos Aurélio Heylmann, Ricardo Trierweiler, Airton José Weber e Joice Silvinha Froehlich. A Presidente declarou aberta a Reunião e de imediato, colocou em discussão a Ata da Audiência pública realizada no dia 05(cinco) de dezembro de 2012 (dois mil e doze). Como ninguém se manifestou, colocou a Presidente da Mesa Diretora a mesma em votação. Sendo a Ata aprovada por unanimidade. Após, colocou a Presidente da Mesa Diretora em discussão a Ata da Reunião Ordinária Nº172 (número cento e setenta e dois) realizada no dia 05 (cinco) de dezembro de 2012 (dois mil e doze). Como ninguém se manifestou, colocou a mesma em votação. Sendo a Ata aprovada por unanimidade. Em seguida, expôs a Presidente da Mesa Diretora que em virtude de acordo, a Ata da Reunião Ordinária anterior seria distribuída aos edis para leitura fora da Sessão e votação na próxima. Em seguida, solicitou a Presidente da Mesa Diretora ao Secretário da Câmara que procedesse a leitura das </w:t>
      </w:r>
      <w:r>
        <w:rPr>
          <w:b/>
        </w:rPr>
        <w:t>CORRESPONDÊNCIAS RECEBIDAS</w:t>
      </w:r>
      <w:r>
        <w:rPr/>
        <w:t xml:space="preserve">, onde constavam: Do Presidente da Assembleia Legislativa Deputado Alexandre Postal convite aos vereadores para prestigiarem a Sessão Solene de Eleição e Posse dos Membros da Mesa Diretora para o período 2013/2014, a realizar-se às 14 (quatorze) horas do dia 31 (trinta e um) de janeiro de 2013 (dois mil e treze), no Plenário 20 de Setembro do Palácio Farroupilha, Assembleia Legislativa, em Porto Alegre.  Do Ministério da Saúde os telegramas NºRef:002831/MS/SE/FNS e NºRef:005586/MS/SE/FNS informando a liberação de recursos financeiros ao Município de Presidente Lucena, para pagamento de Programa de Assistência Farmacêutica Básica competência novembro de 2012 (dois mil e doze) e para pagamento de PAB FIXO competência novembro de 2012 (dois mil e doze), respectivamente. Do Poder Executivo o Of.Cam nº045/Gab/2012 (ofício Câmara número zero quarenta e cinco barra dois mil e doze) encaminhando o Projeto de Lei Nº050/2012 (número zero cinquenta barra dois mil e doze), alterando a Lei Municipal Nº817, de 12 de março de 2012, que autoriza o Poder Executivo a firmar convênio com a Secretaria da Agricultura, Pecuária e Agronegócio-SEAPA- do Estado do Rio Grande do Sul e dá outras providências. Do vereador Gilmar Führ o Of.nº018/GF/2012 (ofício número dezoito barra dois mil e doze) encaminhando, em anexo, o Ofício de Nº017/2012 (número zero dezessete barra dois mil e doze), solicitando que fosse colocado sob apreciação plenária e recebido o voto favorável da maioria, encaminhado ao destinatário. Em continuidade, como não havia vereadores inscritos no período das </w:t>
      </w:r>
      <w:r>
        <w:rPr>
          <w:b/>
        </w:rPr>
        <w:t>EXPOSIÇÕES PESSOAIS,</w:t>
      </w:r>
      <w:r>
        <w:rPr/>
        <w:t xml:space="preserve"> passou-se para a apreciação da proposição apresentada. Solicitou a Presidente da Mesa Diretora ao Secretário da Câmara que procedesse a leitura da mesma. Procedendo o Secretário da Câmara a leitura do Ofício Nº017/2012 (número zero dezessete barra dois mil e doze) apresentado pelo vereador Gilmar Führ, dirigido ao Senhor Marcelo Brondani Toller, Engenheiro Eletricista da AES Sul de Novo Hamburgo. Por meio deste solicitou informações referentes às constantes interrupções no fornecimento de energia elétrica e a demora no restabelecimento da mesma. Colocado o Ofício em discussão, ninguém se manifestou. Passando-se à votação do encaminhamento do Ofício, foi o mesmo aprovado por unanimidade. Dando continuidade, passou a Presidente da Mesa Diretora para  a  </w:t>
      </w:r>
      <w:r>
        <w:rPr>
          <w:b/>
        </w:rPr>
        <w:t xml:space="preserve">DISTRIBUIÇÃO  </w:t>
      </w:r>
    </w:p>
    <w:p>
      <w:pPr>
        <w:pStyle w:val="Normal"/>
        <w:jc w:val="right"/>
        <w:rPr>
          <w:sz w:val="24"/>
        </w:rPr>
      </w:pPr>
      <w:bookmarkStart w:id="0" w:name="OLE_LINK2"/>
      <w:bookmarkStart w:id="1" w:name="OLE_LINK1"/>
      <w:r>
        <w:rPr>
          <w:sz w:val="24"/>
        </w:rPr>
        <w:t>segue ...</w:t>
      </w:r>
    </w:p>
    <w:p>
      <w:pPr>
        <w:pStyle w:val="Normal"/>
        <w:jc w:val="both"/>
        <w:rPr/>
      </w:pPr>
      <w:bookmarkStart w:id="2" w:name="OLE_LINK2"/>
      <w:bookmarkStart w:id="3" w:name="OLE_LINK1"/>
      <w:r>
        <w:rPr>
          <w:rStyle w:val="CharacterStyle1"/>
          <w:b w:val="false"/>
          <w:bCs w:val="false"/>
          <w:color w:val="000000"/>
          <w:sz w:val="24"/>
          <w:szCs w:val="24"/>
          <w:lang w:val="pt-PT" w:eastAsia="pt-PT"/>
        </w:rPr>
        <w:t>ATA DA CENTÉSIMA SEPTUAGÉSIMA QUARTA REUNIÃO ORDINÁRIA DA QUINTA LEGISLATURA – FOLHA 02</w:t>
      </w:r>
      <w:bookmarkEnd w:id="2"/>
      <w:bookmarkEnd w:id="3"/>
    </w:p>
    <w:p>
      <w:pPr>
        <w:pStyle w:val="TextBody"/>
        <w:tabs>
          <w:tab w:val="clear" w:pos="720"/>
          <w:tab w:val="left" w:pos="1134" w:leader="none"/>
        </w:tabs>
        <w:rPr>
          <w:rStyle w:val="CharacterStyle1"/>
          <w:b/>
          <w:b/>
          <w:bCs w:val="false"/>
          <w:color w:val="000000"/>
          <w:sz w:val="24"/>
          <w:szCs w:val="24"/>
          <w:lang w:val="pt-PT" w:eastAsia="pt-PT"/>
        </w:rPr>
      </w:pPr>
      <w:r>
        <w:rPr/>
      </w:r>
    </w:p>
    <w:p>
      <w:pPr>
        <w:pStyle w:val="TextBody"/>
        <w:tabs>
          <w:tab w:val="clear" w:pos="720"/>
          <w:tab w:val="left" w:pos="1134" w:leader="none"/>
        </w:tabs>
        <w:rPr>
          <w:rStyle w:val="CharacterStyle1"/>
          <w:b w:val="false"/>
          <w:b w:val="false"/>
          <w:bCs w:val="false"/>
          <w:color w:val="000000"/>
          <w:sz w:val="24"/>
          <w:szCs w:val="24"/>
          <w:lang w:val="pt-PT" w:eastAsia="pt-PT"/>
        </w:rPr>
      </w:pPr>
      <w:r>
        <w:rPr>
          <w:b/>
        </w:rPr>
        <w:t xml:space="preserve">DE PROJETO. </w:t>
      </w:r>
      <w:r>
        <w:rPr/>
        <w:t xml:space="preserve">Encaminhando à Comissão Geral de Pareceres o Projeto de Lei Nº050/2012 (número zero cinquenta barra dois mil e doze), que alterava a Lei Municipal Nº817, de 12 de março de 2012, que autoriza o Poder Executivo a firmar convênio com a Secretaria da Agricultura, Pecuária e Agronegócio-SEAPA- do Estado do Rio Grande do Sul e dava outras providências. Dando seguimento, passou a Presidente da Mesa Diretora para a </w:t>
      </w:r>
      <w:r>
        <w:rPr>
          <w:b/>
        </w:rPr>
        <w:t xml:space="preserve">ORDEM DO DIA. </w:t>
      </w:r>
      <w:r>
        <w:rPr/>
        <w:t xml:space="preserve">Declarou a Presidente da Mesa Diretora suspensa a Reunião, visando permitir à Comissão Geral de Pareceres elaborar o Parecer do Projeto de Lei Nº050/2012 (número zero cinquenta barra dois mil e doze). Reaberta a Reunião e considerando que o Presidente da Comissão Geral de Pareceres vereador Ricardo Trierweiler já havia encaminhado à Mesa Diretora os Pareceres dos Projetos em Pauta, procedeu a Presidente da Mesa Diretora a leitura destes à medida que foram apreciados. Iniciando a Presidente da Mesa Diretora pela leitura do parecer do Projeto de Lei Nº049/2012 (número zero quarenta e nove barra dois mil e doze), que autorizava o Poder Executivo a abrir crédito adicional suplementar no valor de R$52.715,92 (cinquenta e dois mil setecentos e quinze reais e noventa e dois centavos). Neste, a Comissão Geral de Pareceres expôs que a necessidade da abertura de crédito adicional de que tratava o presente Projeto de Lei, bem como quais os recursos a serem utilizados, estavam descritos na Justificativa anexa. Tratando-se de aditamento do Orçamento para suportar despesas a serem empenhadas e executadas até o encerramento do presente exercício, sobretudo na área da saúde, onde diferentes atendimentos são prestados à população. A providência sendo legal e a matéria podendo ser levada à apreciação do plenário. A Comissão de Pareceres opinou pela aprovação do Projeto de Lei. Passando-se à votação do Projeto de Lei, foi o mesmo aprovado por unanimidade. Após, procedeu a Presidente da Mesa Diretora a leitura do parecer do Projeto de Lei Nº050/2012 (número zero cinquenta barra dois mil e doze), que alterava a Lei Municipal Nº817, de 12 de março de 2012, que autoriza o Poder Executivo a firmar convênio com a Secretaria da Agricultura, Pecuária e Agronegócio-SEAPA- do Estado do Rio Grande do Sul e dava outras providências. Neste expôs a Comissão Geral de Pareceres que antes de emitir qualquer parecer a respeito do que vem pleiteado no presente Projeto de Lei, era necessário esclarecer que a Granja Pinheiros tem se constituído numa das principais fontes de renda do município de Presidente Lucena e, sobretudo empregando considerável numero de munícipes que aqui residem. E para que os trabalhos de abate de aves tenham continuidade, é indispensável que haja a inspeção sanitária. Esta atividade seria ônus do Estado, contudo, como não houve concurso público para contratação de profissional da área, o município assume o compromisso. O Projeto pedia permissão para prorrogar convênio firmado com a Secretaria Estadual da Agricultura e por conseguinte, a prorrogação do contrato administrativo já existente. Pelas razões acima descritas manifestaram-se os Membros da Comissão Geral de Pareceres favoráveis à aprovação do Projeto de Lei. Colocado em discussão o Projeto de Lei, ninguém se manifestou. Passando-se à votação do Projeto de Lei foi o mesmo aprovado por unanimidade. Em continuidade, como não havia vereadores inscritos no período do </w:t>
      </w:r>
      <w:r>
        <w:rPr>
          <w:b/>
        </w:rPr>
        <w:t xml:space="preserve">GRANDE EXPEDIENTE </w:t>
      </w:r>
      <w:r>
        <w:rPr/>
        <w:t>e</w:t>
      </w:r>
      <w:r>
        <w:rPr>
          <w:b/>
        </w:rPr>
        <w:t xml:space="preserve"> </w:t>
      </w:r>
      <w:r>
        <w:rPr>
          <w:rStyle w:val="CharacterStyle1"/>
          <w:b w:val="false"/>
          <w:bCs w:val="false"/>
          <w:color w:val="000000"/>
          <w:lang w:val="pt-PT" w:eastAsia="pt-PT"/>
        </w:rPr>
        <w:t xml:space="preserve">como mais nada houvesse para ser deliberado, agradeceu a Presidente da Mesa Diretora ao vereador eleito Roque Neckel e a seu filho Marcelo Backes por terem prestigiado a Sessão. Também aproveitou o momento para desejar aos colegas vereadores, Secretário da Câmara e demais presentes feliz e abençoado Natal. Após declarou encerrada a Reunião, convocando a </w:t>
      </w:r>
      <w:bookmarkStart w:id="4" w:name="OLE_LINK4"/>
      <w:bookmarkStart w:id="5" w:name="OLE_LINK3"/>
      <w:r>
        <w:rPr>
          <w:rStyle w:val="CharacterStyle1"/>
          <w:b w:val="false"/>
          <w:bCs w:val="false"/>
          <w:color w:val="000000"/>
          <w:sz w:val="24"/>
          <w:szCs w:val="24"/>
          <w:lang w:val="pt-PT" w:eastAsia="pt-PT"/>
        </w:rPr>
        <w:t xml:space="preserve"> seguinte em caráter ordinário, para o dia 26 (vinte e seis) de dezembro do corrente ano, às dezenove  horas  e</w:t>
      </w:r>
    </w:p>
    <w:p>
      <w:pPr>
        <w:pStyle w:val="Normal"/>
        <w:jc w:val="right"/>
        <w:rPr/>
      </w:pPr>
      <w:r>
        <w:rPr>
          <w:sz w:val="24"/>
        </w:rPr>
        <w:t>segue ...</w:t>
      </w:r>
    </w:p>
    <w:p>
      <w:pPr>
        <w:pStyle w:val="TextBody"/>
        <w:tabs>
          <w:tab w:val="clear" w:pos="720"/>
          <w:tab w:val="left" w:pos="1134" w:leader="none"/>
        </w:tabs>
        <w:rPr/>
      </w:pPr>
      <w:r>
        <w:rPr>
          <w:rStyle w:val="CharacterStyle1"/>
          <w:b w:val="false"/>
          <w:bCs w:val="false"/>
          <w:color w:val="000000"/>
          <w:sz w:val="24"/>
          <w:szCs w:val="24"/>
          <w:lang w:val="pt-PT" w:eastAsia="pt-PT"/>
        </w:rPr>
        <w:t>ATA DA CENTÉSIMA SEPTUAGÉSIMA QUARTA REUNIÃO ORDINÁRIA DA QUINTA LEGISLATURA – FOLHA 03</w:t>
      </w:r>
    </w:p>
    <w:p>
      <w:pPr>
        <w:pStyle w:val="TextBody"/>
        <w:tabs>
          <w:tab w:val="clear" w:pos="720"/>
          <w:tab w:val="left" w:pos="1134" w:leader="none"/>
        </w:tabs>
        <w:rPr>
          <w:rStyle w:val="CharacterStyle1"/>
          <w:b w:val="false"/>
          <w:b w:val="false"/>
          <w:bCs w:val="false"/>
          <w:color w:val="000000"/>
          <w:sz w:val="24"/>
          <w:szCs w:val="24"/>
          <w:lang w:val="pt-PT" w:eastAsia="pt-PT"/>
        </w:rPr>
      </w:pPr>
      <w:r>
        <w:rPr/>
      </w:r>
    </w:p>
    <w:p>
      <w:pPr>
        <w:pStyle w:val="TextBody"/>
        <w:tabs>
          <w:tab w:val="clear" w:pos="720"/>
          <w:tab w:val="left" w:pos="1134" w:leader="none"/>
        </w:tabs>
        <w:rPr>
          <w:rStyle w:val="CharacterStyle1"/>
          <w:b w:val="false"/>
          <w:b w:val="false"/>
          <w:bCs w:val="false"/>
          <w:color w:val="000000"/>
          <w:sz w:val="24"/>
          <w:szCs w:val="24"/>
        </w:rPr>
      </w:pPr>
      <w:r>
        <w:rPr>
          <w:rStyle w:val="CharacterStyle1"/>
          <w:b w:val="false"/>
          <w:bCs w:val="false"/>
          <w:color w:val="000000"/>
          <w:sz w:val="24"/>
          <w:szCs w:val="24"/>
          <w:lang w:val="pt-PT" w:eastAsia="pt-PT"/>
        </w:rPr>
        <w:t>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End w:id="4"/>
      <w:bookmarkEnd w:id="5"/>
      <w:r>
        <w:rPr>
          <w:sz w:val="24"/>
          <w:szCs w:val="24"/>
        </w:rPr>
        <w:t>________________________________________    ______________________________________</w:t>
      </w:r>
    </w:p>
    <w:p>
      <w:pPr>
        <w:pStyle w:val="Normal"/>
        <w:rPr>
          <w:sz w:val="24"/>
          <w:szCs w:val="24"/>
        </w:rPr>
      </w:pPr>
      <w:r>
        <w:rPr>
          <w:sz w:val="24"/>
          <w:szCs w:val="24"/>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06:00Z</dcterms:created>
  <dc:creator>.</dc:creator>
  <dc:description/>
  <cp:keywords/>
  <dc:language>en-US</dc:language>
  <cp:lastModifiedBy>CÂMARA</cp:lastModifiedBy>
  <cp:lastPrinted>2012-12-26T10:54:00Z</cp:lastPrinted>
  <dcterms:modified xsi:type="dcterms:W3CDTF">2012-12-26T12:54:00Z</dcterms:modified>
  <cp:revision>5</cp:revision>
  <dc:subject/>
  <dc:title>ATA DA CENTÉSIMA SEPTUAGÉSIMA SEXTA REUNIÃO ORDINÁRIA DO QUARTO PERÍODO LEGISLATIVO DA TERCEIRA LEGISLATURA, REALIZADA NO DIA 29 DE DEZEMBRO DE 2004</dc:title>
</cp:coreProperties>
</file>