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QUARTA REUNIÃO ORDINÁRIA DO SEGUNDO PERÍODO LEGISLATIVO DA SEXTA LEGISLATURA, REALIZADA NO DIA 27 DE MAIO DE 2015.</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bCs/>
          <w:sz w:val="24"/>
          <w:szCs w:val="24"/>
        </w:rPr>
      </w:pPr>
      <w:r>
        <w:rPr>
          <w:sz w:val="24"/>
          <w:szCs w:val="24"/>
          <w:lang w:val="pt-PT"/>
        </w:rPr>
        <w:t xml:space="preserve">Aos vinte e sete dias do mês de maio, do ano de dois mil e quinze às dezenove horas e trinta </w:t>
      </w:r>
      <w:r>
        <w:rPr>
          <w:sz w:val="24"/>
          <w:szCs w:val="24"/>
        </w:rPr>
        <w:t xml:space="preserve">minutos, reuniu-se ordinariamente o Poder Legislativo em sua Sede, sob a Presidência do vereador Luiz José Spaniol, estando ainda presentes os seguintes edis: Cleiton Trierveiler, Joice Silvinha Froehlich, Pedro Lauri Schmitz, Gilmar Führ, Roque Ferreira Neckel, Marlene Koepsel Backes, Arlindo Vogel e Rafael Schneider Weber. O Presidente declarou aberta a Reunião e de imediato, colocou em discussão a Ata da Reunião Ordinária Nº102 (número cento e dois).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residente da Assembleia Legislativa Deputado Edson Brum convite aos vereadores para participarem do Fórum dos Grandes Debates, a realizar-se das 9hrs (nove horas) às 17hrs (dezessete horas) do dia 8 (oito) de junho de 2015 (dois mil e quinze) no Teatro Dante Barrone da Assembleia Legislativa. Do Ministério da Educação o Comunicado NºCM140541/2015 informando a liberação de recursos financeiros destinados a garantir a execução de programas do Fundo Nacional de Desenvolvimento da Educação. Da Equipe Diretiva da Escola de Educação Infantil Ursinho Carinhoso convite aos vereadores para participarem do Chá em comemoração aos 26 (vinte e seis) anos da Escola, a realizar-se no dia 20 (vinte) de junho de 2015 (dois mil e quinze) com início às 17hrs (dezessete horas), no ginásio da Comunidade Católica da Sede. Do Deputado Adolfo Brito o Of.Circnº127/2015-CAPC-pap convidando os vereadores a participarem da audiência pública com o tema apresentação de relatório Sócioeconômico da Cadeia Produtiva do Lei no RS, a realizar-se no dia 29 (vinte e nove) de maio de 2015 (dois mil e quinze), às 10hrs (dez horas) na Casa da Assembleia Legislativa no Parque de Exposições Assis Brasil em Esteio. Do Deputado Gilberto Capoani convite aos vereadores para participarem da audiência pública da Comissão de Educação, Cultura, Desporto, Ciência e Tecnologia da Assembleia Legislativa a ser realizada no dia 02 (dois) de junho, próximo vindouro, às 09h30min (nove horas e trinta minutos) na sala João Neves da Fontoura, 3º andar do Palácio Farroupilha, para tratar da apresentação das metas, ações e medidas da Secretaria Estadual da Educação. Do Poder Executivo Municipal os Ofícios: Ofício Cam.035/2015 (Câmara zero trinta e cinco barra dois mil e quinze) encaminhando o Projeto de Lei Nº022/2015 (número zero vinte e dois barra dois mil e quinze), para apreciação e votação. Ofício Cam.036/2015 (Câmara zero trinta e seis barra dois mil e quinze) solicitando a cedência das dependências da Câmara de Vereadores, dia 28 (vinte e oito) de maio, às 17hrs (dezessete horas) para a realização da Audiência Pública visando a avaliação do cumprimento das metas fiscais do primeiro quadrimestre de 2015 (dois mil e quinze). Do vereador Cleiton Trierveiler o Of.nº004/CT/2015 (ofício número zero zero quatro barra dois mil e quinze) solicitando que depois de ouvido o Plenário, fosse enviada ao Poder Executivo Municipal a Indicação Nº003/2015 (número zero zero três barra dois mil e quinze) que seguia em anexo. Do vereador Pedro L. Schmitz o Of.nº007/PLS/2015 (ofício número zero zero sete barra dois mil e quinze) solicitando que fossem colocadas sob apreciação plenária e se recebido voto favorável da maioria, encaminhadas ao Poder Executivo Municipal as Indicações Nº006/2015 (número zero zero seis barra dois mil e quinze) e Nº007/2015 (número zero zero sete barra dois mil e quinze), que seguiam em anexo. Em seguida, como  não  havia  vereadores  inscritos  no  período  das  </w:t>
      </w:r>
      <w:r>
        <w:rPr>
          <w:b/>
          <w:bCs/>
          <w:sz w:val="24"/>
          <w:szCs w:val="24"/>
        </w:rPr>
        <w:t>EXPOSIÇÕES   PESSOAIS,</w:t>
      </w:r>
      <w:r>
        <w:rPr>
          <w:bCs/>
          <w:sz w:val="24"/>
          <w:szCs w:val="24"/>
        </w:rPr>
        <w:t xml:space="preserve">   passou   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QUARTA REUNIÃO ORDINÁRIA DA SEXTA LEGISLATURA – FOLHA 02</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jc w:val="both"/>
        <w:rPr/>
      </w:pPr>
      <w:r>
        <w:rPr>
          <w:bCs/>
          <w:sz w:val="24"/>
          <w:szCs w:val="24"/>
        </w:rPr>
        <w:t xml:space="preserve">Presidente da Mesa Diretora para a apreciação das proposições apresentadas. Solicitou ao Secretário da Câmara que procedesse a leitura destas à medida que fossem apreciadas. Iniciando o Secretário da Câmara pela leitura da </w:t>
      </w:r>
      <w:r>
        <w:rPr>
          <w:sz w:val="24"/>
        </w:rPr>
        <w:t xml:space="preserve">Indicação Nº003/2015 (número zero zero três barra dois mil e quinze) apresentada pelo vereador Cleiton Trierveiler, dirigida ao Poder Executivo Municipal. Nesta indicou </w:t>
      </w:r>
      <w:r>
        <w:rPr>
          <w:sz w:val="24"/>
          <w:szCs w:val="24"/>
        </w:rPr>
        <w:t>providências visando a execução de melhorias na Estrada Geral de Vila Rica e limpeza dos valos de escoamento das águas pluviais ao longo da mesma. Colocada a Indicação em discussão, ninguém se manifestou. Passando-se à votação do encaminhamento da Indicação, foi o mesmo aprovado por unanimidade. Após procedeu o Secretário da Câmara a leitura da</w:t>
      </w:r>
      <w:r>
        <w:rPr>
          <w:bCs/>
          <w:sz w:val="24"/>
          <w:szCs w:val="24"/>
        </w:rPr>
        <w:t xml:space="preserve"> </w:t>
      </w:r>
      <w:r>
        <w:rPr>
          <w:sz w:val="24"/>
        </w:rPr>
        <w:t xml:space="preserve">Indicação Nº006/2015 (número zero zero seis barra dois mil e quinze) apresentada pelo vereador Pedro L. Schmitz, dirigida ao Poder Executivo Municipal. Nesta indicou </w:t>
      </w:r>
      <w:r>
        <w:rPr>
          <w:sz w:val="24"/>
          <w:szCs w:val="24"/>
        </w:rPr>
        <w:t xml:space="preserve">a construção de cobertura defronte a Escola Nova Vila no espaço entre a Rua e o pátio da Escola visando abrigar os alunos durante o transbordo entre os ônibus escolar. </w:t>
      </w:r>
      <w:r>
        <w:rPr>
          <w:sz w:val="24"/>
        </w:rPr>
        <w:t xml:space="preserve">Colocada a Indicação em discussão, expôs o vereador Pedro L. Schmitz que apresentara a referida Indicação considerando que pessoalmente já presenciara crianças tendo que percorrer mais de 10 (dez) metros na chuva para ir de um ônibus ao outro. Disse o vereador Pedro L. Schmitz que com isso alunos chegavam molhados na escola. Passando-se à votação do encaminhamento da Indicação, foi o mesmo aprovado por unanimidade. Após, procedeu o Secretário da Câmara a leitura da Indicação Nº007/2015 (número zero zero sete barra dois mil e quinze) também apresentada pelo vereador Pedro L. Schmitz, dirigida ao Poder Executivo Municipal. Nesta indicou </w:t>
      </w:r>
      <w:r>
        <w:rPr>
          <w:sz w:val="24"/>
          <w:szCs w:val="24"/>
        </w:rPr>
        <w:t>a realização de estudo e adoção das medidas necessárias visando a construção de paradão de ônibus/cobertura junto à Rua Armando Seewald nos fundos da Escola Estadual de Ensino Médio Guilherme Exner.</w:t>
      </w:r>
      <w:r>
        <w:rPr>
          <w:bCs/>
          <w:sz w:val="24"/>
          <w:szCs w:val="24"/>
        </w:rPr>
        <w:t xml:space="preserve"> Colocada a Indicação em discussão, perguntou a vereadora Marlene K. Backes se o embarque e desembarque já não era feito junto a Rua Armando Seewald. Respondeu o vereador Pedro L. Schmitz que o transbordo dos alunos que vinham das escolas do interior era feito junto a Rua Armando Seewald nos fundos da Escola Guilherme Exner e que após os ônibus se dirigiam até na frente, na Rua Presidente Lucena, para carregar os alunos da Escola Estadual. Comentou ainda o vereador Pedro L. Schmitz que o vereador Roque F. Neckel já havia feito pedido de construção de parada junto à Rua Armando Seewald, no referido local, há aproximadamente dois anos, porém nada havia sido feito e o embargue na frente da Escola era muito perigoso. Comentou a vereadora Marlene K. Backes que em 2008 (dois mil e oito) a 2010 (dois mil e dez) quando trabalhara na referida Escola os alunos embargavam nos ônibus nos fundos da escola e que não sabia que o mesmo não era mais feito no local. Expôs o vereador Roque F. Neckel que fazia muitos anos que os alunos embargavam nos ônibus escolares sem que tivesse cobertura e que até hoje não havia sido feito. Disse o vereador Roque F. Neckel que os vereadores estavam fazendo pedidos e mais pedidos, mas que a obra também não havia sido executada em administrações anteriores. Observou o vereador Pedro L. Schmitz que a questão não era o fato de administrações anteriores não terem feito a obra e sim a necessidade das crianças disporem de abrigo. Manifestou-se o vereador Roque F. Neckel que os abrigos não haviam sido construídos em administrações anteriores assim como também não havia sido ampliada a casa mortuária da Sede, obra esta última citada, que seria feita na atual administração. No instante sugeriu o vereador Pedro L. Schmitz ao vereador Roque F. Neckel que na manhã do dia seguinte fosse se dirigir até a Escola Nova Vila e olhasse os alunos correndo na chuva e avaliasse se o mesmo  fosse  justo  para  com  as</w:t>
      </w:r>
    </w:p>
    <w:p>
      <w:pPr>
        <w:pStyle w:val="Normal"/>
        <w:jc w:val="right"/>
        <w:rPr>
          <w:sz w:val="24"/>
        </w:rPr>
      </w:pPr>
      <w:r>
        <w:rPr>
          <w:sz w:val="24"/>
        </w:rPr>
        <w:t>segue ...</w:t>
      </w:r>
    </w:p>
    <w:p>
      <w:pPr>
        <w:pStyle w:val="Normal"/>
        <w:jc w:val="both"/>
        <w:rPr/>
      </w:pPr>
      <w:r>
        <w:rPr>
          <w:sz w:val="24"/>
          <w:szCs w:val="24"/>
          <w:lang w:val="pt-PT"/>
        </w:rPr>
        <w:t>ATA DA CENTÉSIMA QUARTA REUNIÃO ORDINÁRIA DA SEXTA LEGISLATURA – FOLHA 03</w:t>
      </w:r>
    </w:p>
    <w:p>
      <w:pPr>
        <w:pStyle w:val="Normal"/>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szCs w:val="24"/>
        </w:rPr>
        <w:t xml:space="preserve">crianças. Frisou o vereador Pedro L. Schmitz que não estava em questão o fato de a obra não ter sido executada em administrações anteriores e sim a necessidade de as crianças disporem de abrigo para não se molharem durante o transbordo entre os ônibus escolares. Comentou o vereador Roque F. Neckel que a obra também não havia sido realizada na administração anterior e que era muito simples chegar e pedir. Manifestou-se o vereador Pedro L. Schmitz que não adiantava o vereador Roque F. Neckel a cada pedido apresentado dizer que também não havia sido executada a obra ou melhoria na administração anterior ou que já conversara com o secretário de obras sobre isso. E se vereador apresenta solicitação de melhorias ou obra era porque munícipes o haviam reivindicado. Destacou o vereador Gilmar Führ que o vereador Roque F. Neckel também havia feito o mesmo pedido de construção de abrigo na Rua Armando Seewald há dois anos. Manifestou-se o vereador Roque F. Neckel dizendo que sabia disso e que seu comentário foi em virtude de estarem sendo feitos pedidos de obras que também não haviam sido executadas em administrações anteriores. Ainda na oportunidade expôs o vereador Pedro L. Schmitz que a situação defronte a empresa Luz da Lua na hora de entrada e saída dos funcionários, era preocupante. No momento reforçou a vereadora Marlene K. Backes o questionamento sobre os motivos de não continuar a ser feito o embargue dos alunos da Escola Guilherme Exner junto à Rua Armando Seewald. Observou o vereador Pedro L. Schmitz que se o embargue fosse feito junto à Rua Armando Seewald também facilitaria a saída dos ônibus que levam os alunos para as localidades de Arroio dos Ratos e Vila Rica. Passando-se à votação do encaminhamento da Indicação, foi o mesmo aprovado por unanimidade. Em seguida passou o Presidente da Mesa Diretora para a </w:t>
      </w:r>
      <w:r>
        <w:rPr>
          <w:b/>
          <w:bCs/>
          <w:sz w:val="24"/>
          <w:szCs w:val="24"/>
        </w:rPr>
        <w:t xml:space="preserve">DISTRIBUIÇÃO DE PROJETO. </w:t>
      </w:r>
      <w:r>
        <w:rPr>
          <w:bCs/>
          <w:sz w:val="24"/>
          <w:szCs w:val="24"/>
        </w:rPr>
        <w:t xml:space="preserve">Encaminhando à Comissão Geral de Pareceres o seguinte Projeto: Projeto de Lei Nº022/2015 (número zero vinte e dois barra dois mil e quinze) que aprovava o Plano Municipal de Educação e dava outras providências </w:t>
      </w:r>
      <w:r>
        <w:rPr>
          <w:bCs/>
          <w:sz w:val="24"/>
        </w:rPr>
        <w:t xml:space="preserve">Em seguida passou o Presidente da Mesa Diretora para a </w:t>
      </w:r>
      <w:r>
        <w:rPr>
          <w:b/>
          <w:bCs/>
          <w:sz w:val="24"/>
        </w:rPr>
        <w:t>ORDEM DO DIA.</w:t>
      </w:r>
      <w:r>
        <w:rPr>
          <w:bCs/>
          <w:sz w:val="24"/>
        </w:rPr>
        <w:t xml:space="preserve"> Considerando que o Presidente da Comissão Geral de Pareceres vereador Pedro L. Schmitz já havia encaminhado o parecer do Projeto em pauta, à Mesa Diretora, procedeu o Presidente a leitura do Parecer do </w:t>
      </w:r>
      <w:r>
        <w:rPr>
          <w:bCs/>
          <w:sz w:val="24"/>
          <w:szCs w:val="24"/>
        </w:rPr>
        <w:t xml:space="preserve">Projeto de Lei Nº021/2015 (número zero vinte e um barra dois mil e quinze) que autorizava o Poder Executivo Municipal a abrir crédito adicional especial no valor de R$1.200,00 (mil e duzentos reais) e dava outras providências. Neste expôs a Comissão Geral de Pareceres que o </w:t>
      </w:r>
      <w:r>
        <w:rPr>
          <w:sz w:val="24"/>
          <w:szCs w:val="28"/>
        </w:rPr>
        <w:t xml:space="preserve">Projeto visava a abertura de crédito adicional especial que tinha por finalidade prover o orçamento do Município dos recursos necessários na conta nº830200 – Programa Dinheiro Direto Escola. Tal abertura de crédito se fazia necessária de forma a permitir a utilização dos recursos pelos CPMs das Escolas Borges de Medeiros e Felipe Ody na aquisição de equipamentos e materiais permanentes. Legalmente o Projeto não apresentava inconformidades e estava apto a ser apreciado em plenário. Diante do mesmo a manifestação da Comissão Geral de Pareceres foi pela aprovação do Projeto. Colocado o Projeto de Lei em discussão, ninguém se manifestou. Passando-se à votação do Projeto de Lei, foi o mesmo aprovado por unanimidade. </w:t>
      </w:r>
      <w:r>
        <w:rPr>
          <w:sz w:val="24"/>
        </w:rPr>
        <w:t xml:space="preserve">Em continuidade, como não havia </w:t>
      </w:r>
      <w:r>
        <w:rPr>
          <w:bCs/>
          <w:sz w:val="24"/>
        </w:rPr>
        <w:t>vereadores inscritos</w:t>
      </w:r>
      <w:r>
        <w:rPr>
          <w:bCs/>
          <w:sz w:val="24"/>
          <w:szCs w:val="24"/>
        </w:rPr>
        <w:t xml:space="preserve"> n</w:t>
      </w:r>
      <w:r>
        <w:rPr>
          <w:sz w:val="24"/>
        </w:rPr>
        <w:t>o período do</w:t>
      </w:r>
      <w:r>
        <w:rPr>
          <w:b/>
          <w:bCs/>
          <w:sz w:val="24"/>
        </w:rPr>
        <w:t xml:space="preserve"> GRANDE EXPEDIENTE</w:t>
      </w:r>
      <w:r>
        <w:rPr>
          <w:bCs/>
          <w:sz w:val="24"/>
        </w:rPr>
        <w:t xml:space="preserve"> mas fazendo-se presentes a Secretária da Saúde Senhora Maria Beatris Weber Enzweiler e o contabilista da Prefeitura Senhor Evandro Kunz com o intuito de apresentarem o relatório de gestão da saúde referente o 1º (primeiro) quadrimestre de 2015 (dois mil e quinze), concedeu-lhes o Presidente da Mesa Diretora, a palavra. Fazendo uso dessa  o  contabilista  da  Prefeitura,  senhor  Evandro  Kunz,</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QUARTA REUNIÃO ORDINÁRIA DA SEXTA LEGISLATURA – FOLHA 04</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sz w:val="24"/>
        </w:rPr>
      </w:pPr>
      <w:r>
        <w:rPr>
          <w:bCs/>
          <w:sz w:val="24"/>
        </w:rPr>
        <w:t>saudou os presentes e após expôs que iriam apresentar o relatório de gestão da saúde referente o primeiro quadrimestre do ano em curso. Expôs o contabilista que além da apresentação dos dados na Câmara, os mesmos eram remetidos ao Tribunal de Contas, Ministério da Saúde, Secretaria Estadual da Saúde, Fundo Municipal da Saúde, além de estarem disponíveis no site do Município e no mural da Prefeitura. Apresentou o contabilista num primeiro momento o montante da receita sobre a qual incidia o percentual mínimo que deveria ser aplicado na Saúde e a origem dos recursos que a constituíram com seus respectivos montantes. Observou o contabilista que no primeiro quadrimestre o Município aplicou 19,41% da receita em Saúde o que correspondia a R$700.531,36 (setecentos mil quinhentos e trinta e um reais e trinta e seis centavos). Apresentou também os valores gastos e as devidas categorias de despesas realizadas ao longo do quadrimestre. Também apresentou o contabilista os valores referente a restos a pagar do exercício de 2014 (dois mil e quatorze), bem como os repasses realizados pelo governo federal e estadual. Também apresentou o contabilista os saldos das contas nas quais ocorre repasse de recursos do governo estadual e federal. Concluída a manifestação do contabilista, passou a palavra para a Secretária da Saúde. Fazendo uso da palavra a Secretária da Saúde, cumprimentou os presentes e após apresentou relatório das atividades realizadas na Unidade de Saúde Alfredo Exner, bem como os atendimentos, procedimentos e internações realizadas nos hospitais de Ivoti, Porto Alegre, Portão, Canoas e Sapiranga. Concluída a manifestação da Secretária da Saúde, aproveitou o vereador Pedro L. Schmitz para perguntar se as cirurgias de varizes em Portão ainda eram realizadas. Respondeu a Secretária da Saúde que essas cirurgias não eram mais realizadas pois haviam sido interrompidas as liberações das autorizações por meio do FAEC e portanto estavam suspensas. Disse também a Secretária da Saúde que o Hospital de Ivoti solicitara que a partir de maio não fossem encaminhados pacientes que se enquadravam nesta situação pois que o Governo Federal ainda não fizera nenhuma liberação de recursos referentes à este programa no ano em curso. Disse a Secretária da Saúde, que no momento que houvesse a liberação dos recursos pelo Governo Federal, seriam retomadas as cirurgias. Concluída a manifestação da Secretária e como mais nada houvesse par</w:t>
      </w:r>
      <w:r>
        <w:rPr>
          <w:sz w:val="24"/>
        </w:rPr>
        <w:t>a ser deliberado, agradeceu o Presidente da Mesa Diretora aos munícipes Evandro, Beatris e Mateus do Jornal DESTAK, por terem prestigiado a Reunião e declarou-a encerrada, convocando a seguinte em caráter ordinário para o dia 03 (três) de junh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7:00Z</dcterms:created>
  <dc:creator>.</dc:creator>
  <dc:description/>
  <cp:keywords/>
  <dc:language>en-US</dc:language>
  <cp:lastModifiedBy>CÂMARA</cp:lastModifiedBy>
  <cp:lastPrinted>2015-06-02T10:20:00Z</cp:lastPrinted>
  <dcterms:modified xsi:type="dcterms:W3CDTF">2015-06-02T13:23:00Z</dcterms:modified>
  <cp:revision>3</cp:revision>
  <dc:subject/>
  <dc:title>ATA DA CENTÉSIMA SEPTUAGÉSIMA SEXTA REUNIÃO ORDINÁRIA DO QUARTO PERÍODO LEGISLATIVO DA TERCEIRA LEGISLATURA, REALIZADA NO DIA 29 DE DEZEMBRO DE 2004</dc:title>
</cp:coreProperties>
</file>