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XAGÉSIMA OITAVA REUNIÃO ORDINÁRIA DO SEGUNDO PERÍODO LEGISLATIVO DA SEXTA LEGISLATURA, REALIZADA NO DIA 23 DE JULHO DE 2014.</w:t>
      </w:r>
    </w:p>
    <w:p>
      <w:pPr>
        <w:pStyle w:val="Normal"/>
        <w:jc w:val="both"/>
        <w:rPr>
          <w:sz w:val="24"/>
          <w:szCs w:val="24"/>
        </w:rPr>
      </w:pPr>
      <w:r>
        <w:rPr>
          <w:sz w:val="24"/>
          <w:szCs w:val="24"/>
        </w:rPr>
      </w:r>
    </w:p>
    <w:p>
      <w:pPr>
        <w:pStyle w:val="TextBody"/>
        <w:rPr>
          <w:bCs/>
        </w:rPr>
      </w:pPr>
      <w:r>
        <w:rPr>
          <w:lang w:val="pt-PT"/>
        </w:rPr>
        <w:t xml:space="preserve">Aos vinte e três dias do mês de julho, do ano de dois mil e quatorze às dezenove horas e trinta e cinco </w:t>
      </w:r>
      <w:r>
        <w:rPr/>
        <w:t xml:space="preserve">minutos, reuniu-se ordinariamente o Poder Legislativo em sua Sede, sob a Presidência da vereadora Joice Silvinha Froehlich, estando ainda presentes os seguintes edis: Rafael Schneider Weber, Cleiton Trierveiler, Gilmar Führ, Luiz José Spaniol, Valmir Eckardt, Marlene Koepsel Backes e Arlindo Vogel. Ausente o vereador Roque Ferreira Neckel por motivo de doença. Não ocorreu a convocação de suplente por falta de tempo hábil. A Presidente declarou aberta a Reunião e de imediato, colocou em discussão a Ata da Reunião Ordinária Nº66 (número sessenta e seis). Como ninguém se manifestou colocou-a em votação. Sendo a Ata aprovada com 6 (seis) votos favoráveis e uma abstenção. Absteve-se de votar o vereador Valmir Eckardt visto que não havia participado da referida Reunião. Após solicitou a Presidente da Mesa Diretora ao Secretário da Câmara que procedesse a leitura das </w:t>
      </w:r>
      <w:r>
        <w:rPr>
          <w:b/>
          <w:bCs/>
        </w:rPr>
        <w:t>CORRESPONDÊNCIAS RECEBIDAS</w:t>
      </w:r>
      <w:r>
        <w:rPr/>
        <w:t xml:space="preserve">, onde constavam: Do Ministério da Educação os Comunicados NºCM192612 e NºCM192613 informando a liberação de recursos financeiros destinados a garantir a execução de programas do Fundo Nacional de Desenvolvimento da Educação. Da Chefe de Cartório Senhora Detiana Pereira Custódio o Of.nº194/2014, solicitando a cedência do plenário desta Câmara Municipal de Vereadores no dia 15 de setembro de 2014, das 13h às 17h, para realização de treinamento preparatório para as Eleições de 2014. Do Poder Executivo os Ofícios: Of.Camnº036/2014 (ofício Câmara número zero trinta e seis barra dois mil e quatorze) encaminhando o Projeto de Lei Nº043/2014 (número zero quarenta e três barra dois mil e quatorze) para apreciação e votação e Of.Camnº037/2014 (ofício Câmara número zero trinta e sete barra dois mil e quatorze) apresentando resposta aos Pedidos de Informação Nº002/2014 (número zero zero dois barra dois mil e quatorze) e Nº001/2014 (número zero zero um barra dois mil e quatorze) propostos pelos vereadores Cleiton Trierveiler e Marcos Aurélio Heylmann, respectivamente. Do vereador Luiz J. Spaniol o Of.nº012/LJS/2014 (ofício número zero doze barra dois mil e quatorze) encaminhando, em anexo, o Ofício Nº011/LJS/2014 (número zero onze barra dois mil e quatorze), solicitando que o mesmo fosse colocado sob apreciação plenária e recebido o voto favorável da maioria, encaminhado ao destinatário. Do vereador Gilmar Führ o Of.nº011/GF/2014 (ofício número zero onze barra dois mil e quatorze) encaminhando, em anexo, a Indicação Nº004/2014 (número zero zero quatro barra dois mil e quatorze), solicitando ao mesmo tempo, que fosse colocada sob apreciação plenária e recebido o voto favorável da maioria, encaminhada ao Poder Executivo deste Município. Em seguida, como não havia vereadores inscritos no período das </w:t>
      </w:r>
      <w:r>
        <w:rPr>
          <w:b/>
          <w:bCs/>
        </w:rPr>
        <w:t xml:space="preserve">EXPOSIÇÕES PESSOAIS, </w:t>
      </w:r>
      <w:r>
        <w:rPr>
          <w:bCs/>
        </w:rPr>
        <w:t xml:space="preserve">passou a Presidente da Mesa Diretora para a apreciação das proposições apresentadas. Solicitou a Presidente da Mesa Diretora ao Secretário da Câmara, servidor César Alberto Karling, que procedesse a leitura destas à medida que fossem apreciadas. Iniciando o Secretário da Câmara pela leitura do Ofício </w:t>
      </w:r>
      <w:r>
        <w:rPr/>
        <w:t xml:space="preserve">Of.nº011/LJS/2014 (ofício número zero onze barra dois mil e quatorze) </w:t>
      </w:r>
      <w:r>
        <w:rPr>
          <w:bCs/>
        </w:rPr>
        <w:t xml:space="preserve">apresentado pelo vereador Luiz J. Spaniol, dirigido ao Ministro do Desenvolvimento Agrário Senhor Miguel Rossetto. Por meio deste </w:t>
      </w:r>
      <w:r>
        <w:rPr/>
        <w:t>manifestou agradecimentos ao Governo Dilma Rousseff pela entrega de retroescavadeira, motoniveladora e caminhão caçamba, dentro do Programa de Aceleração do Crescimento, beneficiando o Município de Presidente Lucena. Colocado o ofício em discussão, ninguém se manifestou. Passando-se à votação do encaminhamento do Ofício, foi o mesmo aprovado por unanimidade dos vereadores presentes. Em seguida, procedeu o Secretário da  Câmar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OITAVA REUNIÃO ORDINÁRIA DA SEXT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bCs/>
          <w:sz w:val="24"/>
          <w:szCs w:val="24"/>
        </w:rPr>
        <w:t xml:space="preserve">a leitura </w:t>
      </w:r>
      <w:r>
        <w:rPr>
          <w:sz w:val="24"/>
        </w:rPr>
        <w:t>da Indicação</w:t>
      </w:r>
      <w:r>
        <w:rPr>
          <w:bCs/>
          <w:sz w:val="24"/>
          <w:szCs w:val="24"/>
        </w:rPr>
        <w:t xml:space="preserve"> Nº004/2014 (número zero zero quatro barra dois mil e quatorze) apresentada pelo vereador Gilmar Führ, dirigida ao Poder Executivo Municipal. Por meio desta indicou a realização de manutenção nas luminárias da rede de iluminação pública em todo Município e em especial em duas lâmpadas localizadas junto à equina da Rua Lobo da Costa com a Avenida Presidente Lucena. </w:t>
      </w:r>
      <w:r>
        <w:rPr>
          <w:sz w:val="24"/>
        </w:rPr>
        <w:t>Colocada a Indicação em discussão, expôs o vereador Cleiton Trierveiler que não sabia por qual motivo estava demorando tanto o conserto das duas luminárias. Comentou que comerciante havia solicitado diretamente ao Secretário de Obras a manutenção nas luminárias e que este havia dito que em no máximo duas semanas estariam consertadas, porém já haviam se passado quase dois meses. Disse o vereador Cleiton Trierveiler que as lâmpadas estragadas no referido local estavam prejudicando os comerciantes. Expôs no momento o vereador Gilmar Führ que uma das luminárias estava estragada há aproximadamente dois meses enquanto que a outra já não funcionava há quase três meses. Passando-se à votação do encaminhamento da Indicação</w:t>
      </w:r>
      <w:r>
        <w:rPr>
          <w:bCs/>
          <w:sz w:val="24"/>
          <w:szCs w:val="24"/>
        </w:rPr>
        <w:t xml:space="preserve">, foi o mesmo aprovado por unanimidade dos vereadores presentes. </w:t>
      </w:r>
      <w:r>
        <w:rPr>
          <w:sz w:val="24"/>
        </w:rPr>
        <w:t xml:space="preserve">Dando seguimento, passou a Presidente da Mesa Diretora para a </w:t>
      </w:r>
      <w:r>
        <w:rPr>
          <w:b/>
          <w:sz w:val="24"/>
        </w:rPr>
        <w:t>DISTRIBUIÇÃO DE PROJETOS</w:t>
      </w:r>
      <w:r>
        <w:rPr>
          <w:sz w:val="24"/>
        </w:rPr>
        <w:t xml:space="preserve">, encaminhando à Comissão Geral de Pareceres os Projetos: Projeto de Lei Nº043/2014 (número zero quarenta e três barra dois mil e quatorze) que instituía o programa de incentivo à construção de calçadas e dava outras providências e Projeto de Resolução Nº01/2014 (número zero um barra dois mil e quatorze) que fixava prazo para instalação da Comissão Especial Temporária para estudar emendas na Lei Orgânica Municipal do Município de Presidente Lucena, RS e dava outras providências. Em continuidade </w:t>
      </w:r>
      <w:r>
        <w:rPr>
          <w:bCs/>
          <w:sz w:val="24"/>
          <w:szCs w:val="24"/>
        </w:rPr>
        <w:t xml:space="preserve">passou a Presidente da Mesa Diretora para a </w:t>
      </w:r>
      <w:r>
        <w:rPr>
          <w:b/>
          <w:bCs/>
          <w:sz w:val="24"/>
          <w:szCs w:val="24"/>
        </w:rPr>
        <w:t>ORDEM DO DIA.</w:t>
      </w:r>
      <w:r>
        <w:rPr>
          <w:bCs/>
          <w:sz w:val="24"/>
          <w:szCs w:val="24"/>
        </w:rPr>
        <w:t xml:space="preserve"> Considerando que o </w:t>
      </w:r>
      <w:r>
        <w:rPr>
          <w:sz w:val="24"/>
          <w:szCs w:val="24"/>
        </w:rPr>
        <w:t xml:space="preserve">Presidente da Comissão Geral de Pareceres, vereador Luiz J. Spaniol já havia encaminhado os pareceres dos projetos em pauta à Mesa Diretora, procedeu a Presidente a leitura destes à medida que foram apreciados. Iniciando pela leitura do parecer do </w:t>
      </w:r>
      <w:r>
        <w:rPr>
          <w:bCs/>
          <w:sz w:val="24"/>
          <w:szCs w:val="24"/>
        </w:rPr>
        <w:t>Projeto de Decreto Legislativo Nº001/2014 (número zero zero um barra dois mil e quatorze) que</w:t>
      </w:r>
      <w:r>
        <w:rPr>
          <w:bCs/>
          <w:sz w:val="28"/>
          <w:szCs w:val="24"/>
        </w:rPr>
        <w:t xml:space="preserve"> </w:t>
      </w:r>
      <w:r>
        <w:rPr>
          <w:sz w:val="24"/>
        </w:rPr>
        <w:t xml:space="preserve">aprovava as contas dos administradores do executivo </w:t>
      </w:r>
      <w:r>
        <w:rPr>
          <w:spacing w:val="20"/>
          <w:sz w:val="24"/>
        </w:rPr>
        <w:t>municipal</w:t>
      </w:r>
      <w:r>
        <w:rPr>
          <w:sz w:val="24"/>
        </w:rPr>
        <w:t xml:space="preserve">, </w:t>
      </w:r>
      <w:r>
        <w:rPr>
          <w:spacing w:val="20"/>
          <w:sz w:val="24"/>
        </w:rPr>
        <w:t>referentes</w:t>
      </w:r>
      <w:r>
        <w:rPr>
          <w:sz w:val="24"/>
        </w:rPr>
        <w:t xml:space="preserve"> </w:t>
      </w:r>
      <w:r>
        <w:rPr>
          <w:spacing w:val="20"/>
          <w:sz w:val="24"/>
        </w:rPr>
        <w:t>ao</w:t>
      </w:r>
      <w:r>
        <w:rPr>
          <w:sz w:val="24"/>
        </w:rPr>
        <w:t xml:space="preserve"> </w:t>
      </w:r>
      <w:r>
        <w:rPr>
          <w:bCs/>
          <w:sz w:val="24"/>
        </w:rPr>
        <w:t xml:space="preserve">exercício de 2011. </w:t>
      </w:r>
      <w:r>
        <w:rPr>
          <w:sz w:val="24"/>
          <w:szCs w:val="24"/>
        </w:rPr>
        <w:t xml:space="preserve">Neste expôs a Comissão Geral de Pareceres que o projeto buscava aprovar as contas dos administradores do Executivo Municipal, referentes ao ano de 2011, com base na aprovação do Tribunal de Contas do Estado do Rio Grande do Sul.  Posto isto, manifestou-se a Comissão Geral de Pareceres pela aprovação do Projeto. Colocado o Projeto de Decreto Legislativo em discussão, ninguém se manifestou. Passando-se à votação do Projeto de Decreto Legislativo, foi o mesmo aprovado por unanimidade dos vereadores presentes. Após, procedeu a Presidente da Mesa Diretora a leitura do parecer do </w:t>
      </w:r>
      <w:r>
        <w:rPr>
          <w:bCs/>
          <w:sz w:val="24"/>
          <w:szCs w:val="24"/>
        </w:rPr>
        <w:t>Projeto de Decreto Legislativo Nº002/2014 (número zero zero dois barra dois mil e quatorze) que</w:t>
      </w:r>
      <w:r>
        <w:rPr>
          <w:bCs/>
          <w:sz w:val="28"/>
          <w:szCs w:val="24"/>
        </w:rPr>
        <w:t xml:space="preserve"> </w:t>
      </w:r>
      <w:r>
        <w:rPr>
          <w:sz w:val="24"/>
        </w:rPr>
        <w:t xml:space="preserve">aprovava as contas dos administradores do executivo </w:t>
      </w:r>
      <w:r>
        <w:rPr>
          <w:spacing w:val="20"/>
          <w:sz w:val="24"/>
        </w:rPr>
        <w:t>municipal</w:t>
      </w:r>
      <w:r>
        <w:rPr>
          <w:sz w:val="24"/>
        </w:rPr>
        <w:t xml:space="preserve">, </w:t>
      </w:r>
      <w:r>
        <w:rPr>
          <w:spacing w:val="20"/>
          <w:sz w:val="24"/>
        </w:rPr>
        <w:t>referentes</w:t>
      </w:r>
      <w:r>
        <w:rPr>
          <w:sz w:val="24"/>
        </w:rPr>
        <w:t xml:space="preserve"> </w:t>
      </w:r>
      <w:r>
        <w:rPr>
          <w:spacing w:val="20"/>
          <w:sz w:val="24"/>
        </w:rPr>
        <w:t>ao</w:t>
      </w:r>
      <w:r>
        <w:rPr>
          <w:sz w:val="24"/>
        </w:rPr>
        <w:t xml:space="preserve"> </w:t>
      </w:r>
      <w:r>
        <w:rPr>
          <w:bCs/>
          <w:sz w:val="24"/>
        </w:rPr>
        <w:t xml:space="preserve">exercício de 2012. </w:t>
      </w:r>
      <w:r>
        <w:rPr>
          <w:sz w:val="24"/>
          <w:szCs w:val="24"/>
        </w:rPr>
        <w:t xml:space="preserve">Neste expôs a Comissão Geral de Pareceres que o projeto buscava aprovar as contas dos administradores do Executivo Municipal, referentes ao ano de 2012, com base na aprovação por unanimidade do Tribunal de Contas do Estado do Rio Grande do Sul. Posto isto, manifestou-se a Comissão Geral de Pareceres pela aprovação do Projeto. Colocado o Projeto de Decreto Legislativo em discussão, ninguém se manifestou. Passando-se à votação do Projeto de Decreto Legislativo, foi o mesmo aprovado por unanimidade dos vereadores presentes. Dando continuidade, procedeu a Presidente da Mesa Diretora a leitura do Parecer do Projeto de Decreto Legislativo Nº003/2014 (número zero zero três barra  dois  mil  e  quatorze)  que  dispunha  </w:t>
      </w:r>
      <w:r>
        <w:rPr>
          <w:sz w:val="24"/>
        </w:rPr>
        <w:t>sobre  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XAGÉSIMA OITAV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rPr>
      </w:pPr>
      <w:r>
        <w:rPr>
          <w:sz w:val="24"/>
        </w:rPr>
        <w:t xml:space="preserve">concessão de diárias e indenização de despesas de locomoção a vereadores e servidores da Câmara Municipal, e dava outras providências. Neste expôs a Comissão Geral de Pareceres que o </w:t>
      </w:r>
      <w:r>
        <w:rPr>
          <w:sz w:val="24"/>
          <w:szCs w:val="24"/>
        </w:rPr>
        <w:t>projeto buscava atualizar os valores das diárias concedidas aos servidores do Poder Legislativo, que não eram atualizados desde 2004, para que pudessem atender seu objetivo e igualar-se ao concedido pelo Poder Executivo. Posto isso, manifestou-se a Comissão Geral de Pareceres favorável à aprovação da matéria. Colocado o Projeto de Decreto Legislativo em discussão, ninguém se manifestou. Passando-se à votação do Projeto de Decreto Legislativo, foi o mesmo aprovado por unanimidade dos vereadores presentes. Após, procedeu a Presidente da Mesa Diretora a leitura do parecer do Projeto de Lei Nº041/2014 (número zero quarenta e um barra dois mil e quatorze) que a</w:t>
      </w:r>
      <w:r>
        <w:rPr>
          <w:sz w:val="24"/>
        </w:rPr>
        <w:t xml:space="preserve">umentava o número de cargos de auxiliar de serviços gerais 22H e/ou 40H, alterava a redação do Art.3º da Lei Municipal Nº808, de 02 de janeiro de 2012 e dava outras providências. Neste expôs a Comissão Geral de Pareceres que o </w:t>
      </w:r>
      <w:r>
        <w:rPr>
          <w:sz w:val="24"/>
          <w:szCs w:val="24"/>
        </w:rPr>
        <w:t>projeto visava criar 02 cargos de auxiliar de serviços gerais, no quadro de servidores do Município, para suprir a necessidade atual e garantir as atividades da Unidade Básica de Saúde e das escolas da rede municipal. Posto isso, manifestou-se a Comissão Geral de Pareceres favorável à aprovação da matéria. Colocado o Projeto de Lei em discussão, ninguém se manifestou. Passando-se à votação do Projeto de Lei, foi o mesmo aprovado por unanimidade dos vereadores presentes. Após procedeu a Presidente da Mesa Diretora a leitura do parecer do Projeto de Lei Nº042/2014 (número zero quarenta e dois barra dois mil e quatorze) que a</w:t>
      </w:r>
      <w:r>
        <w:rPr>
          <w:sz w:val="24"/>
        </w:rPr>
        <w:t xml:space="preserve">utorizava a abertura de crédito adicional suplementar, no valor de R$100.000,00 (cem mil reais) e dava outras providências. Neste expôs a Comissão Geral de Pareceres que o </w:t>
      </w:r>
      <w:r>
        <w:rPr>
          <w:sz w:val="24"/>
          <w:szCs w:val="24"/>
        </w:rPr>
        <w:t xml:space="preserve">projeto buscava autorizar a abertura de crédito adicional suplementar para a aquisição de um veículo destinado ao transporte de pacientes para consultas e procedimentos médicos, garantindo o acesso da população aos serviços de saúde. Posto isso, manifestou-se a Comissão Geral de Pareceres favorável à aprovação da matéria. Colocado o Projeto de Lei em discussão, ninguém se manifestou. Passando-se à votação do Projeto de Lei, foi o mesmo aprovado por unanimidade dos vereadores presentes.  Em seguida, como não havia vereadores </w:t>
      </w:r>
      <w:r>
        <w:rPr>
          <w:bCs/>
          <w:sz w:val="24"/>
          <w:szCs w:val="24"/>
        </w:rPr>
        <w:t>inscritos n</w:t>
      </w:r>
      <w:r>
        <w:rPr>
          <w:sz w:val="24"/>
          <w:szCs w:val="24"/>
        </w:rPr>
        <w:t>o período do</w:t>
      </w:r>
      <w:r>
        <w:rPr>
          <w:b/>
          <w:bCs/>
          <w:sz w:val="24"/>
          <w:szCs w:val="24"/>
        </w:rPr>
        <w:t xml:space="preserve"> GRANDE EXPEDIENTE, </w:t>
      </w:r>
      <w:r>
        <w:rPr>
          <w:bCs/>
          <w:sz w:val="24"/>
          <w:szCs w:val="24"/>
        </w:rPr>
        <w:t>aproveitou a Presidente da Mesa Diretora o momento para informar que devido ao fato de a próxima quarta-feira ser a quinta no mês, não seria realizada reunião ordinária, conforme determina a Lei Orgânica. Em seguida como</w:t>
      </w:r>
      <w:r>
        <w:rPr>
          <w:sz w:val="24"/>
          <w:szCs w:val="24"/>
        </w:rPr>
        <w:t xml:space="preserve"> mais nada houvesse para ser deliberado, agradeceu a Presidente da Mesa Diretora aos jornalistas dos Jornais Destak e O Diário por terem prestigiado a Reunião e declarou-a encerrada, convocando a seguinte em caráter ordinário para o dia 06 (seis) de agosto de 2014 (dois mil e quatorze), às dezenove horas e trinta minutos, na Sede deste Poder. E, para constar, César Alberto Karling, Secretário da Câmara, elaborou a presente Ata, a qual após lida e aprovada será subscrita pelo S</w:t>
      </w:r>
      <w:r>
        <w:rPr>
          <w:sz w:val="24"/>
          <w:szCs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39:00Z</dcterms:created>
  <dc:creator>.</dc:creator>
  <dc:description/>
  <cp:keywords/>
  <dc:language>en-US</dc:language>
  <cp:lastModifiedBy>CÂMARA</cp:lastModifiedBy>
  <cp:lastPrinted>2014-07-28T16:21:00Z</cp:lastPrinted>
  <dcterms:modified xsi:type="dcterms:W3CDTF">2014-07-28T19:30:00Z</dcterms:modified>
  <cp:revision>3</cp:revision>
  <dc:subject/>
  <dc:title>ATA DA CENTÉSIMA SEPTUAGÉSIMA SEXTA REUNIÃO ORDINÁRIA DO QUARTO PERÍODO LEGISLATIVO DA TERCEIRA LEGISLATURA, REALIZADA NO DIA 29 DE DEZEMBRO DE 2004</dc:title>
</cp:coreProperties>
</file>