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VIGÉSIMA SEXTA REUNIÃO ORDINÁRIA DO PRIMEIRO PERÍODO LEGISLATIVO DA QUINTA LEGISLATURA, REALIZADA NO DIA 12 DE AGOSTO DE 2009.</w:t>
      </w:r>
    </w:p>
    <w:p>
      <w:pPr>
        <w:pStyle w:val="Normal"/>
        <w:jc w:val="both"/>
        <w:rPr>
          <w:sz w:val="28"/>
          <w:szCs w:val="24"/>
        </w:rPr>
      </w:pPr>
      <w:r>
        <w:rPr>
          <w:sz w:val="28"/>
          <w:szCs w:val="24"/>
        </w:rPr>
      </w:r>
    </w:p>
    <w:p>
      <w:pPr>
        <w:pStyle w:val="Normal"/>
        <w:jc w:val="both"/>
        <w:rPr>
          <w:sz w:val="24"/>
        </w:rPr>
      </w:pPr>
      <w:r>
        <w:rPr>
          <w:sz w:val="24"/>
        </w:rPr>
        <w:t xml:space="preserve">Aos doze dias do mês de agosto do ano de dois mil e nove, às dezenove horas e trinta e cinco minutos, reuniu-se ordinariamente o Poder Legislativo, em sua sede, sob a Presidência da vereadora Denise Raquel Vogel Staudt, estando ainda presentes os seguintes edis: Cleiton Trierveiler, Gilmar Führ, Ricardo Trierweiler, Marlene Koepsel Backes, Marcos Aurélio Heylmann, Joice Silvinha Froehlich, Airton José Weber e Roque Adelmo Rambo. A Presidenta declarou aberta a Reunião e solicitou de imediato, ao segundo Secretário da Mesa Diretora, vereador Roque A. Rambo, a procedência da leitura da ata da reunião ordinária anterior. Procedida a leitura da Ata e colocada em discussão, não houve objeções, sendo a mesma aprovada por unanimidade. Em </w:t>
      </w:r>
      <w:r>
        <w:rPr>
          <w:b/>
          <w:sz w:val="24"/>
        </w:rPr>
        <w:t>CORRESPONDÊNCIAS RECEBIDAS</w:t>
      </w:r>
      <w:r>
        <w:rPr>
          <w:sz w:val="24"/>
        </w:rPr>
        <w:t xml:space="preserve">, constavam: Do Deputado Estadual Mano Changes o Of.Circ. 15/2009-CECDCT convidando os vereadores a participarem de audiência pública a realizar-se no dia 18(dezoito) de agosto às 9:30(nove e trinta) horas na Sala João Neves da Fontoura – Plenarinho, no 3º andar da Assembléia Legislativa. Da União dos Vereadores do Rio Grande do Sul – UVERGS, convite aos vereadores para participarem do 51º(quinquagésimo) Congresso de Vereadores e do 12º(décimo segundo) Aparte artístico a serem realizados nos dias 26(vinte e seis) e 27(vinte e sete) de agosto do corrente ano em Porto Alegre. Da Câmara dos Deputados relatório dos recursos do Orçamento da União pagos ao Município de Presidente Lucena no mês de junho e os referente ao período de janeiro a junho do presente ano. Do Ministério da Saúde os telegramas: NºRef:395312/MS/SE/FNS e NºRef:395331/MS/SE/FNS, informando a liberação de recursos financeiros ao Município de Presidente Lucena para pagamento de ações estruturantes de vigilância sanitária, competência julho de 2009(dois mil e nove) e para pagamento de programa de assistência farmacêutica básica, competência julho de 2009(dois mil e nove), respectivamente. Do Poder Executivo Municipal os ofícios: </w:t>
      </w:r>
      <w:bookmarkStart w:id="0" w:name="OLE_LINK16"/>
      <w:bookmarkStart w:id="1" w:name="OLE_LINK15"/>
      <w:r>
        <w:rPr>
          <w:sz w:val="24"/>
        </w:rPr>
        <w:t>Of.Camnº044/GAB/2009(ofício Câmara número zero quarenta e quatro barra Gabinete barra dois mil e nove) apresentando respostas aos Pedidos de Informações Nº001/2009(número zero zero um barra dois mil e nove) e Nº002/2009(número zero zero dois barra dois mil e nove) de autoria do vereador Janier L. S. Camargo; Of.Camnº045/GAB/2009(ofício Câmara número zero quarenta e cinco barra Gabinete barra dois mil e nove) comunicando que em atendimento a convite encaminhado através do Of.nº105/CMV/2009(ofício número cento e cinco barra Câmara Municipal de Vereadores barra dois mil e nove) que o Prefeito compareceria na Câmara na data de 12(doze) de agosto, do presente ano; Of.Camnº046/GAB/2009(ofício Câmara número zero quarenta e seis barra Gabinete barra dois mil e nove) reenviando o Projeto de Lei Nº045/2009(número zero quarenta e cinco barra dois mil e nove).</w:t>
      </w:r>
      <w:bookmarkEnd w:id="0"/>
      <w:bookmarkEnd w:id="1"/>
      <w:r>
        <w:rPr>
          <w:sz w:val="24"/>
        </w:rPr>
        <w:t xml:space="preserve"> Do vereador Marcos A. Heylmann o Of.nº003/MAH/2009(ofício número zero zero três barra dois mil e nove) solicitando que após os trâmites regimentais, fossem encaminhadas ao Poder Executivo Municipal, as Indicações de </w:t>
      </w:r>
      <w:bookmarkStart w:id="2" w:name="OLE_LINK4"/>
      <w:bookmarkStart w:id="3" w:name="OLE_LINK3"/>
      <w:r>
        <w:rPr>
          <w:sz w:val="24"/>
        </w:rPr>
        <w:t>Nº004/2009(número zero zero quatro barra dois mil e nove)</w:t>
      </w:r>
      <w:bookmarkEnd w:id="2"/>
      <w:bookmarkEnd w:id="3"/>
      <w:r>
        <w:rPr>
          <w:sz w:val="24"/>
        </w:rPr>
        <w:t xml:space="preserve"> e Nº005/2009(número zero zero cinco barra dois mil e nove), que seguiam em anexo. Do vereador Gilmar Führ o Of.nº009/GF/2009(ofício número zero zero nove barra dois mil e nove) encaminhando, em anexo, a Indicação de Nº012/2009(número zero doze barra dois mil e nove) e solicitando ao mesmo tempo que essa fosse colocada sob apreciação plenária e recebido o voto favorável da maioria, encaminhada ao Poder Executivo Municipal. Da vereadora Denise R. V. Staudt o ofício nº005/DRVS/2009(ofício número zero zero cinco barra dois mil e  nove)  encaminhando  em  anexo </w:t>
      </w:r>
    </w:p>
    <w:p>
      <w:pPr>
        <w:pStyle w:val="Normal"/>
        <w:jc w:val="right"/>
        <w:rPr>
          <w:sz w:val="24"/>
          <w:szCs w:val="24"/>
        </w:rPr>
      </w:pPr>
      <w:bookmarkStart w:id="4" w:name="OLE_LINK6"/>
      <w:bookmarkStart w:id="5" w:name="OLE_LINK5"/>
      <w:r>
        <w:rPr>
          <w:sz w:val="24"/>
          <w:szCs w:val="24"/>
        </w:rPr>
        <w:t>segue ....</w:t>
      </w:r>
    </w:p>
    <w:p>
      <w:pPr>
        <w:pStyle w:val="Normal"/>
        <w:jc w:val="both"/>
        <w:rPr/>
      </w:pPr>
      <w:bookmarkStart w:id="6" w:name="OLE_LINK6"/>
      <w:bookmarkStart w:id="7" w:name="OLE_LINK5"/>
      <w:r>
        <w:rPr>
          <w:sz w:val="24"/>
        </w:rPr>
        <w:t>ATA DA VIGÉSIMA SEXTA REUNIÃO ORDINÁRIA DA QUINTA LEGISLATURA – FOLHA 02</w:t>
      </w:r>
      <w:bookmarkEnd w:id="6"/>
      <w:bookmarkEnd w:id="7"/>
    </w:p>
    <w:p>
      <w:pPr>
        <w:pStyle w:val="Normal"/>
        <w:jc w:val="both"/>
        <w:rPr>
          <w:sz w:val="24"/>
        </w:rPr>
      </w:pPr>
      <w:r>
        <w:rPr>
          <w:sz w:val="24"/>
        </w:rPr>
      </w:r>
    </w:p>
    <w:p>
      <w:pPr>
        <w:pStyle w:val="Normal"/>
        <w:jc w:val="both"/>
        <w:rPr>
          <w:sz w:val="24"/>
        </w:rPr>
      </w:pPr>
      <w:r>
        <w:rPr>
          <w:sz w:val="24"/>
        </w:rPr>
        <w:t xml:space="preserve">as proposições: Indicações Nº006/2009(número zero zero seis barra dois mil e nove) e Nº007/2009(número zero zero sete barra dois mil e nove), os Pedidos de Informações Nº006/2009(número zero zero seis barra dois mil e nove), Nº007/2009(número zero zero sete barra dois mil e nove) e Nº008/2009(número zero zero oito barra dois mil e nove) e o ofício Nº006/2009(número zero zero seis barra dois mil e nove) e solicitando que as mesmas após apreciação plenária e voto favorável da maioria fossem encaminhadas ao Poder Executivo deste Município. Em continuidade, como não havia vereadores inscritos no período das </w:t>
      </w:r>
      <w:r>
        <w:rPr>
          <w:b/>
          <w:sz w:val="24"/>
        </w:rPr>
        <w:t xml:space="preserve">EXPOSIÇÕES PESSOAIS, </w:t>
      </w:r>
      <w:r>
        <w:rPr>
          <w:sz w:val="24"/>
        </w:rPr>
        <w:t xml:space="preserve">e fazendo-se presente o Prefeito Senhor Baltasar Natalício Hansen atendendo convite deste Legislativo, concedeu-lhe a Presidenta da Mesa Diretora a palavra. Fazendo uso dessa, o Prefeito, saudou a Presidenta da Mesa Diretora, demais vereadores, munícipes presentes e a imprensa. Após apresentou relatório e explicações sobre a obra de construção do ginásio de esportes junto a Escola Municipal de Ensino Fundamental Borges de Medeiros na localidade de Picada Schneider. Em sua fala apresentou as etapas de construção do referido ginásio iniciado pela comunidade através do círculo de pais e mestres da mencionada Escola até a doação ao Município e a sequência dada, juntamente com os valores envolvidos. Também apresentou informações sobre a etapa em construção e os problemas que estavam impedindo a continuidade da obra que envolviam desde aditivos a questões técnicas dos materiais utilizados. Sendo que em virtude dessas questões, principalmente a dos tijolos utilizados com qualidade abaixo da exigida, não sabia quando reiniciariam as obras e quais os procedimentos que adotaria para sanar os problemas. Relatou também fatos relacionados ao contrato assinado com a empresa responsável pela execução da obra e as notificações que o setor de engenharia da Prefeitura fez diante das irregularidades constatadas. Destacou em sua fala, o Prefeito, que estava aguardando parecer da assessoria jurídica da Prefeitura e da DPM. Durante a manifestação do Prefeito apresentou a Presidenta da Mesa Diretora questões relacionadas aos aditivos ao contrato e a demora na entrega de projetos por parte da Prefeitura. Em relação a essas questões expôs o Prefeito que esperava ver concretizados os fatos em relação aos aditivos e quanto aos prazos havia ocorrido pequeno atraso por parte da Prefeitura. Destacou que havia sido estipulado de comum acordo que seria dado prazo de 90(noventa) dias a partir do dia 30(trinta) de maio para detalhar todo o projeto da obra para que quando fosse reiniciada pudesse seguir até o fim sem interrupções. Também aproveitou a vereadora Marlene K. Backes para fazer questionamentos ao Prefeito sobre o papel do engenheiro da Prefeitura na fiscalização da obra. Em relação à essas questões expôs o Prefeito que o engenheiro cumpriu com seu papel apresentando as devidas notificações quando constatou os problemas. Ainda em sua fala o Prefeito ressaltou que além das questões técnicas havia ainda outros problemas onde a empresa executora não cumprira com suas obrigações. Também aproveitou a Presidenta da Mesa Diretora para apresentar questionamentos ao Prefeito sobre as razões do engenheiro da Prefeitura não ter elaborado o projeto elétrico e hidráulico do ginásio considerando que desempenha suas funções com carga horária de 20(vinte) horas semanais. Esclareceu o Prefeito que devido a complexidade dos mesmos exigiram muito tempo em sua elaboração e para agilizar resolvera terceirizar. E que em relação ao engenheiro havia muitas outras atribuições que ultrapassavam a elaboração de projetos. Esclareceu que o engenheiro era responsável pela fiscalização de obras e que também o designara para atuar na prestação de constas de obras  que  haviam  sido  executadas,  cujo  processo  não  estava  concluso, </w:t>
      </w:r>
    </w:p>
    <w:p>
      <w:pPr>
        <w:pStyle w:val="Normal"/>
        <w:jc w:val="right"/>
        <w:rPr>
          <w:sz w:val="24"/>
          <w:szCs w:val="24"/>
        </w:rPr>
      </w:pPr>
      <w:r>
        <w:rPr>
          <w:sz w:val="24"/>
          <w:szCs w:val="24"/>
        </w:rPr>
        <w:t>segue ....</w:t>
      </w:r>
    </w:p>
    <w:p>
      <w:pPr>
        <w:pStyle w:val="Normal"/>
        <w:jc w:val="both"/>
        <w:rPr/>
      </w:pPr>
      <w:r>
        <w:rPr>
          <w:sz w:val="24"/>
        </w:rPr>
        <w:t>ATA DA VIGÉSIMA SEXTA REUNIÃO ORDINÁRIA DA QUINTA LEGISLATURA – FOLHA 03</w:t>
      </w:r>
    </w:p>
    <w:p>
      <w:pPr>
        <w:pStyle w:val="Normal"/>
        <w:jc w:val="both"/>
        <w:rPr>
          <w:sz w:val="24"/>
        </w:rPr>
      </w:pPr>
      <w:r>
        <w:rPr>
          <w:sz w:val="24"/>
        </w:rPr>
      </w:r>
    </w:p>
    <w:p>
      <w:pPr>
        <w:pStyle w:val="Normal"/>
        <w:jc w:val="both"/>
        <w:rPr/>
      </w:pPr>
      <w:r>
        <w:rPr>
          <w:sz w:val="24"/>
        </w:rPr>
        <w:t xml:space="preserve">dentre as quais citou a construção do Pórtico, Praça Otto Enzweiler e asfaltamento na Localidade de Linha Nova Baixa. Ainda aproveitou a Presidenta da Mesa Diretora a presença do Prefeito para questioná-lo sobre quem estava respondendo pela Secretaria da Saúde visto que o Senhor Airton J. Weber havia solicitado exoneração do cargo. Manifestou a Presidenta da Mesa preocupação da população pela falta da informação de quem procurar nos finais de semana e a noite, principalmente neste momento que havia epidemia de gripe. Esclareceu o Prefeito que na vagância do cargo e não tendo outra nomeação, era ele quem respondia pela Secretaria. Destacou o Prefeito em sua fala que na administração da Secretaria da Saúde estava recebendo auxílio do Secretário da Fazenda o qual possui formação técnica na área e da servidora Marlene a qual tinha conhecimentos sobre saúde pública visto que já exercera o cargo de secretária da saúde do Município de Ivoti. Solicitou também, na oportunidade a Presidenta da Mesa Diretora ao Prefeito que fosse concedida licença às gestantes, funcionárias do Município, visto o fato dos enormes riscos que a gripe A oferece a saúde dessas. Observou o Prefeito que as gestantes haviam recebido atestado médico de 15(quinze) dias e que após isso teria-se que ver os procedimentos a adotar. Também manifestou o Prefeito sua preocupação com os perigos da gripe A, tecendo comentários sobre essa considerando as informações que obtivera em conversa com o médico ginecologista Doutor César que desempenha suas funções no Posto de Saúde. Nessa fala também citando que havia munícipe lucenense internado com suspeita de estar infectado com o vírus da gripe A. Durante a exposição do Prefeito, todas as questões expostas foram detalhadas e comentadas. Concluída a manifestação do Prefeito, agradeceu esse a oportunidade oferecida, colocando-se a disposição dos munícipes e vereadores desta Casa. Em continuidade passou-se para a apreciação das proposições apresentadas. Solicitou a Presidenta da Mesa Diretora ao Secretário da Câmara, servidor César Alberto Karling, que procedesse a leitura dessas à medida que fossem apreciadas. Iniciando o Secretário da Câmara pela leitura da Indicação Nº006/2009(número zero zero seis barra dois mil e nove) apresentada pela vereadora Denise R. V. Staudt, dirigida ao Poder Executivo Municipal. Nesta indicou </w:t>
      </w:r>
      <w:r>
        <w:rPr>
          <w:sz w:val="24"/>
          <w:szCs w:val="24"/>
        </w:rPr>
        <w:t xml:space="preserve">a realização de manutenção em luminárias localizadas: próximo a residência do munícipe Nelson Vogel, na esquina das ruas onde localiza-se a residência do Senhor Arlindo Vogel na localidade de Picada Schneider e outra nas imediações da moradia do Senhor Belmiro Bauer na localidade de Morro do Pedro. Colocada a Indicação em discussão, ninguém se manifestou. Passando-se à votação do encaminhamento da Indicação, foi o mesmo aprovado por unanimidade. Após, procedeu o Secretário da Câmara a leitura da Indicação </w:t>
      </w:r>
      <w:r>
        <w:rPr>
          <w:sz w:val="24"/>
        </w:rPr>
        <w:t xml:space="preserve">Nº007/2009(número zero zero sete barra dois mil e nove) também apresentada pela vereadora Denise R. V. Staudt, dirigida ao Poder Executivo deste Município. Nesta indicou </w:t>
      </w:r>
      <w:r>
        <w:rPr>
          <w:sz w:val="24"/>
          <w:szCs w:val="24"/>
        </w:rPr>
        <w:t xml:space="preserve">a realização de melhorias na Estrada Geral Para Picada Schneider. </w:t>
      </w:r>
      <w:r>
        <w:rPr>
          <w:sz w:val="24"/>
        </w:rPr>
        <w:t xml:space="preserve"> Colocada a Indicação em discussão comentou a Presidenta da Mesa Diretora que estava novamente apresentando o referido pedido visto que em conseqüência das fortes chuvas a estrada ficara muito esburacada. Comentou que isso comprovava que estrada de chão feita uma vez não permanecia em boas condições o ano inteiro ou no semestre. Disse que por ser de chão, constantemente, em virtude das chuvas, precisava ser refeita. Comentou o vereador Cleiton Trierveiler que a referida via havia recebido melhorias a uma ou duas semanas e indagou à Presidenta da Mesa Diretora se não achava demais solicitar melhorias em tão pouco tempo. Respondeu a Presidenta da Mesa Diretora que não achava demais e julgava que a Estrada deveria ser feita diversas vezes. E que estava  comentando  o </w:t>
      </w:r>
    </w:p>
    <w:p>
      <w:pPr>
        <w:pStyle w:val="Normal"/>
        <w:jc w:val="right"/>
        <w:rPr>
          <w:sz w:val="24"/>
          <w:szCs w:val="24"/>
        </w:rPr>
      </w:pPr>
      <w:bookmarkStart w:id="8" w:name="OLE_LINK2"/>
      <w:bookmarkStart w:id="9" w:name="OLE_LINK1"/>
      <w:r>
        <w:rPr>
          <w:sz w:val="24"/>
          <w:szCs w:val="24"/>
        </w:rPr>
        <w:t>segue ....</w:t>
      </w:r>
    </w:p>
    <w:p>
      <w:pPr>
        <w:pStyle w:val="Normal"/>
        <w:jc w:val="both"/>
        <w:rPr/>
      </w:pPr>
      <w:bookmarkStart w:id="10" w:name="OLE_LINK2"/>
      <w:bookmarkStart w:id="11" w:name="OLE_LINK1"/>
      <w:r>
        <w:rPr>
          <w:sz w:val="24"/>
        </w:rPr>
        <w:t>ATA DA VIGÉSIMA SEXTA REUNIÃO ORDINÁRIA DA QUINTA LEGISLATURA – FOLHA 04</w:t>
      </w:r>
      <w:bookmarkEnd w:id="10"/>
      <w:bookmarkEnd w:id="11"/>
    </w:p>
    <w:p>
      <w:pPr>
        <w:pStyle w:val="Normal"/>
        <w:jc w:val="both"/>
        <w:rPr>
          <w:sz w:val="24"/>
        </w:rPr>
      </w:pPr>
      <w:r>
        <w:rPr>
          <w:sz w:val="24"/>
        </w:rPr>
      </w:r>
    </w:p>
    <w:p>
      <w:pPr>
        <w:pStyle w:val="Normal"/>
        <w:jc w:val="both"/>
        <w:rPr/>
      </w:pPr>
      <w:r>
        <w:rPr>
          <w:sz w:val="24"/>
        </w:rPr>
        <w:t>mesmo devido ao fato do vereador Cleiton Trierveiler ter dito na vez passada que solicitara a execução de melhorias, que se a via tivesse sido bem feita em janeiro ou fevereiro não precisaria ser feita novamente. Observou no momento o vereador Cleiton Trierveiler que a seu ver a estrada geral estava boa e melhorias se faziam necessárias nessa via que permite acesso a casa do Senhor Olercar dos Santos. Manifestou-se a Presidenta da Mesa Diretora que nesse caso deveria solicitar na próxima sessão o envio de proposição ao Executivo solicitando as referidas melhorias, ao que respondeu o vereador Cleiton Trierveiler que solicitara o mesmo ao Secretário de Obras. Frisou novamente a Presidenta da Mesa Diretora que a Estrada Geral Para Picada Schneider estava em péssimas condições. Passando-se à votação do encaminhamento da Indicação, foi o mesmo aprovado por unanimidade. Após, procedeu o Secretário da Câmara a leitura do Pedido de Informação Nº007/2009(número zero zero sete barra dois mil e nove) igualmente apresentado pela vereadora Denise R. V. Staudt, dirigido ao Poder Executivo Municipal. Por meio desse solicitou que o Executivo informasse quem estava respondendo pela Secretaria da Saúde e Ação Social uma vez que fora exonerado do cargo o Senhor Airton J. Weber. Colocado o Pedido de Informação em discussão perguntou o vereador Airton J. Weber à Presidenta da Mesa Diretora, se ainda julgava necessário encaminhar o Pedido visto que o Prefeito esclarecera a dúvida. Respondeu a Presidenta da Mesa Diretora que considerava importante ter a resposta registrada no papel. Passando-se à votação do encaminhamento do Pedido de Informação, foi o mesmo aprovado por unanimidade. Em seguida, procedeu o Secretário da Câmara a leitura do Pedido de Informação Nº006/2009(número zero zero seis barra dois mil e nove) também apresentado pela vereadora Denise R. V. Staudt, dirigido ao Poder Executivo Municipal. Por meio deste solicitou que o Executivo informasse quais processos licitatórios foram realizados pela atual administração, em que locais e datas foram publicados os editais. Colocado o Pedido de Informação em discussão, comentou a vereadora Marlene K. Backes que munícipes lhe haviam questionado sobre onde haviam sido publicados os editais, pois que tiveram interesse em participar de licitação mas não tendo ficado sabendo da mesma. Comentou que se eram afixados no mural não vira esse em questão, mas que também não era toda hora que passava na Prefeitura para olhar os editais afixados. E que era importante que fosse dada ampla publicidade de forma a favorecer a transparência dos atos da administração. Comentou a Presidenta da Mesa Diretora que também fora procurada devido ao fato de que pessoas tiveram interesse em licitação e não tendo ficado sabendo da mesma. Passando-se à votação do encaminhamento do Pedido de Informação, foi este aprovado por unanimidade. Em seguida procedeu o Secretário da Câmara a leitura</w:t>
      </w:r>
      <w:r>
        <w:rPr>
          <w:sz w:val="24"/>
          <w:szCs w:val="24"/>
        </w:rPr>
        <w:t xml:space="preserve"> do Pedido de Informação Nº008/2009(número zero zero oito barra dois mil e nove) igualmente apresentado pela vereadora Denise R. V. Staudt, dirigido ao Poder Executivo deste Município. Por meio deste solicitou que </w:t>
      </w:r>
      <w:r>
        <w:rPr>
          <w:sz w:val="24"/>
        </w:rPr>
        <w:t>o Executivo informasse a nominata dos munícipes que foram atendidos até o presente momento, pela atual administração, através do programa de conservação e manutenção de acessos, instituído pela Lei Municipal Nº652/2009.</w:t>
      </w:r>
      <w:r>
        <w:rPr>
          <w:sz w:val="24"/>
          <w:szCs w:val="24"/>
        </w:rPr>
        <w:t xml:space="preserve"> </w:t>
      </w:r>
      <w:r>
        <w:rPr>
          <w:sz w:val="24"/>
        </w:rPr>
        <w:t>Colocado o Pedido de Informação em discussão, ninguém se manifestou. Passando-se à votação do encaminhamento do Pedido de Informação foi o mesmo aprovado por unanimidade. Ainda havendo a solicitação de envio de convite à Secretária da Educação, apresentado pela vereadora Denise R. V. Staudt, para que comparecesse na Câmara visando apresentar esclarecimentos sobre o Projeto de Lei Nº047/2009(número zero quarenta e sete barra dois mil e nove) colocou  a  Presidenta  da  Mesa</w:t>
      </w:r>
    </w:p>
    <w:p>
      <w:pPr>
        <w:pStyle w:val="Normal"/>
        <w:jc w:val="right"/>
        <w:rPr>
          <w:sz w:val="24"/>
          <w:szCs w:val="24"/>
        </w:rPr>
      </w:pPr>
      <w:r>
        <w:rPr>
          <w:sz w:val="24"/>
          <w:szCs w:val="24"/>
        </w:rPr>
        <w:t>segue ....</w:t>
      </w:r>
    </w:p>
    <w:p>
      <w:pPr>
        <w:pStyle w:val="Normal"/>
        <w:jc w:val="both"/>
        <w:rPr/>
      </w:pPr>
      <w:r>
        <w:rPr>
          <w:sz w:val="24"/>
        </w:rPr>
        <w:t>ATA DA VIGÉSIMA SEXTA REUNIÃO ORDINÁRIA DA QUINTA LEGISLATURA – FOLHA 05</w:t>
      </w:r>
    </w:p>
    <w:p>
      <w:pPr>
        <w:pStyle w:val="Normal"/>
        <w:jc w:val="both"/>
        <w:rPr>
          <w:sz w:val="24"/>
        </w:rPr>
      </w:pPr>
      <w:r>
        <w:rPr>
          <w:sz w:val="24"/>
        </w:rPr>
      </w:r>
    </w:p>
    <w:p>
      <w:pPr>
        <w:pStyle w:val="TextBody"/>
        <w:rPr>
          <w:spacing w:val="-4"/>
        </w:rPr>
      </w:pPr>
      <w:r>
        <w:rPr/>
        <w:t xml:space="preserve">Diretora, em apreciação o mesmo. Ninguém se manifestando, colocou em votação o envio do convite à Secretária da Educação. Sendo o mesmo aprovado por unanimidade. Dando continuidade, procedeu o Secretário da Câmara a leitura da Indicação Nº012/2009(número zero doze barra dois mil e nove) apresentada pelo vereador Gilmar Führ, dirigida ao Poder Executivo Municipal. Neste indicou a construção de parada de ônibus na esquina da Estrada Transamazônica e Estrada Geral de Linha Nova Baixa. Colocada a Indicação em discussão, ninguém se manifestou. Passando-se à votação do encaminhamento dessa, foi o mesmo aprovado por unanimidade. Em sequência procedeu o Secretário da Câmara a leitura da Indicação Nº004/2009(número zero zero quatro barra dois mil e nove) apresentada pelo vereador Marcos A. Heylmann, dirigida ao Poder Executivo Municipal. Nesta indicou rebaixamento da Rua das Américas e do passeio público defronte a residência do munícipe Otácio Metz. Colocada a Indicação em discussão, ninguém se manifestou. Passando-se à votação do encaminhamento dessa, foi o mesmo aprovado por unanimidade. Após procedeu o Secretário da Câmara a leitura da Indicação Nº005/2009(número zero zero cinco barra dois mil e nove) também apresentada pelo vereador Marcos A. Heylmann, dirigida ao Poder Executivo Municipal. Nesta indicou instalação de rede de baixa tensão junto a Rua das Américas e junto a Rua Armando Seewald no trecho compreendido entre a Rua Borges de Medeiros e a Rua Ipiranga, onde essa ainda não existe e iluminação pública no mesmo local. Colocada a Indicação em discussão, comentou o vereador Marcos A. Heylmann que estava reforçando solicitação apresentada em janeiro do ano em curso, pelo vereador Gilmar Führ. Disse que estava reforçando a solicitação para que as melhorias fossem executadas o mais breve possível. Destacou a Presidenta da Mesa Diretora que seria importante que fossem executadas as melhorias visto a proximidade com escola e que era processo demorado pois teria que ser elaborado todo projeto elétrico.   Passando-se à votação do encaminhamento da Indicação, foi o mesmo aprovado por unanimidade.   Em continuidade, como não havia Projetos de Lei a serem distribuídos, nem em pauta, bem como não havendo </w:t>
      </w:r>
      <w:r>
        <w:rPr>
          <w:szCs w:val="28"/>
        </w:rPr>
        <w:t xml:space="preserve">vereadores inscritos no </w:t>
      </w:r>
      <w:r>
        <w:rPr/>
        <w:t>período d</w:t>
      </w:r>
      <w:r>
        <w:rPr>
          <w:spacing w:val="-4"/>
        </w:rPr>
        <w:t xml:space="preserve">o </w:t>
      </w:r>
      <w:r>
        <w:rPr>
          <w:b/>
          <w:spacing w:val="-4"/>
        </w:rPr>
        <w:t>GRANDE</w:t>
      </w:r>
      <w:r>
        <w:rPr>
          <w:spacing w:val="-4"/>
        </w:rPr>
        <w:t xml:space="preserve"> </w:t>
      </w:r>
      <w:r>
        <w:rPr>
          <w:b/>
          <w:spacing w:val="-4"/>
        </w:rPr>
        <w:t xml:space="preserve">EXPEDIENTE </w:t>
      </w:r>
      <w:r>
        <w:rPr>
          <w:spacing w:val="-4"/>
        </w:rPr>
        <w:t>e mais nada para ser deliberado, agradeceu a Presidenta da Mesa Diretora ao Prefeito, Secretários e demais munícipes e ao jornalista do Jornal O Diário, por terem prestigiado a Reunião e declarou-a encerrada. Convocando a seguinte, em caráter ordinário, para o dia 19(dezenove) de agosto, do corrente ano, às dezenove horas e trinta minutos no mesmo local. E, para constar, Cesar A.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A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8:00Z</dcterms:created>
  <dc:creator>.</dc:creator>
  <dc:description/>
  <cp:keywords/>
  <dc:language>en-US</dc:language>
  <cp:lastModifiedBy>User</cp:lastModifiedBy>
  <cp:lastPrinted>2009-08-18T09:29:00Z</cp:lastPrinted>
  <dcterms:modified xsi:type="dcterms:W3CDTF">2009-08-18T12:29:00Z</dcterms:modified>
  <cp:revision>5</cp:revision>
  <dc:subject/>
  <dc:title>ATA DA CENTÉSIMA SEPTUAGÉSIMA SEXTA REUNIÃO ORDINÁRIA DO QUARTO PERÍODO LEGISLATIVO DA TERCEIRA LEGISLATURA, REALIZADA NO DIA 29 DE DEZEMBRO DE 2004</dc:title>
</cp:coreProperties>
</file>