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pt-PT"/>
        </w:rPr>
      </w:pPr>
      <w:bookmarkStart w:id="0" w:name="OLE_LINK1"/>
      <w:bookmarkStart w:id="1" w:name="OLE_LINK2"/>
      <w:r>
        <w:rPr>
          <w:sz w:val="24"/>
          <w:szCs w:val="24"/>
          <w:lang w:val="pt-PT"/>
        </w:rPr>
        <w:t>ATA DA DÉCIMA PRIMEIRA REUNIÃO ORDINÁRIA DO PRIMEIRO PERÍODO LEGISLATIVO DA SÉTIMA LEGISLATURA, REALIZADA NO DIA 05 DE ABRIL DE 2017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No quinto dia do mês de abril do ano de dois mil e dezessete</w:t>
      </w:r>
      <w:r>
        <w:rPr>
          <w:sz w:val="24"/>
          <w:szCs w:val="24"/>
        </w:rPr>
        <w:t xml:space="preserve">, reuniu-se o Poder Legislativo de Presidente Lucena, RS, na sua sede à Rua Emancipação s/nº (sem número), para realizar sessão ordinária, convocada de forma regimental. A Senhora Presidente da Mesa Diretora cumprimentou a todos os presentes, verificou a existência de quórum regular e em seguida declarou aberta a Reunião às dezenove horas e quarenta e cinco minutos, secretariada pelo Vereador Airton José Weber. Constatando-se a presença dos Vereadores: Airton José Weber, Airton Michel, Daniel Eloir Krummenauer, Joel Henrique Dhein, Roque Adelmo Rambo, Roque Ferreira Neckel, Susana Exner e Valmir Eckardt. A Senhora Presidente colocou em discussão e votação a Ata de Reunião Ordinária nº 008/2017 (número zero zero oito barra dois mil e dezessete), que foi aprovada por sete votos e a abstenção do Vereador Airton Michel. Em seguida, a Senhora Presidente colocou em discussão e votação a Ata de Reunião Ordinária nº 009/2017 (número zero zero nove barra dois mil e dezessete), que foi aprovada por sete votos e a abstenção do Vereador Airton Michel. Logo após a Senhora Presidente colocou em discussão e votação a Ata de Reunião Extraordinária nº001/2017 (número zero zero um barra dois mil e dezessete), que foi aprovada por unanimidade. A Senhora Presidente solicitou à secretária da Câmara, que fiz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. A secretária iniciou a leitura pelo Ofício nº004/2017 (número zero zero quatro barra dois mil e dezessete), de autoria do Vereador Joel Henrique Dhein, que solicitou o encaminhamento ao Poder Executivo Municipal das Indicações nº 004/2017(número zero zero quatro barra dois mil e dezessete), e nº 005/2017 (número zero zero cinco barra dois mil e dezessete). Ofício nº 004/2017 (número zero zero quatro barra dois mil e dezessete), de autoria do Vereador Airton José Weber, que solicitou o encaminhamento ao Poder Executivo Municipal da Indicação nº 004/2017 (número zero zero quatro barra dois mil e dezessete). Ofício Desporto nº 005/2017 (número zero zero cinco barra dois mil e dezessete) que convidou a Senhora Presidente da Mesa Diretora e demais vereadores  para participarem da Abertura do Campeonato Municipal de Futsal Primeira Divisão, no dia sete de abril desse ano, às dezenove horas, na Sociedade Esportiva Soberano. Em seguida a Senhora Presidente passou ao espaço das </w:t>
      </w:r>
      <w:r>
        <w:rPr>
          <w:b/>
          <w:sz w:val="24"/>
          <w:szCs w:val="24"/>
        </w:rPr>
        <w:t xml:space="preserve">EXPOSIÇÕES PESSOAIS. </w:t>
      </w:r>
      <w:r>
        <w:rPr>
          <w:sz w:val="24"/>
          <w:szCs w:val="24"/>
        </w:rPr>
        <w:t xml:space="preserve">Como não havia vereadores inscritos, passou à apreciação das proposições apresentadas, solicitou à secretária da Câmara a leitura das mesmas. Iniciou a secretária a leitura pela Indicação n° 004/2017 (número zero zero quatro barra dois mil e dezessete), de autoria do Vereador Airton José Weber, que indicou providências visando a criar a lei que estabeleça as atribuições do Vice-Prefeito em conformidade com o Artigo 52 da Lei Orgânica Municipal. Justificou a Indicação questionando o papel do segundo em comando no Executivo e também para atender a previsão de legalização das atribuições do Vice-Prefeito. A Senhora Presidente colocou a mesma em discussão, como nenhum vereador se manifestou, colocou-a em votação, que foi aprovada por unanimidade. A secretária voltou à leitura pela Indicação nº 004/2017 (número zero zero quatro barra dois mil e  dezessete), de  autoria do Vereador  Joel Henrique  Dhein, que indicou providências para a instalação de placa de identificação da Rua Vila Rica, na entrada de acesso às residências dos Srs. José Genesi da Silva, Vilmar Kohl e Iram Martins Jaques. Justificou a Indicação considerando que não há nenhuma indicação nominal da existência da rua e a mesma, vista de quem dirige, parece uma estrada secundária. A Senhora Presidente colocou a mesma em discussão. O Vereador Rambo se manifestou pedindo que incluísse a Rua Edvino Biehl para receber a  placa  de  sinalização.  A  Senhora  Presidente  colocou-a   em   votação,   que   foi   aprovada   por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DÉCIMA PRIMEIRA REUNIÃO ORDINÁRIA DO PRIMEIRO PERÍODO LEGISLATIVO DA SÉTIMA LEGISLATURA – FOLHA 02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unanimidade. A secretária reiniciou a leitura pela Indicação nº 005/2017 (número zero zero cinco barra dois mil e dezessete), de autoria do Vereador Joel Henrique Dhein, que indicou providências para a instalação de redutor de velocidade, quebra-molas ou tachões, no trecho da Rua Lobo da Costa com esquina com a Rua Sobradinho. Justificou a Indicação, considerando que a instalação de redutor de velocidade daria mais segurança a todos, tanto motoristas como pedestres. A Senhora Presidente colocou a mesma em discussão, como nenhum vereador se manifestou, colocou-a em votação, que foi aprovada por unanimidade. Passou a Senhora Presidente à </w:t>
      </w:r>
      <w:r>
        <w:rPr>
          <w:b/>
          <w:sz w:val="24"/>
          <w:szCs w:val="24"/>
        </w:rPr>
        <w:t>DISTRIBUIÇÃO DE PROJETOS,</w:t>
      </w:r>
      <w:r>
        <w:rPr>
          <w:sz w:val="24"/>
          <w:szCs w:val="24"/>
        </w:rPr>
        <w:t xml:space="preserve"> constatou não haver projetos a serem distribuídos. </w:t>
      </w:r>
      <w:r>
        <w:rPr>
          <w:spacing w:val="-4"/>
          <w:sz w:val="24"/>
          <w:szCs w:val="24"/>
        </w:rPr>
        <w:t xml:space="preserve">Dando continuidade a Senhora Presidente passou à </w:t>
      </w:r>
      <w:r>
        <w:rPr>
          <w:b/>
          <w:spacing w:val="-4"/>
          <w:sz w:val="24"/>
          <w:szCs w:val="24"/>
        </w:rPr>
        <w:t xml:space="preserve">ORDEM DO DIA, </w:t>
      </w:r>
      <w:r>
        <w:rPr>
          <w:spacing w:val="-4"/>
          <w:sz w:val="24"/>
          <w:szCs w:val="24"/>
        </w:rPr>
        <w:t xml:space="preserve">o Presidente da Comissão Geral de Pareceres encaminhou os pareceres dos Projetos de Lei do Executivo Municipal nº 010, 011, 012, 013, 014 e 015/2017. Em seguida a Senhora Presidente iniciou a leitura do Parecer do Projeto nº 010, que autoriza a prorrogação do prazo de contrato temporário de excepcional interesse público a que se refere a Lei nº 1047, de 21 de janeiro de 2016 e conforme Parecer Jurídico nº 004/2017, o Projeto de Lei nº 010/2017 estava juridicamente correto e foi votado favorável por unanimidade. </w:t>
      </w:r>
      <w:r>
        <w:rPr>
          <w:sz w:val="24"/>
          <w:szCs w:val="24"/>
        </w:rPr>
        <w:t xml:space="preserve">A Senhora Presidente colocou o mesmo em discussão, como nenhum vereador se manifestou, colocou-a em votação, que foi aprovado por unanimidade. Reiniciou a leitura pelo </w:t>
      </w:r>
      <w:r>
        <w:rPr>
          <w:spacing w:val="-4"/>
          <w:sz w:val="24"/>
          <w:szCs w:val="24"/>
        </w:rPr>
        <w:t xml:space="preserve">Parecer do Projeto nº 011, que autoriza a prorrogação do prazo de contrato temporário de excepcional interesse público a que se refere a Lei nº 1047, de 21 de janeiro de 2016 e conforme Parecer Jurídico nº 004/2017, o Projeto de Lei nº 011/2017 estava juridicamente correto e foi votado favorável por unanimidade. </w:t>
      </w:r>
      <w:r>
        <w:rPr>
          <w:sz w:val="24"/>
          <w:szCs w:val="24"/>
        </w:rPr>
        <w:t xml:space="preserve">A Senhora Presidente colocou o mesmo em discussão, como nenhum vereador se manifestou, colocou-a em votação, que foi aprovado por unanimidade. Reiniciou a leitura pelo </w:t>
      </w:r>
      <w:r>
        <w:rPr>
          <w:spacing w:val="-4"/>
          <w:sz w:val="24"/>
          <w:szCs w:val="24"/>
        </w:rPr>
        <w:t xml:space="preserve">Parecer do Projeto nº 012, que autoriza a contratação temporária de excepcional interesse público, autoriza o Poder Executivo Municipal a abrir crédito adicional especial e dá outras providências e conforme Parecer Jurídico nº 003/2017, o Projeto de Lei nº 012/2017 estava juridicamente correto e foi votado favorável por unanimidade. </w:t>
      </w:r>
      <w:r>
        <w:rPr>
          <w:sz w:val="24"/>
          <w:szCs w:val="24"/>
        </w:rPr>
        <w:t xml:space="preserve">A Senhora Presidente colocou o mesmo em discussão, como nenhum vereador se manifestou, colocou-a em votação, que foi aprovado por unanimidade. Reiniciou a leitura pelo </w:t>
      </w:r>
      <w:r>
        <w:rPr>
          <w:spacing w:val="-4"/>
          <w:sz w:val="24"/>
          <w:szCs w:val="24"/>
        </w:rPr>
        <w:t xml:space="preserve">Parecer do Projeto nº 013, que amplia a área urbana na sede do município de Presidente Lucena e dá outras providências e conforme Parecer Jurídico nº 002/2017, o Projeto de Lei nº 013/2017 estava juridicamente correto e foi votado favorável por unanimidade. </w:t>
      </w:r>
      <w:r>
        <w:rPr>
          <w:sz w:val="24"/>
          <w:szCs w:val="24"/>
        </w:rPr>
        <w:t xml:space="preserve">A Senhora Presidente colocou o mesmo em discussão, como nenhum vereador se manifestou, colocou-a em votação, que foi aprovado por unanimidade. Reiniciou a leitura pelo </w:t>
      </w:r>
      <w:r>
        <w:rPr>
          <w:spacing w:val="-4"/>
          <w:sz w:val="24"/>
          <w:szCs w:val="24"/>
        </w:rPr>
        <w:t xml:space="preserve">Parecer do Projeto  nº 014,  que amplia  a área urbana na  sede do  município de  Presidente Lucena e dá outras providências e conforme Parecer Jurídico nº 002/2017, o Projeto de Lei nº 014/2017 estava juridicamente correto e foi votado favorável por unanimidade. </w:t>
      </w:r>
      <w:r>
        <w:rPr>
          <w:sz w:val="24"/>
          <w:szCs w:val="24"/>
        </w:rPr>
        <w:t xml:space="preserve">A Senhora Presidente colocou o mesmo em discussão, como nenhum vereador se manifestou, colocou-a em votação, que foi aprovado por unanimidade. Reiniciou a leitura pelo </w:t>
      </w:r>
      <w:r>
        <w:rPr>
          <w:spacing w:val="-4"/>
          <w:sz w:val="24"/>
          <w:szCs w:val="24"/>
        </w:rPr>
        <w:t xml:space="preserve">Parecer do Projeto nº 015, que autorizou o Poder Executivo a abrir crédito adicional especial no valor de R$ 120.000,00 e crédito adicional suplementar no valor de R$ 38.000,00 e dá outras providências e conforme Parecer Jurídico nº 005/2017, o Projeto de Lei nº 015/2017 estava juridicamente correto e foi votado favorável por unanimidade. </w:t>
      </w:r>
      <w:r>
        <w:rPr>
          <w:sz w:val="24"/>
          <w:szCs w:val="24"/>
        </w:rPr>
        <w:t>A Senhora Presidente colocou o mesmo em discussão, e o Vereador Roque Ferreira Neckel se manifestou e enfatizou a importância da mobilização da comunidade em participar da consulta popular que contempla recursos financeiros aos municípios e o Vereador Rambo se manifestou retificando a necessidade da mobilização.  Em  seguida  a  Presidente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DÉCIMA PRIMEIRA REUNIÃO ORDINÁRIA DO PRIMEIRO PERÍODO LEGISLATIVO DA SÉTIMA LEGISLATURA – FOLHA 03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pacing w:val="-4"/>
          <w:sz w:val="24"/>
          <w:szCs w:val="24"/>
          <w:lang w:val="pt-PT"/>
        </w:rPr>
      </w:pPr>
      <w:r>
        <w:rPr>
          <w:spacing w:val="-4"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ocou-a em votação, que foi aprovado por unanimidade. </w:t>
      </w:r>
      <w:r>
        <w:rPr>
          <w:spacing w:val="-4"/>
          <w:sz w:val="24"/>
          <w:szCs w:val="24"/>
        </w:rPr>
        <w:t xml:space="preserve">Em seguida, a Senhora Presidente passou ao período do </w:t>
      </w:r>
      <w:r>
        <w:rPr>
          <w:b/>
          <w:bCs/>
          <w:spacing w:val="-4"/>
          <w:sz w:val="24"/>
          <w:szCs w:val="24"/>
        </w:rPr>
        <w:t>GRANDE EXPEDIENTE</w:t>
      </w:r>
      <w:r>
        <w:rPr>
          <w:bCs/>
          <w:spacing w:val="-4"/>
          <w:sz w:val="24"/>
          <w:szCs w:val="24"/>
        </w:rPr>
        <w:t xml:space="preserve">, e constatou que não havia vereadores inscritos e </w:t>
      </w:r>
      <w:r>
        <w:rPr>
          <w:sz w:val="24"/>
          <w:szCs w:val="24"/>
        </w:rPr>
        <w:t>que</w:t>
      </w:r>
      <w:r>
        <w:rPr>
          <w:bCs/>
          <w:spacing w:val="-4"/>
          <w:sz w:val="24"/>
          <w:szCs w:val="24"/>
        </w:rPr>
        <w:t xml:space="preserve"> mais nada houvesse para ser deliberado, agradeceu aos munícipes e demais presentes por terem prestigiado a Sessão</w:t>
      </w:r>
      <w:r>
        <w:rPr>
          <w:spacing w:val="-4"/>
          <w:sz w:val="24"/>
          <w:szCs w:val="24"/>
        </w:rPr>
        <w:t xml:space="preserve"> e declarou-a encerrada. Convocando a seguinte em caráter ordinário para o dia doze de abril desse ano, às dezenove horas e trinta minutos, na Sede deste Poder Legislativo. E, para constar, Andréa Scherer, agente administrativo no desempenho das funções do cargo de Secretária da Câmara, elaborou essa Ata, que após lida e aprovada será subscrita pelo S</w:t>
      </w:r>
      <w:r>
        <w:rPr>
          <w:spacing w:val="-4"/>
          <w:sz w:val="24"/>
          <w:szCs w:val="24"/>
          <w:lang w:val="pt-PT"/>
        </w:rPr>
        <w:t>ecretário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bookmarkStart w:id="2" w:name="OLE_LINK1"/>
      <w:bookmarkStart w:id="3" w:name="OLE_LINK2"/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4:00Z</dcterms:created>
  <dc:creator>.</dc:creator>
  <dc:description/>
  <dc:language>en-US</dc:language>
  <cp:lastModifiedBy>User</cp:lastModifiedBy>
  <cp:lastPrinted>2017-04-05T20:06:00Z</cp:lastPrinted>
  <dcterms:modified xsi:type="dcterms:W3CDTF">2017-05-02T11:14:00Z</dcterms:modified>
  <cp:revision>2</cp:revision>
  <dc:subject/>
  <dc:title>ATA DA REUNIÃO DA COMISSÃO GERAL DE PARECERES, REALIZADA EM 04 DE JANEIRO DE 2006</dc:title>
</cp:coreProperties>
</file>