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TRIGÉSIMA SEXTA REUNIÃO ORDINÁRIA DO QUARTO PERÍODO LEGISLATIVO DA SÉTIMA LEGISLATURA, REALIZADA NO DIA 12 DE FEVER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os doze dias do mês de fevereiro do ano de dois mil e vinte, às dezenove horas e trinta e cinco </w:t>
      </w:r>
      <w:r>
        <w:rPr/>
        <w:t xml:space="preserve">minutos, reuniu-se ordinariamente o Poder Legislativo em sua Sede, sob a Presidência da Vereadora Luana dos Santos, estando ainda presentes os seguintes edis: Airton José Weber, Airton Michel, Aline Führ Christ, Daniel Eloir Krummenauer, Joel Henrique Dhein, Roque Adelmo Rambo e Susana Exner. A Presidente declarou aberta a Reunião e de imediato distribuiu a Ata da Sessão Nº 135 (número cento e trinta e cinco). Posteriormente, colocou em discussão a Ata da Reunião Ordinária Nº 134 (Número cento e trinta e quatro). Como ninguém se manifestou, colocou-a em votação. Foi a Ata aprovada por unanimidade. Em seguida, registrou-se a presença da Assessora Jurídica Ninon Rose Frota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3/SMS/2020 (Ofício número zero zero três barra Secretaria Municipal da Saúde barra dois mil e vinte), que “solicita espaço na Câmara Municipal de Vereadores, no dia 26 (vinte e seis) de fevereiro de 2020 (dois mil e vinte), para apresentação do Relatório de Gestão do terceiro quadrimestre de 2019 (dois mil e dezenove) e do relatório anual de gestão referente ao exercício 2019 (dois mil e dezenove)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ão havendo </w:t>
      </w:r>
      <w:r>
        <w:rPr>
          <w:b/>
          <w:bCs/>
        </w:rPr>
        <w:t>PROPOSIÇÕES A SEREM APRECIADAS</w:t>
      </w:r>
      <w:r>
        <w:rPr>
          <w:bCs/>
        </w:rPr>
        <w:t>, passou-se para a</w:t>
      </w:r>
      <w:r>
        <w:rPr/>
        <w:t xml:space="preserve"> </w:t>
      </w:r>
      <w:r>
        <w:rPr>
          <w:b/>
        </w:rPr>
        <w:t>DISTRIBUIÇÃO DE PROJETOS</w:t>
      </w:r>
      <w:r>
        <w:rPr/>
        <w:t xml:space="preserve">, onde não constaram projetos a serem distribuído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>deixou de colocar em votação o Projeto de lei</w:t>
      </w:r>
      <w:r>
        <w:rPr>
          <w:b/>
          <w:bCs/>
        </w:rPr>
        <w:t xml:space="preserve"> </w:t>
      </w:r>
      <w:r>
        <w:rPr>
          <w:bCs/>
        </w:rPr>
        <w:t>n</w:t>
      </w:r>
      <w:r>
        <w:rPr>
          <w:b/>
          <w:bCs/>
        </w:rPr>
        <w:t>º</w:t>
      </w:r>
      <w:r>
        <w:rPr>
          <w:bCs/>
        </w:rPr>
        <w:t>02/2020 (número dois de dois mil e vinte) e a Mesa Diretora encaminha ofício ao Executivo solicitando documento indicado no parecer jurídico nº 02/2020 (dois de dois mil e vinte)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9 (dozenove) de feverei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0:36:00Z</dcterms:created>
  <dc:creator>Micro 01</dc:creator>
  <dc:description/>
  <dc:language>en-US</dc:language>
  <cp:lastModifiedBy>Cesar</cp:lastModifiedBy>
  <cp:lastPrinted>2020-02-14T15:17:00Z</cp:lastPrinted>
  <dcterms:modified xsi:type="dcterms:W3CDTF">2020-03-08T00:36:00Z</dcterms:modified>
  <cp:revision>2</cp:revision>
  <dc:subject/>
  <dc:title>ATA DA SEXAGÉSIMA SEGUNDA REUNIÃO ORDINÁRIA DO SEGUNDO PERÍODO LEGISLATIVO DA QUARTA LEGISLATURA, REALIZADA NO DIA 14 DE JUNHO</dc:title>
</cp:coreProperties>
</file>