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QUINQUAGÉSIMA OITAVA REUNIÃO ORDINÁRIA DO QUARTO PERÍODO LEGISLATIVO DA QUINTA LEGISLATURA, REALIZADA NO DIA 15 DE AGOSTO DE 2012.</w:t>
      </w:r>
    </w:p>
    <w:p>
      <w:pPr>
        <w:pStyle w:val="Normal"/>
        <w:jc w:val="both"/>
        <w:rPr>
          <w:sz w:val="24"/>
          <w:szCs w:val="24"/>
        </w:rPr>
      </w:pPr>
      <w:r>
        <w:rPr>
          <w:sz w:val="24"/>
          <w:szCs w:val="24"/>
        </w:rPr>
      </w:r>
    </w:p>
    <w:p>
      <w:pPr>
        <w:pStyle w:val="Normal"/>
        <w:jc w:val="both"/>
        <w:rPr/>
      </w:pPr>
      <w:r>
        <w:rPr>
          <w:sz w:val="24"/>
        </w:rPr>
        <w:t xml:space="preserve">Aos quinze dias do mês de agosto do ano de dois mil e doze, às dezenove horas e trinta e cinco minutos, reuniu-se ordinariamente o Poder Legislativo em sua Sede, sob a Presidência da vereadora Marlene Koepsel Backes, estando ainda presentes os seguintes edis: Denise Raquel Vogel Staudt, Marcos Aurélio Heylmann, Ricardo Trierweiler, Valmir Eckardt, Joice Silvinha Froehlich, Cleiton Trierveiler, Gilmar Führ e Roque Adelmo Rambo. A Presidente declarou aberta a Reunião e após solicitou à Vice-Presidente da Mesa Diretora vereadora Denise R. V. Staudt a procedência da leitura da Ata da Reunião Ordinária anterior. Procedida a leitura, colocou a Presidente da Mesa Diretora a mesma em discussão, sendo que ninguém se manifestou. Passando-se à votação da Ata, foi esta aprovada com sete votos favoráveis e uma abstenção. Absteve-se de votar o vereador Valmir Eckardt. Em seguida, solicitou a Presidente da Mesa Diretora ao Secretário da Câmara que procedesse a leitura das </w:t>
      </w:r>
      <w:r>
        <w:rPr>
          <w:b/>
          <w:sz w:val="24"/>
        </w:rPr>
        <w:t xml:space="preserve">CORRESPONDÊNCIAS RECEBIDAS, </w:t>
      </w:r>
      <w:r>
        <w:rPr>
          <w:sz w:val="24"/>
        </w:rPr>
        <w:t>onde constavam: Do Ministério da Saúde o telegrama NºRef:022141/MS/SE/FNS, informando a liberação de recursos financeiros ao Município de Presidente Lucena referente pagamento de PAB FIXO competência abril de dois mil e doze. Do Ministério da Educação o Comunicado NºCM155356/2012, informando a liberação de recursos financeiros ao Município de Presidente Lucena destinados a garantir a execução de programas do Fundo Nacional de Desenvolvimento da Educação. Da Empresa de Transporte Coletivo Wendling carta apresentando informações sobre a suspensão da linha de ônibus que mantinha entre Nova Petrópolis e Porto Alegre, passando por Presidente Lucena, em atendimento à solicitação apresentada pelo vereador Marcos A. Heylmann. Da empresa de transporte coletivo Socaltur, carta apresentando informações sobre a possibilidade de disponibilizar linha de ônibus entre Presidente Lucena e Porto Alegre, em resposta à solicitação encaminhada pelo vereador Gilmar Führ. Do Poder Executivo Municipal o Of.Cam.nº030/GAB/2012 (ofício Câmara número zero trinta barra Gabinete barra dois mil e doze), encaminhando os Projetos: Projeto de Lei Nº040/2012 (número zero quarenta barra dois mil e doze) propondo alteração da Lei Municipal Nº808, de 02 de janeiro de 2012, que estabelecia o Plano de Carreira dos Servidores, institui o respectivo quadro de cargos e dá outras providências e Projeto de Lei Nº042/2012 (número zero quarenta e dois barra dois mil e doze) autorizando o Poder Executivo a abrir crédito adicional especial no valor de R$49.282,80 (quarenta e nove mil duzentos e oitenta e dois reais e oitenta centavos). Também no ofício sendo solicitada a apreciação do Projeto de Lei Nº042(número zero quarenta e dois) em regime de urgência. Da vereadora Marlene K. Backes o Of.nº002/MKB/2012 (ofício número zero zero dois barra dois mil e doze) encaminhando, em anexo, a Indicação Nº002/2012 (número zero zero dois barra dois mil e doze) e solicitando que após apreciação plenária e recebido voto favorável da maioria, fosse encaminhada ao Poder Executivo Municipal. Do vereador Marcos A. Heylmann o Of.nº027/MAH/2012 (ofício número zero vinte e sete barra dois mil e doze) solicitando que fosse encaminhada ao Poder Executivo Municipal a Indicação de Nº025/2012 (número zero vinte e cinco barra dois mil e doze) que seguia em anexo. Do vereador Gilmar Führ o Ofício nº012/JF/2012 (número zero doze barra dois mil e doze) encaminhando, em anexo, o Ofício de Nº011/2012 (número zero onze barra dois mil e doze) solicitando ao mesmo tempo que este fosse colocado sob apreciação plenária e recebido o voto favorável da maioria, encaminhado ao destinatário. Também do vereador Gilmar Führ o Of.nº013/GF/2012(ofício número</w:t>
      </w:r>
    </w:p>
    <w:p>
      <w:pPr>
        <w:pStyle w:val="Normal"/>
        <w:jc w:val="right"/>
        <w:rPr>
          <w:bCs/>
          <w:sz w:val="24"/>
          <w:szCs w:val="24"/>
        </w:rPr>
      </w:pPr>
      <w:r>
        <w:rPr>
          <w:bCs/>
          <w:sz w:val="24"/>
          <w:szCs w:val="24"/>
        </w:rPr>
        <w:t>segue ...</w:t>
      </w:r>
    </w:p>
    <w:p>
      <w:pPr>
        <w:pStyle w:val="Normal"/>
        <w:jc w:val="both"/>
        <w:rPr/>
      </w:pPr>
      <w:r>
        <w:rPr>
          <w:bCs/>
          <w:sz w:val="24"/>
          <w:szCs w:val="24"/>
        </w:rPr>
        <w:t>ATA DA CENTÉSIMA QUINQUA</w:t>
      </w:r>
      <w:r>
        <w:rPr>
          <w:sz w:val="24"/>
          <w:szCs w:val="24"/>
        </w:rPr>
        <w:t xml:space="preserve">GÉSIMA OITAVA </w:t>
      </w:r>
      <w:r>
        <w:rPr>
          <w:bCs/>
          <w:sz w:val="24"/>
          <w:szCs w:val="24"/>
        </w:rPr>
        <w:t>REUNIÃO ORDINÁRIA DA QUINTA LEGISLATURA – FOLHA 02</w:t>
      </w:r>
    </w:p>
    <w:p>
      <w:pPr>
        <w:pStyle w:val="Normal"/>
        <w:jc w:val="both"/>
        <w:rPr>
          <w:bCs/>
          <w:sz w:val="24"/>
          <w:szCs w:val="24"/>
        </w:rPr>
      </w:pPr>
      <w:r>
        <w:rPr>
          <w:bCs/>
          <w:sz w:val="24"/>
          <w:szCs w:val="24"/>
        </w:rPr>
      </w:r>
    </w:p>
    <w:p>
      <w:pPr>
        <w:pStyle w:val="Normal"/>
        <w:jc w:val="both"/>
        <w:rPr/>
      </w:pPr>
      <w:r>
        <w:rPr>
          <w:sz w:val="24"/>
        </w:rPr>
        <w:t xml:space="preserve">zero treze barra dois mil e doze) solicitando nos termos dos Artigos 14 (quatorze) e 15 (quinze) do Regimento Interno, licença das atividades legislativas no período de 20 (vinte) de agosto a 20 (vinte) de setembro de 2012. Da vereadora Joice S. Froehlich o Of.nº002/JSF/2012 (ofício número zero zero dois barra dois mil e doze) encaminhando, em anexo, o Ofício de Nº001/2012 (número zero zero um barra dois mil e doze), o qual após apreciação, tendo recebido voto favorável da maioria, fosse encaminhado ao chefe do Setor de Transporte da empresa Socaltur de Ivoti. Em continuidade, como não havia vereadores inscritos no período das </w:t>
      </w:r>
      <w:r>
        <w:rPr>
          <w:b/>
          <w:sz w:val="24"/>
        </w:rPr>
        <w:t>EXPOSIÇÕES PESSOAIS,</w:t>
      </w:r>
      <w:r>
        <w:rPr>
          <w:sz w:val="24"/>
        </w:rPr>
        <w:t xml:space="preserve"> passou a Presidente da Mesa Diretora à apreciação das proposições apresentadas. Solicitou ao Secretário da Câmara que procedesse a leitura destas à medida que fossem apreciadas. Iniciando o </w:t>
      </w:r>
      <w:r>
        <w:rPr>
          <w:sz w:val="24"/>
          <w:szCs w:val="24"/>
        </w:rPr>
        <w:t>Secretário da Câmara pela leitura do Ofício Nº001/JSF/2012 (número zero zero um barra dois mil e doze) apresentado pela vereador Joice S. Froehlich, dirigido ao Chefe do Setor de transportes da Empresa de Transporte Coletivo Socaltur de Ivoti. Por meio deste solicitou</w:t>
      </w:r>
      <w:r>
        <w:rPr>
          <w:sz w:val="28"/>
          <w:szCs w:val="24"/>
        </w:rPr>
        <w:t xml:space="preserve"> </w:t>
      </w:r>
      <w:r>
        <w:rPr>
          <w:sz w:val="24"/>
        </w:rPr>
        <w:t>providências visando estender até a divisa com o Município de Picada Café todos os dias da semana, a linha de ônibus Presidente Lucena à Ivoti, horário das 8 horas.</w:t>
      </w:r>
      <w:r>
        <w:rPr>
          <w:sz w:val="24"/>
          <w:szCs w:val="24"/>
        </w:rPr>
        <w:t xml:space="preserve"> Colocado o Ofício em discussão, ninguém se manifestou. Passando-se à votação do encaminhamento do Ofício, foi o mesmo aprovado por unanimidade. Em continuidade procedeu o Secretário da Câmara a leitura d</w:t>
      </w:r>
      <w:r>
        <w:rPr>
          <w:sz w:val="24"/>
        </w:rPr>
        <w:t xml:space="preserve">a Indicação </w:t>
      </w:r>
      <w:r>
        <w:rPr>
          <w:sz w:val="24"/>
          <w:szCs w:val="24"/>
        </w:rPr>
        <w:t xml:space="preserve">Nº002/2012 (número zero zero dois barra dois mil e doze) apresentada pela vereadora Marlene K. Backes, dirigida ao Poder Executivo Municipal. Nesta indicou </w:t>
      </w:r>
      <w:r>
        <w:rPr>
          <w:bCs/>
          <w:sz w:val="24"/>
          <w:szCs w:val="24"/>
        </w:rPr>
        <w:t>a pintura do meio-fio em ambos os lados da via, defronte o armazém Fey na localidade de Linha Nova Baixa, alertando os motoristas sobre a proibição de estacionamento no local.</w:t>
      </w:r>
      <w:r>
        <w:rPr>
          <w:sz w:val="24"/>
          <w:szCs w:val="24"/>
        </w:rPr>
        <w:t xml:space="preserve"> Colocada a Indicação em discussão, expôs a vereadora Marlene K. Backes que na presente semana havia feito visita a muitas casas em Linha Nova Baixa e que a reivindicação apresentada pela maioria dos munícipes havia sido esta, objeto da Indicação. Disse que a situação atual representa grande perigo e que a vereadora Joice certamente também já havia constatado o mesmo por ir mais frequentemente até a localidade de Linha Nova Baixa. Comentou ainda a vereador Marlene K. Backes que os motoristas estacionam em ambos os lados da via e como a mesma não é muito larga no local, caminhões nem sempre conseguiam passar entre os veículos. Comentou a vereadora Joice S. Froehlich que o trânsito no local representa enorme perigo a pedestres e motoristas e que seria necessário que fosse instalada sinaleira ou algum outro dispositivo de controle do trânsito. Destacou a vereadora Joice que a situação de declive das vias e o cruzamento, tornavam o local muito perigoso e que seria necessário que fosse feito algo logo para solucionar o problema. Expôs ainda, a vereadora Marlene K. Backes que a seu ver, se os motoristas estacionassem somente em um dos lados da via, no local, também já iria diminuir o risco de acidentes. Também comentou a vereadora Marlene K. Backes que os frequentadores do bar instalado junto ao armazém muitas vezes se sentam defronte o mesmo para tomar refrigerante e que o risco de serem atropelados é enorme visto que se acontecer acidente não haverá para onde desviar.  Passando-se à votação do encaminhamento da Indicação, foi o mesmo aprovado por unanimidade. Dando sequência, procedeu o Secretário da Câmara a leitura do Ofício Nº011/GF/2012 (número zero onze barra dois mil e doze) apresentado pelo vereador Gilmar Führ, dirigido ao Senhor Clemente Krechowieki, gerente regional dos Correios. Por meio deste solicitou</w:t>
      </w:r>
      <w:r>
        <w:rPr>
          <w:sz w:val="28"/>
          <w:szCs w:val="24"/>
        </w:rPr>
        <w:t xml:space="preserve"> </w:t>
      </w:r>
      <w:r>
        <w:rPr>
          <w:sz w:val="24"/>
        </w:rPr>
        <w:t xml:space="preserve">informações sobre o andamento do processo de entrega domiciliar das correspondências no Município de Presidente Lucena. </w:t>
      </w:r>
      <w:r>
        <w:rPr>
          <w:sz w:val="24"/>
          <w:szCs w:val="24"/>
        </w:rPr>
        <w:t xml:space="preserve">Colocado o Ofício em discussão expôs o vereador Marcos  A.  Heylmann  que  os  Correios </w:t>
      </w:r>
    </w:p>
    <w:p>
      <w:pPr>
        <w:pStyle w:val="Normal"/>
        <w:jc w:val="right"/>
        <w:rPr>
          <w:bCs/>
          <w:sz w:val="24"/>
          <w:szCs w:val="24"/>
        </w:rPr>
      </w:pPr>
      <w:r>
        <w:rPr>
          <w:bCs/>
          <w:sz w:val="24"/>
          <w:szCs w:val="24"/>
        </w:rPr>
        <w:t>segue ...</w:t>
      </w:r>
    </w:p>
    <w:p>
      <w:pPr>
        <w:pStyle w:val="Normal"/>
        <w:jc w:val="both"/>
        <w:rPr/>
      </w:pPr>
      <w:r>
        <w:rPr>
          <w:bCs/>
          <w:sz w:val="24"/>
          <w:szCs w:val="24"/>
        </w:rPr>
        <w:t>ATA DA CENTÉSIMA QUINQUA</w:t>
      </w:r>
      <w:r>
        <w:rPr>
          <w:sz w:val="24"/>
          <w:szCs w:val="24"/>
        </w:rPr>
        <w:t xml:space="preserve">GÉSIMA OITAVA </w:t>
      </w:r>
      <w:r>
        <w:rPr>
          <w:bCs/>
          <w:sz w:val="24"/>
          <w:szCs w:val="24"/>
        </w:rPr>
        <w:t>REUNIÃO ORDINÁRIA DA QUINTA LEGISLATURA – FOLHA 03</w:t>
      </w:r>
    </w:p>
    <w:p>
      <w:pPr>
        <w:pStyle w:val="Normal"/>
        <w:jc w:val="both"/>
        <w:rPr>
          <w:bCs/>
          <w:sz w:val="24"/>
          <w:szCs w:val="24"/>
        </w:rPr>
      </w:pPr>
      <w:r>
        <w:rPr>
          <w:bCs/>
          <w:sz w:val="24"/>
          <w:szCs w:val="24"/>
        </w:rPr>
      </w:r>
    </w:p>
    <w:p>
      <w:pPr>
        <w:pStyle w:val="Normal"/>
        <w:jc w:val="both"/>
        <w:rPr>
          <w:b/>
          <w:b/>
          <w:sz w:val="24"/>
        </w:rPr>
      </w:pPr>
      <w:r>
        <w:rPr>
          <w:sz w:val="24"/>
          <w:szCs w:val="24"/>
        </w:rPr>
        <w:t xml:space="preserve">haviam feito concurso e que se não estivesse enganado haviam sido chamados 32 (trinta e dois) ou 33 (trinta e três) aprovados para atuarem nos municípios de Ivoti e Novo Hamburgo. Questionou o vereador Marcos A. Heylmann o fato de não ter sido designado nenhum desses chamados do concurso para trabalhar neste Município. E que era bom ser encaminhado o ofício para que também fosse designado um servidor para efetuar a entrega das correspondências no Município. Manifestou-se o vereador Gilmar Führ comentando que era justamente esse o objetivo do ofício. E, que em correspondência anterior os Correios haviam informado que até julho iriam dispor das informações necessárias referente à questão da entrega das correspondências nas residências. Tendo passado mais de um mês deste prazo, comentou o vereador Gilmar Führ, certamente deveriam ter definição. Passando-se à votação do encaminhamento do Ofício foi o mesmo aprovado por unanimidade. Dando continuidade, procedeu o secretário da Câmara a leitura da Indicação Nº025/2012 (número zero vinte e cinco barra dois mil e doze) apresentada pelo vereador Marcos A. Heylmann, dirigida ao Poder Executivo Municipal. Nesta indicou a execução de melhorias na Rua Avelino Seewald no trecho pavimentado, compreendido entre o redutor de velocidade e o início da parte que ainda é de chão batido e a instalação de placas, à distância de 50 metros do redutor de velocidade alertando sobre a existência deste. Colocada a Indicação em discussão, expôs o vereador Marcos A. Heylmann que estava apresentando a Indicação visto que no sábado, último passado, esteve na Rua Avelino Seewald e pudera observar caminhão carregado com lenha se deslocar pela via em velocidade relativamente alta e que se o motorista não tivesse visto a tempo o quebra-molas poderia ter acontecido grave acidente. Disse o vereador Marcos A. Heylmann que as placas estavam instaladas junto ao redutor de velocidade. E, se nessa situação desse acidente com caminhão que passasse muito rápido por cima do redutor e quebrasse, a Prefeitura teria que arcar com as despesas do conserto. Expôs ainda o vereador Marcos A. Heylmann que para não correr o risco de acontecer de motorista não enxergar a tempo o redutor seria importante que fossem instaladas placas à 50 (cinquenta) metros do mesmo, indicando a existência deste. Observou no instante o vereador Gilmar Führ que no presente dia a empresa contratada para realizar o serviço de instalação de placas de sinalização havia iniciado os trabalhos e que certamente também seriam instaladas estas. Ainda comentou o vereador Marcos A. Heylmann que a pavimentação asfáltica após o quebra-molas estava em situação precária e deveria receber manutenção. Passando-se à votação do encaminhamento da Indicação, foi o mesmo aprovado por unanimidade. Em sequência, passou a Presidente da Mesa Diretora para a </w:t>
      </w:r>
      <w:r>
        <w:rPr>
          <w:b/>
          <w:sz w:val="24"/>
          <w:szCs w:val="24"/>
        </w:rPr>
        <w:t>DISTRIBUIÇÃO DE PROJETOS</w:t>
      </w:r>
      <w:r>
        <w:rPr>
          <w:sz w:val="24"/>
          <w:szCs w:val="24"/>
        </w:rPr>
        <w:t xml:space="preserve">. Encaminhando para a Comissão Geral de Pareceres os seguintes Projetos de Lei: </w:t>
      </w:r>
      <w:r>
        <w:rPr>
          <w:sz w:val="24"/>
        </w:rPr>
        <w:t xml:space="preserve">Projeto de Lei Nº040/2012 (número zero quarenta barra dois mil e doze) propondo alteração da Lei Municipal Nº808, de 02 de janeiro de 2012, que estabelecia o Plano de Carreira dos Servidores, institui o respectivo quadro de cargos e dá outras providências e Projeto de Lei Nº042/2012 (número zero quarenta e dois barra dois mil e doze) autorizando o Poder Executivo a abrir crédito adicional especial no valor de R$49.282,80 (quarenta e nove mil duzentos e oitenta e dois reais e oitenta centavos). Considerando a solicitação de apreciação do Projeto de Lei Nº042/2012 (número zero quarenta e dois barra dois mil doze) em regime de urgência, declarou a Presidente da Mesa Diretora suspensa a Reunião por tempo indeterminado visando permitir à Comissão Geral de Pareceres a elaboração do parecer do Projeto de Lei em pauta. Reaberta a Reunião, </w:t>
      </w:r>
      <w:r>
        <w:rPr>
          <w:sz w:val="24"/>
          <w:szCs w:val="24"/>
        </w:rPr>
        <w:t xml:space="preserve">passou  a  Presidente  da  Mesa  Diretora  para  </w:t>
      </w:r>
      <w:r>
        <w:rPr>
          <w:b/>
          <w:sz w:val="24"/>
        </w:rPr>
        <w:t xml:space="preserve">ORDEM  DO </w:t>
      </w:r>
    </w:p>
    <w:p>
      <w:pPr>
        <w:pStyle w:val="Normal"/>
        <w:jc w:val="right"/>
        <w:rPr>
          <w:bCs/>
          <w:sz w:val="24"/>
          <w:szCs w:val="24"/>
        </w:rPr>
      </w:pPr>
      <w:r>
        <w:rPr>
          <w:bCs/>
          <w:sz w:val="24"/>
          <w:szCs w:val="24"/>
        </w:rPr>
        <w:t>segue ...</w:t>
      </w:r>
    </w:p>
    <w:p>
      <w:pPr>
        <w:pStyle w:val="Normal"/>
        <w:jc w:val="both"/>
        <w:rPr/>
      </w:pPr>
      <w:r>
        <w:rPr>
          <w:bCs/>
          <w:sz w:val="24"/>
          <w:szCs w:val="24"/>
        </w:rPr>
        <w:t>ATA DA CENTÉSIMA QUINQUA</w:t>
      </w:r>
      <w:r>
        <w:rPr>
          <w:sz w:val="24"/>
          <w:szCs w:val="24"/>
        </w:rPr>
        <w:t xml:space="preserve">GÉSIMA OITAVA </w:t>
      </w:r>
      <w:r>
        <w:rPr>
          <w:bCs/>
          <w:sz w:val="24"/>
          <w:szCs w:val="24"/>
        </w:rPr>
        <w:t>REUNIÃO ORDINÁRIA DA QUINTA LEGISLATURA – FOLHA 04</w:t>
      </w:r>
    </w:p>
    <w:p>
      <w:pPr>
        <w:pStyle w:val="Normal"/>
        <w:jc w:val="both"/>
        <w:rPr>
          <w:b/>
          <w:b/>
          <w:bCs/>
          <w:sz w:val="24"/>
          <w:szCs w:val="24"/>
        </w:rPr>
      </w:pPr>
      <w:r>
        <w:rPr>
          <w:b/>
          <w:bCs/>
          <w:sz w:val="24"/>
          <w:szCs w:val="24"/>
        </w:rPr>
      </w:r>
    </w:p>
    <w:p>
      <w:pPr>
        <w:pStyle w:val="Normal"/>
        <w:jc w:val="both"/>
        <w:rPr>
          <w:bCs/>
          <w:sz w:val="24"/>
          <w:szCs w:val="24"/>
        </w:rPr>
      </w:pPr>
      <w:r>
        <w:rPr>
          <w:b/>
          <w:sz w:val="24"/>
        </w:rPr>
        <w:t xml:space="preserve">DIA. </w:t>
      </w:r>
      <w:r>
        <w:rPr>
          <w:sz w:val="24"/>
        </w:rPr>
        <w:t>Estando em pauta</w:t>
      </w:r>
      <w:r>
        <w:rPr>
          <w:sz w:val="24"/>
          <w:szCs w:val="24"/>
        </w:rPr>
        <w:t xml:space="preserve"> o </w:t>
      </w:r>
      <w:r>
        <w:rPr>
          <w:sz w:val="24"/>
        </w:rPr>
        <w:t xml:space="preserve">Projeto de Lei Nº042/2012 (número zero quarenta e dois barra dois mil e doze) autorizando o Poder Executivo a abrir crédito adicional especial no valor de R$49.282,80 (quarenta e nove mil duzentos e oitenta e dois reais e oitenta centavos). Considerando que o Presidente da Comissão Geral de Pareceres, vereador Ricardo Trierweiler já havia encaminhado o parecer do Projeto à Mesa Diretora, procedeu a Presidente a leitura do mesmo. Neste expôs a Comissão Geral de Pareceres que </w:t>
      </w:r>
      <w:r>
        <w:rPr>
          <w:sz w:val="24"/>
          <w:szCs w:val="24"/>
        </w:rPr>
        <w:t xml:space="preserve">o Poder Executivo estava encaminhando o Projeto de Lei em caráter de urgência visto tratar-se de pedido de inclusão no Orçamento de 2012, de contas de despesas específicas para utilização de recursos da Lei de Incentivo à Cultura com a realização da Décima Primeira edição da Feira do Livro, cuja abertura estava aprazada para o dia 24 de agosto, que já seria na próxima semana. O Executivo estava justificando o encaminhamento deste Projeto neste instante, porque somente em 13 de agosto de 2012 houve a publicação no Diário Oficial do Estado autorizando a captação dos recursos. A Feira do Livro é evento cultural importante e que tem projetado Presidente Lucena desde a sua primeira edição. Considerando o exposto, opinaram os Membros da Comissão Geral de Pareceres pela aprovação do Projeto de Lei. Colocado o Projeto de Lei em discussão, ninguém se manifestou. Passando-se à votação do Projeto de Lei, foi o mesmo aprovado por unanimidade. Ainda, considerando a solicitação de licença das atividades legislativas apresentada pelo vereador Gilmar Führ para o período de 20 (vinte) de agosto a 20 (vinte) de setembro do ano em curso, colocou a Presidente da Mesa Diretora a mesma em discussão. Sendo que ninguém se manifestou. Passando-se à votação da solicitação, foi a mesma aprovada por unanimidade. </w:t>
      </w:r>
      <w:r>
        <w:rPr>
          <w:sz w:val="24"/>
        </w:rPr>
        <w:t>Dando continuidade,</w:t>
      </w:r>
      <w:r>
        <w:rPr>
          <w:sz w:val="24"/>
          <w:szCs w:val="24"/>
        </w:rPr>
        <w:t xml:space="preserve"> como não havia vereadores inscritos </w:t>
      </w:r>
      <w:r>
        <w:rPr>
          <w:sz w:val="24"/>
        </w:rPr>
        <w:t xml:space="preserve">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 xml:space="preserve">e como mais nada houvesse para ser deliberado, agradeceu a Presidente da Mesa Diretora ao Jeison irmão da vereadora Joice e ao senhor Marcelo e à Eduarda, esposo e filha da vereadora Denise, respectivamente, por terem prestigiado a Reunião e declarou-a encerrada, convocando a seguinte em caráter ordinário, para o dia 22 (vinte e dois) de agosto do corrente ano, às dezenove horas e trinta minutos, na Sede deste Poder. E, para constar, César Alberto Karling, Secretário da Câmara, elaborou a presente Ata, a qual após lida e aprovada será subscrita pelo Secretário e Presidente da Mesa Diretora. </w:t>
      </w:r>
      <w:bookmarkStart w:id="0" w:name="OLE_LINK3"/>
      <w:bookmarkStart w:id="1" w:name="OLE_LINK4"/>
    </w:p>
    <w:p>
      <w:pPr>
        <w:pStyle w:val="Normal"/>
        <w:tabs>
          <w:tab w:val="clear" w:pos="720"/>
          <w:tab w:val="left" w:pos="2268" w:leader="none"/>
          <w:tab w:val="left" w:pos="5670" w:leader="none"/>
          <w:tab w:val="left" w:pos="5954" w:leader="none"/>
        </w:tabs>
        <w:jc w:val="both"/>
        <w:rPr>
          <w:bCs/>
          <w:sz w:val="24"/>
          <w:szCs w:val="24"/>
        </w:rPr>
      </w:pPr>
      <w:r>
        <w:rPr>
          <w:bCs/>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bookmarkEnd w:id="0"/>
      <w:bookmarkEnd w:id="1"/>
      <w:r>
        <w:rPr>
          <w:sz w:val="24"/>
          <w:szCs w:val="24"/>
        </w:rPr>
        <w:t>________________________________________    ______________________________________</w:t>
      </w:r>
    </w:p>
    <w:p>
      <w:pPr>
        <w:pStyle w:val="Normal"/>
        <w:jc w:val="both"/>
        <w:rPr/>
      </w:pPr>
      <w:r>
        <w:rPr/>
        <w:t xml:space="preserve">                               </w:t>
      </w:r>
      <w:r>
        <w:rPr>
          <w:sz w:val="24"/>
          <w:szCs w:val="24"/>
        </w:rPr>
        <w:t>SECRETÁRIO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52:00Z</dcterms:created>
  <dc:creator>.</dc:creator>
  <dc:description/>
  <cp:keywords/>
  <dc:language>en-US</dc:language>
  <cp:lastModifiedBy>CÂMARA</cp:lastModifiedBy>
  <cp:lastPrinted>2012-08-20T11:00:00Z</cp:lastPrinted>
  <dcterms:modified xsi:type="dcterms:W3CDTF">2012-08-20T14:00:00Z</dcterms:modified>
  <cp:revision>5</cp:revision>
  <dc:subject/>
  <dc:title>ATA DA CENTÉSIMA SEPTUAGÉSIMA SEXTA REUNIÃO ORDINÁRIA DO QUARTO PERÍODO LEGISLATIVO DA TERCEIRA LEGISLATURA, REALIZADA NO DIA 29 DE DEZEMBRO DE 2004</dc:title>
</cp:coreProperties>
</file>