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QUINTA REUNIÃO ORDINÁRIA DO QUARTO PERÍODO LEGISLATIVO DA SÉTIMA LEGISLATURA, REALIZADA NO DIA 21 DE OUTU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Aos vinte e um dias do mês de outu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olores Maurer, Joel Henrique Dhein, Pedro Lauri Schmitz, Rafael Schneider Weber, Roque Ferreira Neckel e Susana Exner. A Presidente declarou aberta a Reunião e de imediato, solicitou a Suplente de Vereador Dolores Maurer que apresentasse sua Declaração de Bens e cópia do Diploma expedido pela Justiça Eleitoral e que a mesma se dirigisse à Tribuna para fazer o seu juramento. Feito o juramento, a Presidente declarou-a empossada no cargo de Vereadora e pediu que tomasse seu lugar junto à Mesa. Após distribuiu a Ata da Sessão Ordinária Nº 164 (número cento e sessenta e quatro). Posteriormente, colocou em discussão a Ata da Reunião Ordinária Nº 163 (Número cento e sessenta e três) que foi aprovada por seis votos favoráveis e duas abstenções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045/GAB/2020,  que responde ao Pedido de Informação nº 008/2020, do Vereador Daniel Eloir Krummenauer.  “Quanto ao pedido formulado pelo nobre edil, referente a lista, contendo os nomes dos proprietários dos terrenos e valor que cada um deverá pagar, a título de contribuição de melhoria pela pavimentação realizada na Rua Armando Seewald, informo que todos os proprietários beneficiados deverão arcar com a sua cota de contribuição, conforme explicado no Edital 002/2020 e acordado com os envolvidos (por meio de notificação pessoal). Conforme determina a lei, lança-se o edital prévio, com o fito de informar aos beneficiários a previsão da obra, bem como, o valor orçado, sem a delimitação dos valores pessoais de tributos. Também prevê a legislação que tendo o valor final em mãos, deve a Administração publicar novo edital ( chamado edital posterior), contendo a delimitação do valor que cada contribuinte deverá arcar, com a respectiva notificação, tendo como fator de absorção do benefício em face da valorização dos imóveis para a zona de influência, que terá o total máximo limitado a 50% do custo total da obra (com respectivos aditivos) e calculado individualmente, limitado ao valor da efetiva valorização. Deste modo, tão logo tenha-se o valor final da obra, o custo pessoal será informado a cada contribuinte, por meio de notificação e publicação de edital no átrio da Prefeitura Municipal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>PROPOSIÇÕES A SEREM APRECIADAS</w:t>
      </w:r>
      <w:r>
        <w:rPr>
          <w:bCs/>
        </w:rPr>
        <w:t>, passou se para a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onde não constaram projetos a serem distribuídos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28 (vinte e oito de outu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0:00Z</dcterms:created>
  <dc:creator>Micro 01</dc:creator>
  <dc:description/>
  <dc:language>en-US</dc:language>
  <cp:lastModifiedBy>Cesar</cp:lastModifiedBy>
  <cp:lastPrinted>2020-08-12T08:39:00Z</cp:lastPrinted>
  <dcterms:modified xsi:type="dcterms:W3CDTF">2020-11-10T01:20:00Z</dcterms:modified>
  <cp:revision>2</cp:revision>
  <dc:subject/>
  <dc:title>ATA DA SEXAGÉSIMA SEGUNDA REUNIÃO ORDINÁRIA DO SEGUNDO PERÍODO LEGISLATIVO DA QUARTA LEGISLATURA, REALIZADA NO DIA 14 DE JUNHO</dc:title>
</cp:coreProperties>
</file>