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VIGÉSIMA SEXTA REUNIÃO ORDINÁRIA DO TERCEIRO PERÍODO LEGISLATIVO DA SEXTA LEGISLATURA, REALIZADA NO DIA 11 DE NOVEM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onze dias do mês de novemb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Marlene Koepsel Backes, Arlindo Vogel, Rafael Schneider Weber, Cleiton Trierveiler, Pedro Lauri Schmitz, Joice Silvinha Froehlich, Gilmar Führ e Roque Ferreira Neckel. O Presidente declarou aberta a Reunião e de imediato, colocou em discussão a Ata da Reunião Ordinária Nº124 (número cento e vinte e quatro). Como ninguém se manifestou, colocou-a em votação. Sendo a Ata aprovada com 7 (sete) votos favoráveis e uma abstenção. Absteve-se de votar o vereador Pedro L. Schmitz visto que não havia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eputado Adolfo Britto, convite aos vereadores para participarem do III Simpósio Agrarista em Comemoração ao Dia Mundial do Solo, a realizar-se no dia 04 (quatro) de dezembro, do presente ano, às 9 (nove) horas, na Sala João Neves da Fontoura – Plenarinho – 3º Andar da Assembleia Legislativa. Da Equipe do SIAPC do Tribunal de Contas do Estado, informações sobre o 17º (décimo sétimo) Evento do SIAPC a realizar-se de 07 (sete) a 10 (dez) de dezembro de 2015 (dois mil e quinze) no Auditório Romildo Bolzan. Da Comissão de Economia e Desenvolvimento Sustentável da Assembleia Legislativa convite para participação da Audiência Pública que visa discutir as constantes faltas de luz no Estado e a demora para o restabelecimento da energia elétrica, a realizar-se no dia 18 (dezoito) de novembro, próximo, às 9h30min (nove horas e trinta minutos) no espaço de Convergência da Assembleia Legislativa. Do vereador Pedro L. Schmitz o Of.nº012/2015 (ofício número zero doze barra dois mil e quinze) solicitando quer fossem colocadas sob apreciação plenária e se recebido voto favorável da maioria, encaminhadas aos destinatários, as proposições: Indicações Nº010/2015 (número zero dez barra dois mil e quinze), Nº011/2015 (número zero onze barra dois mil e quinze) e o Ofício Nº011/2015 (número zero onze barra dois mil e quinze) que seguiam em anexo. Da vereadora Marlene K. Backes o Of.nº009/2015 (ofício número zero zero nove barra dois mil e quinze) encaminhando, em anexo, os Ofícios Nº006/2015 (número zero zero seis barra dois mil e quinze), Nº007/2015 (número zero zero sete barra dois mil e quinze) e Nº008/2015 (número zero zero oito barra dois mil e quinze), os quais após apreciação plenária e recebido o voto favorável da maioria, fossem encaminhados aos destinatários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Ofício Nº006/2015 (número zero zero seis barra dois mil e quinze) apresentado pela vereadora Marlene K. Backes, dirigido à Secretária da Educação e Presidente da XII (décima segunda) Schmierfest Senhora Denise Raquel Vogel Staudt. Por meio deste manifestou congratu</w:t>
      </w:r>
      <w:r>
        <w:rPr>
          <w:sz w:val="24"/>
        </w:rPr>
        <w:t>lações à Secretária juntamente com a Comissão Organizadora da XII Schmierfest pelo sucesso do evento. Colocado o Ofício em discussão, ninguém se manifestou. Passando-se à votação do encaminhamento do Ofício, foi o mesmo aprovado por unanimidade. Após, procedeu o Secretário da Câmara a leitura do Ofício Nº007/2015 (número zero zero sete barra dois mil e quinze) também apresentado pela vereadora Marlene K. Backes, dirigido ao Poder Executivo Municipal. Por meio deste</w:t>
      </w:r>
      <w:r>
        <w:rPr>
          <w:sz w:val="28"/>
        </w:rPr>
        <w:t xml:space="preserve"> </w:t>
      </w:r>
      <w:r>
        <w:rPr>
          <w:sz w:val="24"/>
        </w:rPr>
        <w:t>manifestou agradecimentos pelo empenho da Administração  Municipal,  na  organização  da  XII  Schmierfest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VIGÉSIMA SEXTA REUNIÃO ORDINÁRIA DA SEXTA LEGISLATURA – FOLHA 02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olocado o Ofício em discussão, ninguém se manifestou. Passando-se à votação do encaminhamento do Ofício, foi o mesmo aprovado por unanimidade. Dando continuidade, procedeu o Secretário da Câmara a leitura do Ofício Nº008/2015 (número zero zero oito barra dois mil e quinze) igualmente apresentado pela vereadora Marlene K. Backes, dirigido ao Governador do Estado Senhor José Ivo Sartori. Por meio deste manifestou</w:t>
      </w:r>
      <w:r>
        <w:rPr>
          <w:bCs/>
          <w:sz w:val="28"/>
          <w:szCs w:val="24"/>
        </w:rPr>
        <w:t xml:space="preserve"> </w:t>
      </w:r>
      <w:r>
        <w:rPr>
          <w:sz w:val="24"/>
        </w:rPr>
        <w:t>sinceros agradecimentos pela presença na XII Schmierfest de Presidente Lucena.</w:t>
      </w:r>
      <w:r>
        <w:rPr>
          <w:bCs/>
          <w:sz w:val="24"/>
          <w:szCs w:val="24"/>
        </w:rPr>
        <w:t xml:space="preserve"> Colocado</w:t>
      </w:r>
      <w:r>
        <w:rPr>
          <w:sz w:val="24"/>
        </w:rPr>
        <w:t xml:space="preserve"> o Ofício em discussão, ninguém se manifestou. Passando-se à votação do encaminhamento do Ofício, foi o mesmo aprovado por unanimidade. </w:t>
      </w:r>
      <w:r>
        <w:rPr>
          <w:bCs/>
          <w:sz w:val="24"/>
          <w:szCs w:val="24"/>
        </w:rPr>
        <w:t xml:space="preserve"> Em continuidade, procedeu o Secretário da Câmara a leitura da Indicação Nº010/2015 (número zero dez barra dois mil e quinze) apresentada pelo vereador Pedro L. Schmitz, dirigida ao Poder Executivo Municipal. Nesta indicou a execução dos seguintes serviços: Instalação de boca-de-lobo na tubulação pluvial junto a Rua Armando Seewald na divisa dos lotes dos munícipes Airton José Weber e José Danilo de Abreu; Desobstrução de canos de escoamento das águas da rede pluvial na divisa dos lotes de José Danilo de Abreu e Alvino Hilário Schons, localizados junto a Rua Armando Seewald; Conserto de luminária da rede de iluminação pública localizada junto a Rua Armando Seewald, próximo à residência do munícipe Airton José Weber. Colocada a Indicação em discussão, ninguém se manifestou. Passando-se à votação do encaminhamento da Indicação, foi o mesmo aprovado por unanimidade. Após, procedeu o Secretário da Câmara a leitura da Indicação Nº011/2015 (número zero onze barra dois mil e quinze) também apresentada pelo vereador Pedro L. Schmitz, dirigida ao Poder Executivo Municipal. Nesta indicou a execução dos seguintes serviços: Melhorias na Rua Euclides da Cunha a partir da Estrada para São José do Hortêncio; Substituição de tampa de boca-de-lobo danificada, instalada junto a Rua Euclides da Cunha nas proximidades da propriedade do munícipe Airton José Weber; Instalação de boca-de-lobo ao final da canalização de escoamento das águas pluviais, na Rua Euclides da Cunha, junto à propriedade de José Danilo de Abreu . Colocada a Indicação em discussão, manifestou-se o vereador Cleiton Trierveiler dizendo que muitos munícipes lhe apresentavam reclamações sobre ruas que estavam em péssimas condições. Comentou também o vereador Cleiton Trierveiler que já se cansara de pedir melhorias para a Rua da Vila Rica, sem no entanto ser atendido. Disse ainda o vereador Cleiton Trierveiler que o Secretário de Obras tinha duas motoniveladoras a disposição da Secretaria de Obras, além de saibro e brita no estoque, porém nada estava sendo feito a respeito de melhorias em vias públicas. Aproveitou também o momento o vereador Gilmar Führ para comentar que um dos pontos críticos em via pública estava localizado na Estrada que conduz à localidade de Morro Bock, próximo à propriedade do Senhor Renato Klein. Expôs o vereador Gilmar Führ que as fortes chuvas abriram valeta na lateral atingindo quase a metade da via. Observou o vereador Cleiton Trierveiler que não era uma ou outra via que estava ruim e sim todas elas estavam em péssimas condições de trafegabilidade. Observou o Presidente da Mesa Diretora que a Rua Alvino Roberto Hanauer também não apresentava boas condições de trafegabilidade, estando repleta de buracos. Passando-se à votação do encaminhamento da Indicação, foi o mesmo aprovado por unanimidade. Dando sequência, procedeu o Secretário da Câmara a leitura da Indicação Nº012/2015 (número zero doze barra dois mil e quinze) igualmente apresentada pelo vereador Pedro L. Schmitz, dirigida ao Poder Executivo Municipal. Nesta indicou conserto da calha de escoamento das águas pluviais, localizada junto a Avenida Presidente Lucena, no trecho compreendido entre as Ruas Vila Rica e Três Marias. Colocada a Indicação em discussão expôs o vereador Pedro L. Schmitz que foi olhar de perto a questão a partir de relato de munícipe e constatara que de fato a erosão já estava atingindo a base 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VIGÉSIMA SEXTA REUNIÃO ORDINÁRIA DA SEXTA LEGISLATURA – FOLHA 03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</w:rPr>
        <w:t>asfalto da Avenida Presidente Lucena. Também se manifestou no instante o vereador Roque F. Neckel comentando que já falara sobre a questão com a Prefeita e o Secretário de Obras. Disse também o vereador Roque F. Neckel que quando fosse começar a fazer a manutenção da calha seria necessário iniciar junto à entrada da Vila Rica e ir até próximo à entrada da Rua Três Marias. Comentou o vereador Roque F. Neckel que na última chuva intensa que havia ocorrido, parte da lateral da calha havia se desprendido e obstruído a boca-de-lobo próximo à Elétrica Daniel. E que isso fez com que a água atravessasse a Avenida e assustasse os moradores da redondeza. Observou o vereador Pedro L. Schmitz que há mais de um ano o vereador Luiz J. Spaniol havia solicitado manutenção em determinado local da calha, mas que o mesmo não havia acontecido e no local já estava sendo comprometida a base do asfalto. Comentou o vereador Roque F. Neckel que fazia muitos anos que reparos na calha se faziam necessários e que pequenos reparos não iriam resolver a questão, sendo necessário refazê-la toda ela. Observou o Presidente da Mesa Diretora que há pouco mais de um ano quando solicitara a manutenção na calha, havia dois ou três pontos com problemas e que no presente eram bem mais e que seria necessário que fossem feitos reparos o mais breve possível. Passando-se à votação do encaminhamento da Indicação, foi o mesmo aprovado por unanimidade. Após, procedeu o Secretário da Câmara a leitura do Of.nº011/PLS/2105 (ofício número zero onze barra dois mil e quinze) apresentado pelo vereador Pedro L. Schmitz, dirigido ao Senhor Thiago Pedroso Oliveira, coordenador de atendimento corporativo da AES Sul em São Leopoldo. Por meio deste solicitou</w:t>
      </w:r>
      <w:r>
        <w:rPr>
          <w:bCs/>
          <w:sz w:val="28"/>
          <w:szCs w:val="24"/>
        </w:rPr>
        <w:t xml:space="preserve"> </w:t>
      </w:r>
      <w:r>
        <w:rPr>
          <w:sz w:val="24"/>
        </w:rPr>
        <w:t xml:space="preserve">providências visando a substituição de poste de sustentação da rede de energia elétrica, localizado junto a Rua Armando Seewald, próximo à residência do senhor Airton José Weber, código do cliente nº2894319-8. Colocado o Ofício em discussão, ninguém se manifestou. Passando-se à votação do encaminhamento do Ofício, foi o mesmo aprovado por unanimidade. </w:t>
      </w:r>
      <w:r>
        <w:rPr>
          <w:bCs/>
          <w:sz w:val="24"/>
          <w:szCs w:val="24"/>
        </w:rPr>
        <w:t xml:space="preserve">Em seguida, como não havia projetos a serem distribuídos, nem em pauta e como o vereador Arlindo Vogel havia se inscrito no </w:t>
      </w:r>
      <w:r>
        <w:rPr>
          <w:b/>
          <w:bCs/>
          <w:sz w:val="24"/>
          <w:szCs w:val="24"/>
        </w:rPr>
        <w:t>PERÍODO DO GRANDE EXPEDIENTE</w:t>
      </w:r>
      <w:r>
        <w:rPr>
          <w:bCs/>
          <w:sz w:val="24"/>
          <w:szCs w:val="24"/>
        </w:rPr>
        <w:t xml:space="preserve">, concedeu-lhe o Presidente da Mesa Diretora, a palavra. Fazendo uso da palavra o vereador Arlindo Vogel cumprimentou os presentes e após aproveitou o momento para parabenizar a Presidente da XII (décima segunda) Schmierfest, Poder Executivo, servidores da Prefeitura, equipes da gincana, grupos de danças e todos que de alguma forma haviam colaborado para que a festa fosse a maior de todas as edições já realizadas. Enfim, agradeceu a todos os lucenenses por terem participado da festa. Concluída a manifestação do vereador Arlindo Vogel e como </w:t>
      </w:r>
      <w:r>
        <w:rPr>
          <w:bCs/>
          <w:sz w:val="24"/>
        </w:rPr>
        <w:t xml:space="preserve">mais nada houvesse para ser deliberado, agradeceu o Presidente da Mesa Diretora aos presentes, por terem prestigiado a Reunião e </w:t>
      </w:r>
      <w:r>
        <w:rPr>
          <w:sz w:val="24"/>
        </w:rPr>
        <w:t>declarou-a encerrada, convocando a seguinte em caráter ordinário para o dia 18 (dezoito) de novemb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1:00Z</dcterms:created>
  <dc:creator>.</dc:creator>
  <dc:description/>
  <cp:keywords/>
  <dc:language>en-US</dc:language>
  <cp:lastModifiedBy>CÂMARA</cp:lastModifiedBy>
  <cp:lastPrinted>2015-11-18T10:03:00Z</cp:lastPrinted>
  <dcterms:modified xsi:type="dcterms:W3CDTF">2015-11-18T12:03:00Z</dcterms:modified>
  <cp:revision>3</cp:revision>
  <dc:subject/>
  <dc:title>ATA DA CENTÉSIMA SEPTUAGÉSIMA SEXTA REUNIÃO ORDINÁRIA DO QUARTO PERÍODO LEGISLATIVO DA TERCEIRA LEGISLATURA, REALIZADA NO DIA 29 DE DEZEMBRO DE 2004</dc:title>
</cp:coreProperties>
</file>